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3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5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98FDC0DC6C9CFFD4CA1C90EA4A9E246F5089C7B3249696EF7C93CF90F64DAC64F1A1k0y9G" TargetMode="External"/><Relationship Id="rId4" Type="http://schemas.openxmlformats.org/officeDocument/2006/relationships/hyperlink" Target="consultantplus://offline/ref=3098FDC0DC6C9CFFD4CA1C90EA4A9E246F518BCCB0239696EF7C93CF90kFy6G" TargetMode="External"/><Relationship Id="rId5" Type="http://schemas.openxmlformats.org/officeDocument/2006/relationships/hyperlink" Target="consultantplus://offline/ref=3098FDC0DC6C9CFFD4CA1C90EA4A9E246F518BCABB209696EF7C93CF90F64DAC64F1A10A39C46B07k6y1G" TargetMode="External"/><Relationship Id="rId6" Type="http://schemas.openxmlformats.org/officeDocument/2006/relationships/hyperlink" Target="consultantplus://offline/ref=3098FDC0DC6C9CFFD4CA1C90EA4A9E246F518BCABB209696EF7C93CF90F64DAC64F1A10A39C46B05k6yBG" TargetMode="External"/><Relationship Id="rId7" Type="http://schemas.openxmlformats.org/officeDocument/2006/relationships/hyperlink" Target="consultantplus://offline/ref=3098FDC0DC6C9CFFD4CA1C90EA4A9E246F5E8CCFB4249696EF7C93CF90F64DAC64F1A10A39C46B07k6y2G" TargetMode="External"/><Relationship Id="rId8" Type="http://schemas.openxmlformats.org/officeDocument/2006/relationships/hyperlink" Target="consultantplus://offline/ref=3098FDC0DC6C9CFFD4CA1C90EA4A9E246F5C8DCEBA2E9696EF7C93CF90F64DAC64F1A10A39C46B07k6y2G" TargetMode="External"/><Relationship Id="rId9" Type="http://schemas.openxmlformats.org/officeDocument/2006/relationships/hyperlink" Target="consultantplus://offline/ref=3098FDC0DC6C9CFFD4CA1C90EA4A9E246F5C8AC8BB219696EF7C93CF90F64DAC64F1A10A39C46B07k6y2G" TargetMode="External"/><Relationship Id="rId10" Type="http://schemas.openxmlformats.org/officeDocument/2006/relationships/hyperlink" Target="consultantplus://offline/ref=3098FDC0DC6C9CFFD4CA1C90EA4A9E246F518CCBBA219696EF7C93CF90F64DAC64F1A10A39C46B07k6y3G" TargetMode="External"/><Relationship Id="rId11" Type="http://schemas.openxmlformats.org/officeDocument/2006/relationships/hyperlink" Target="consultantplus://offline/ref=3098FDC0DC6C9CFFD4CA1C90EA4A9E246F5E8DCDB4249696EF7C93CF90F64DAC64F1A10A39C46B07k6y3G" TargetMode="External"/><Relationship Id="rId12" Type="http://schemas.openxmlformats.org/officeDocument/2006/relationships/hyperlink" Target="consultantplus://offline/ref=3098FDC0DC6C9CFFD4CA1C90EA4A9E246F5189C8BB219696EF7C93CF90F64DAC64F1A1093FkCy6G" TargetMode="External"/><Relationship Id="rId13" Type="http://schemas.openxmlformats.org/officeDocument/2006/relationships/hyperlink" Target="consultantplus://offline/ref=3098FDC0DC6C9CFFD4CA1C90EA4A9E246F518FC8BB209696EF7C93CF90F64DAC64F1A10A39C46B0Fk6yAG" TargetMode="External"/><Relationship Id="rId14" Type="http://schemas.openxmlformats.org/officeDocument/2006/relationships/hyperlink" Target="consultantplus://offline/ref=3098FDC0DC6C9CFFD4CA199FE94A9E246D5E8DCFB32DCB9CE7259FCDk9y7G" TargetMode="External"/><Relationship Id="rId15" Type="http://schemas.openxmlformats.org/officeDocument/2006/relationships/hyperlink" Target="consultantplus://offline/ref=3098FDC0DC6C9CFFD4CA1C90EA4A9E246F5189C8BB219696EF7C93CF90F64DAC64F1A1093FkCy0G" TargetMode="External"/><Relationship Id="rId16" Type="http://schemas.openxmlformats.org/officeDocument/2006/relationships/hyperlink" Target="consultantplus://offline/ref=3098FDC0DC6C9CFFD4CA1C90EA4A9E246F5189C8BB219696EF7C93CF90F64DAC64F1A1093FkCy0G" TargetMode="External"/><Relationship Id="rId17" Type="http://schemas.openxmlformats.org/officeDocument/2006/relationships/hyperlink" Target="consultantplus://offline/ref=3098FDC0DC6C9CFFD4CA1C90EA4A9E246F5189CDB72F9696EF7C93CF90F64DAC64F1A10A39C46B07k6y1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0:00Z</dcterms:created>
  <dc:creator> </dc:creator>
  <dc:description/>
  <cp:keywords/>
  <dc:language>en-US</dc:language>
  <cp:lastModifiedBy> </cp:lastModifiedBy>
  <dcterms:modified xsi:type="dcterms:W3CDTF">2016-01-29T06:51:00Z</dcterms:modified>
  <cp:revision>1</cp:revision>
  <dc:subject/>
  <dc:title/>
</cp:coreProperties>
</file>