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онс основных мероприятий в сфере культуры</w:t>
      </w:r>
    </w:p>
    <w:p>
      <w:pPr>
        <w:pStyle w:val="Normal"/>
        <w:spacing w:lineRule="auto" w:line="240" w:before="0" w:after="0"/>
        <w:jc w:val="center"/>
        <w:rPr/>
      </w:pPr>
      <w:r>
        <w:rPr>
          <w:rFonts w:cs="Times New Roman" w:ascii="Times New Roman" w:hAnsi="Times New Roman"/>
          <w:b/>
          <w:sz w:val="24"/>
          <w:szCs w:val="24"/>
        </w:rPr>
        <w:t>9 марта – 22 марта 2020 го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 9 марта по 22 марта</w:t>
      </w:r>
      <w:r>
        <w:rPr>
          <w:rFonts w:eastAsia="Times New Roman" w:cs="Times New Roman" w:ascii="Times New Roman" w:hAnsi="Times New Roman"/>
          <w:color w:val="000000"/>
          <w:sz w:val="24"/>
          <w:szCs w:val="24"/>
          <w:lang w:eastAsia="ru-RU"/>
        </w:rPr>
        <w:t xml:space="preserve"> в библиотеке № 13 (Фарфоровская ул., д. 26) продолжит работать интерактивная выставка «Открытие Щемиловки» о конструктивистском жилмассиве, подготовленная сотрудниками музея «Невская застава». Выставка посвящена Щемиловскому жилому массиву, построенному для местных рабочих в 1930-е годы в стиле конструктивизм неподалеку от станции метро «Ломоносовская». На экспозиции можно узнать о быте первых жильцов, историю местности и строительства жилмассива, попробовать себя в роли строителя и оказаться новоселом, чтобы в конце выставки увидеть прошлое и настоящее Щемиловского жилмассива. На выставке представлены уникальные документы: фотографии из альбома-рапорта 1933 года, посвященного благоустройству Щемиловского жилмассива (фонд ГМИ СПБ), выдержки из газет (РНБ), редкие чертежи и документы (фонд ЦГАНТД).</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авки по телефону 412-00-57 – Наталья Олеговна Клапунова </w:t>
      </w:r>
    </w:p>
    <w:p>
      <w:pPr>
        <w:pStyle w:val="Normal"/>
        <w:spacing w:lineRule="auto" w:line="240" w:before="0" w:after="0"/>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contextualSpacing/>
        <w:jc w:val="both"/>
        <w:rPr/>
      </w:pPr>
      <w:r>
        <w:rPr>
          <w:rFonts w:cs="Times New Roman" w:ascii="Times New Roman" w:hAnsi="Times New Roman"/>
          <w:b/>
          <w:sz w:val="24"/>
          <w:szCs w:val="24"/>
        </w:rPr>
        <w:t>С 9 марта по 22 март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ДК имени Н.К. Крупской (пр. Обуховской Обороны, д. 105) продолжит работать выставка «Страна знаний», подготовленная сотрудниками музея «Невская застава». На выставке представлены предметы школьного быта и информация о том, как учились дети дворян, крестьян и рабочих, какие были школы в Невском райо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и по телефону 412-00-57 – Евгения Анатольевна Лурье</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С 9 марта по 22 марта</w:t>
      </w:r>
      <w:r>
        <w:rPr>
          <w:rFonts w:eastAsia="Times New Roman" w:cs="Times New Roman" w:ascii="Times New Roman" w:hAnsi="Times New Roman"/>
          <w:color w:val="000000"/>
          <w:sz w:val="24"/>
          <w:szCs w:val="24"/>
          <w:lang w:eastAsia="ru-RU"/>
        </w:rPr>
        <w:t xml:space="preserve"> </w:t>
      </w:r>
      <w:r>
        <w:rPr>
          <w:rFonts w:eastAsia="Georgia" w:cs="Times New Roman" w:ascii="Times New Roman" w:hAnsi="Times New Roman"/>
          <w:sz w:val="24"/>
          <w:szCs w:val="24"/>
        </w:rPr>
        <w:t xml:space="preserve">в библиотеке № 8 Невского района (ул. Крупской, д.37) </w:t>
      </w:r>
      <w:r>
        <w:rPr>
          <w:rFonts w:eastAsia="Times New Roman" w:cs="Times New Roman" w:ascii="Times New Roman" w:hAnsi="Times New Roman"/>
          <w:sz w:val="24"/>
          <w:szCs w:val="24"/>
          <w:lang w:eastAsia="ru-RU"/>
        </w:rPr>
        <w:t>продолжит работать передвижная выставка «Блокада. Недетские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локада. Недетские истори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это коллекция воспоминаний детей блокады о местах Невского района в период осады города 1941–1944 г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представляет собой конструкцию из кубиков, напоминающих детскую игру. Вращая их, можно познакомиться с жителями блокадного Ленинграда, а также воспоминаниями о домах, улицах или парках района. Эти места стали частью личных историй наших героев. Изображения на последней грани каждого кубика образуют единую карту Невского района военного периода. На ней можно увидеть разметку улиц тех лет, а также основные промышленные объекты, школы, штабы МПВО и любимые места героев выст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герои выставки — участники проекта «Устная история Невской заставы. Блокада». Каждый из них поделился историей своего детства в видеоинтервью, которые можно посмотреть на официальном YouTube-канале музея: </w:t>
      </w:r>
      <w:hyperlink r:id="rId2">
        <w:r>
          <w:rPr>
            <w:rStyle w:val="InternetLink"/>
            <w:rFonts w:eastAsia="Times New Roman" w:cs="Times New Roman" w:ascii="Times New Roman" w:hAnsi="Times New Roman"/>
            <w:sz w:val="24"/>
            <w:szCs w:val="24"/>
            <w:lang w:eastAsia="ru-RU"/>
          </w:rPr>
          <w:t>https://www.youtube.com/channel/UCj9TYjk7xHYjKmU0O23zaBw</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правки по телефону 412-00-57</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ru-RU"/>
        </w:rPr>
        <w:t>Дарья Михайловна Киселёва</w:t>
      </w:r>
    </w:p>
    <w:p>
      <w:pPr>
        <w:pStyle w:val="Style1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17"/>
        <w:jc w:val="both"/>
        <w:rPr/>
      </w:pPr>
      <w:r>
        <w:rPr>
          <w:rFonts w:cs="Times New Roman" w:ascii="Times New Roman" w:hAnsi="Times New Roman"/>
          <w:b/>
          <w:sz w:val="24"/>
          <w:szCs w:val="24"/>
        </w:rPr>
        <w:t>С 9 марта по 22 марта</w:t>
      </w:r>
      <w:r>
        <w:rPr>
          <w:rFonts w:cs="Times New Roman" w:ascii="Times New Roman" w:hAnsi="Times New Roman"/>
          <w:sz w:val="24"/>
          <w:szCs w:val="24"/>
        </w:rPr>
        <w:t xml:space="preserve"> библиотека </w:t>
      </w:r>
      <w:r>
        <w:rPr>
          <w:rFonts w:cs="Times New Roman" w:ascii="Times New Roman" w:hAnsi="Times New Roman"/>
          <w:color w:val="000000"/>
          <w:sz w:val="24"/>
          <w:szCs w:val="24"/>
        </w:rPr>
        <w:t xml:space="preserve">№ 2 им. Ф. Абрамова (Ивановская ул., д. 14) </w:t>
      </w:r>
      <w:r>
        <w:rPr>
          <w:rFonts w:cs="Times New Roman" w:ascii="Times New Roman" w:hAnsi="Times New Roman"/>
          <w:sz w:val="24"/>
          <w:szCs w:val="24"/>
        </w:rPr>
        <w:t>приглашает на выставку графики и рисунков «О Север, Север – чародей», включающую в себя работы представителей династии Лузгиных – Николая Сергеевича (отец) и Николая Николаевича (сы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560-88-11 – Людмила Александровна Волос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pPr>
      <w:r>
        <w:rPr>
          <w:rFonts w:cs="Times New Roman" w:ascii="Times New Roman" w:hAnsi="Times New Roman"/>
          <w:b/>
          <w:sz w:val="24"/>
          <w:szCs w:val="24"/>
        </w:rPr>
        <w:t>С 9 по 22 марта</w:t>
      </w:r>
      <w:r>
        <w:rPr>
          <w:rFonts w:cs="Times New Roman" w:ascii="Times New Roman" w:hAnsi="Times New Roman"/>
          <w:sz w:val="24"/>
          <w:szCs w:val="24"/>
        </w:rPr>
        <w:t xml:space="preserve"> библиотека № 4 (ул. Бабушкина, д. 135) приглашает на выставку картин «Ветер странствий» художницы Наталии Ивановой.</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362-44-97 – Наталья Сергеевна Шамрикова</w:t>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240" w:before="0" w:after="0"/>
        <w:jc w:val="both"/>
        <w:rPr/>
      </w:pPr>
      <w:r>
        <w:rPr>
          <w:rFonts w:cs="Times New Roman" w:ascii="Times New Roman" w:hAnsi="Times New Roman"/>
          <w:b/>
          <w:sz w:val="24"/>
          <w:szCs w:val="24"/>
        </w:rPr>
        <w:t>9 марта в 13.00</w:t>
      </w:r>
      <w:r>
        <w:rPr>
          <w:rFonts w:cs="Times New Roman" w:ascii="Times New Roman" w:hAnsi="Times New Roman"/>
          <w:sz w:val="24"/>
          <w:szCs w:val="24"/>
        </w:rPr>
        <w:t xml:space="preserve"> в Культурном центре «Троицкий» (пр. Обуховской Обороны, д. 223) в рамках проекта «Дом сказок» состоится иллюзионный спектакль «Волшебная история». Билеты в кассе КЦ «Трои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51-71 – Ирина Валерьевна Самолётов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11 марта в 19.00</w:t>
      </w:r>
      <w:r>
        <w:rPr>
          <w:rFonts w:cs="Times New Roman" w:ascii="Times New Roman" w:hAnsi="Times New Roman"/>
          <w:sz w:val="24"/>
          <w:szCs w:val="24"/>
        </w:rPr>
        <w:t xml:space="preserve"> в Культурном центре «Троицкий» (пр. Обуховской Обороны, д. 223) состоится танцевально - цирковое шоу «Королевство фантазии» детской танцевально-цирковой студии «Экспр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ки по телефону 362-14-37 – Ольга Валентиновна Панфилов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12 марта в 12.00</w:t>
      </w:r>
      <w:r>
        <w:rPr>
          <w:rFonts w:cs="Times New Roman" w:ascii="Times New Roman" w:hAnsi="Times New Roman"/>
          <w:sz w:val="24"/>
          <w:szCs w:val="24"/>
        </w:rPr>
        <w:t xml:space="preserve"> Рыбацкая библиотека № 6 (ул. Дмитрия Устинова, д. 3) проведет выездную акцию милосердия «Улыбка весны» для молодежи из реабилитационного центра СПб БОО «Перспективы», Акция пройдет по адресу: наб. Кутузова, д. 18.</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29-24 – Надежда Валентиновна Перхальска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13 марта в 12.00</w:t>
      </w:r>
      <w:r>
        <w:rPr>
          <w:b/>
        </w:rPr>
        <w:t xml:space="preserve"> </w:t>
      </w:r>
      <w:r>
        <w:rPr>
          <w:rFonts w:cs="Times New Roman" w:ascii="Times New Roman" w:hAnsi="Times New Roman"/>
          <w:sz w:val="24"/>
          <w:szCs w:val="24"/>
        </w:rPr>
        <w:t>в Доме культуры «Рыбацкий» (Рыбацкий пр., д. 2) пройдет спектакль театральной студии «Романтический театр» - «Вкусные сказки для Тигра» по сказке по Д. Биссета. В рамках цикла «Театральные пятницы».</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02-16- Олеся Сергеевна Липи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 марта в 18.00</w:t>
      </w:r>
      <w:r>
        <w:rPr>
          <w:rFonts w:cs="Times New Roman" w:ascii="Times New Roman" w:hAnsi="Times New Roman"/>
          <w:sz w:val="24"/>
          <w:szCs w:val="24"/>
        </w:rPr>
        <w:t xml:space="preserve"> в Культурном центре «Троицкий» (пр. Обуховской Обороны, д. 223) состоится концерт «Счастье» Александра Араке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51-71 – Ирина Валерьевна Самолётова</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14 марта в 14.30</w:t>
      </w:r>
      <w:r>
        <w:rPr>
          <w:rFonts w:cs="Times New Roman" w:ascii="Times New Roman" w:hAnsi="Times New Roman"/>
          <w:sz w:val="24"/>
          <w:szCs w:val="24"/>
        </w:rPr>
        <w:t xml:space="preserve"> в Рыбацкой библиотеке № 6 (ул. Дмитрия Устинова, д. 3) пройдет спектакль «Снежная королева» в исполнении артистов театральной студии «Невские звёзды».</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29-24 – Надежда Валентиновна Перхальская</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14 марта в 15.00</w:t>
      </w:r>
      <w:r>
        <w:rPr>
          <w:rFonts w:cs="Times New Roman" w:ascii="Times New Roman" w:hAnsi="Times New Roman"/>
          <w:sz w:val="24"/>
          <w:szCs w:val="24"/>
        </w:rPr>
        <w:t xml:space="preserve"> библиотека № 5 им. Н. Рубцова (ул. Шотмана, д. 7/1) приглашает на встречу «Чехову – 160 лет» с участием писателя, краеведа Л. Ю. Лапиной (в рамках гостиной «С интересным собеседником»).</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14 марта в 16.00</w:t>
      </w:r>
      <w:r>
        <w:rPr>
          <w:rFonts w:cs="Times New Roman" w:ascii="Times New Roman" w:hAnsi="Times New Roman"/>
          <w:sz w:val="24"/>
          <w:szCs w:val="24"/>
        </w:rPr>
        <w:t xml:space="preserve"> в библиотеке № 2 им. Ф. Абрамова (Ивановская ул., д. 14) пройдет публичная лекция историка С. В. Столяровой «Северное слово русских писа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560-88-11 – Людмила Александровна Волос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15 марта в 12.00</w:t>
      </w:r>
      <w:r>
        <w:rPr>
          <w:rFonts w:cs="Times New Roman" w:ascii="Times New Roman" w:hAnsi="Times New Roman"/>
          <w:sz w:val="24"/>
          <w:szCs w:val="24"/>
        </w:rPr>
        <w:t xml:space="preserve"> в Культурном центре «Троицкий» (пр. Обуховской Обороны, д. 223) состоится комплексная программа «День семейного отдыха». </w:t>
      </w:r>
    </w:p>
    <w:p>
      <w:pPr>
        <w:pStyle w:val="Style17"/>
        <w:jc w:val="both"/>
        <w:rPr/>
      </w:pPr>
      <w:r>
        <w:rPr>
          <w:rFonts w:cs="Times New Roman" w:ascii="Times New Roman" w:hAnsi="Times New Roman"/>
          <w:sz w:val="24"/>
          <w:szCs w:val="24"/>
        </w:rPr>
        <w:t>Справки по телефону 362-51-71 – Ирина Валерьевна Самолётова</w:t>
      </w:r>
      <w:r>
        <w:rPr>
          <w:rFonts w:cs="Times New Roman" w:ascii="Times New Roman" w:hAnsi="Times New Roman"/>
          <w:b/>
          <w:sz w:val="24"/>
          <w:szCs w:val="24"/>
        </w:rPr>
        <w:t xml:space="preserve"> </w:t>
      </w:r>
    </w:p>
    <w:p>
      <w:pPr>
        <w:pStyle w:val="Style1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both"/>
        <w:rPr/>
      </w:pPr>
      <w:r>
        <w:rPr>
          <w:rFonts w:cs="Times New Roman" w:ascii="Times New Roman" w:hAnsi="Times New Roman"/>
          <w:b/>
          <w:sz w:val="24"/>
          <w:szCs w:val="24"/>
        </w:rPr>
        <w:t xml:space="preserve">15 марта в 12.00 </w:t>
      </w:r>
      <w:r>
        <w:rPr>
          <w:rFonts w:cs="Times New Roman" w:ascii="Times New Roman" w:hAnsi="Times New Roman"/>
          <w:sz w:val="24"/>
          <w:szCs w:val="24"/>
        </w:rPr>
        <w:t>в Доме культуры «Рыбацкий» (Рыбацкий пр., д. 2) пройдет семейный званый чай, посвященный праздникам русского земледельческого календаря. В рамках городской программы «Дом культуры – территория семьи».</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72-27 – Валентина Николаевна Морозова.</w:t>
      </w:r>
      <w:bookmarkStart w:id="0" w:name="_GoBack"/>
      <w:bookmarkEnd w:id="0"/>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15 марта в 13.30 </w:t>
      </w:r>
      <w:r>
        <w:rPr>
          <w:rFonts w:cs="Times New Roman" w:ascii="Times New Roman" w:hAnsi="Times New Roman"/>
          <w:sz w:val="24"/>
          <w:szCs w:val="24"/>
        </w:rPr>
        <w:t>в Доме культуры «Рыбацкий» (Рыбацкий пр., д. 2) состоится интерактивная программа для особенных деток, в рамках проекта «Радужный день».</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02-16 – Полина Николаевна Соко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 марта в 14.00</w:t>
      </w:r>
      <w:r>
        <w:rPr>
          <w:rFonts w:cs="Times New Roman" w:ascii="Times New Roman" w:hAnsi="Times New Roman"/>
          <w:sz w:val="24"/>
          <w:szCs w:val="24"/>
        </w:rPr>
        <w:t xml:space="preserve"> в Культурном центре «Троицкий» (пр. Обуховской Обороны, д. 223) состоится познавательная программа «Детская музыкальная филармония» концерт духового оркестра «Прогресс» - «Музыкальные фанф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51-71 – Ирина Валерьевна Самолё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 марта в 17.00</w:t>
      </w:r>
      <w:r>
        <w:rPr>
          <w:rFonts w:cs="Times New Roman" w:ascii="Times New Roman" w:hAnsi="Times New Roman"/>
          <w:sz w:val="24"/>
          <w:szCs w:val="24"/>
        </w:rPr>
        <w:t xml:space="preserve"> в Культурном центре «Троицкий» (пр. Обуховской Обороны, д. 223) состоится спектакль «Спящая красав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14-37 – Инна Викторовна Евл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15 марта в 18.30</w:t>
      </w:r>
      <w:r>
        <w:rPr>
          <w:rFonts w:cs="Times New Roman" w:ascii="Times New Roman" w:hAnsi="Times New Roman"/>
          <w:color w:val="000000"/>
          <w:sz w:val="24"/>
          <w:szCs w:val="24"/>
        </w:rPr>
        <w:t xml:space="preserve"> </w:t>
      </w:r>
      <w:r>
        <w:rPr>
          <w:rFonts w:cs="Times New Roman" w:ascii="Times New Roman" w:hAnsi="Times New Roman"/>
          <w:sz w:val="24"/>
          <w:szCs w:val="24"/>
        </w:rPr>
        <w:t>Рыбацкая библиотека № 6 (ул. Дмитрия Устинова, д. 3) приглашает на спектакль «Драма госпожи Мурашкиной» в исполнении Санкт-Петербургского интерактивного театра «Театр Кота Мурашкина» по мотивам произведения А. П. Чехова «Драма».</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29-24 – Надежда Валентиновна Перхаль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7 марта в 18.00</w:t>
      </w:r>
      <w:r>
        <w:rPr>
          <w:rFonts w:cs="Times New Roman" w:ascii="Times New Roman" w:hAnsi="Times New Roman"/>
          <w:color w:val="000000"/>
          <w:sz w:val="24"/>
          <w:szCs w:val="24"/>
        </w:rPr>
        <w:t xml:space="preserve"> Центральная районная библиотека им. Л. Соболева (ул. Бабушкина, д. 64) приглашает на семинар «Здоровье детей. Психосоматика, как взаимосвязь физического и психического состояния» с участием детских психологов В. Соболева и Н. Тимофеевой (из цикла семинаров для родителей «Воспитание с удовольств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362-34-38 – Раиса Павловна Шляхов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8 марта в 13.00</w:t>
      </w:r>
      <w:r>
        <w:rPr>
          <w:rFonts w:cs="Times New Roman" w:ascii="Times New Roman" w:hAnsi="Times New Roman"/>
          <w:color w:val="000000"/>
          <w:sz w:val="24"/>
          <w:szCs w:val="24"/>
        </w:rPr>
        <w:t xml:space="preserve"> библиотека № 2 им. Ф. Абрамова (Ивановская ул., д. 14) приглашает на круглый стол «С именем Абрамова» (в рамках Дней Архангельской области в Санкт-Петербурге)</w:t>
        <w:tab/>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560-88-11 – Людмила Александровна Волос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rPr>
        <w:t>18 и 21 марта в 17.00</w:t>
      </w:r>
      <w:r>
        <w:rPr>
          <w:rFonts w:cs="Times New Roman" w:ascii="Times New Roman" w:hAnsi="Times New Roman"/>
          <w:color w:val="000000"/>
          <w:sz w:val="24"/>
          <w:szCs w:val="24"/>
        </w:rPr>
        <w:t xml:space="preserve"> в Доме культуры «Рыбацкий» (Рыбацкий пр., д. 2) пройдут отборочные туры открытого районного смотра - конкурса театральных коллективов «Театральный корабль», приуроченного Году памяти и слав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707-02-16- Полина Николаевна Соко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9 марта в 15.00</w:t>
      </w:r>
      <w:r>
        <w:rPr>
          <w:rFonts w:cs="Times New Roman" w:ascii="Times New Roman" w:hAnsi="Times New Roman"/>
          <w:color w:val="000000"/>
          <w:sz w:val="24"/>
          <w:szCs w:val="24"/>
        </w:rPr>
        <w:t xml:space="preserve"> в Центральной районной библиотеке им. Л. Соболева (ул. Бабушкина, д. 64) состоится районный этап Всероссийского конкурса юных чтецов «Живая классика» (совместно с ИМЦ Нев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362-34-38 – Раиса Павловна Шляхо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19 марта в 16.00</w:t>
      </w:r>
      <w:r>
        <w:rPr>
          <w:rFonts w:cs="Times New Roman" w:ascii="Times New Roman" w:hAnsi="Times New Roman"/>
          <w:color w:val="000000"/>
          <w:sz w:val="24"/>
          <w:szCs w:val="24"/>
        </w:rPr>
        <w:t xml:space="preserve"> в библиотеке № 7 (Искровский пр., д. 6, корп. 4) пройдет кукольный спектакль «Сказка о буром медве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417-26-94 – Ирина Анатольевна Милющ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19 марта в 18.00</w:t>
      </w:r>
      <w:r>
        <w:rPr>
          <w:rFonts w:cs="Times New Roman" w:ascii="Times New Roman" w:hAnsi="Times New Roman"/>
          <w:sz w:val="24"/>
          <w:szCs w:val="24"/>
        </w:rPr>
        <w:t xml:space="preserve"> в Культурном центре «Троицкий» (пр. Обуховской Обороны, д. 223) состоится театрализованное представление «Память сердца», посвящённое Дню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14-37 – Инна Викторовна Евлан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0 марта в 11.00</w:t>
      </w:r>
      <w:r>
        <w:rPr>
          <w:rFonts w:cs="Times New Roman" w:ascii="Times New Roman" w:hAnsi="Times New Roman"/>
          <w:color w:val="000000"/>
          <w:sz w:val="24"/>
          <w:szCs w:val="24"/>
        </w:rPr>
        <w:t xml:space="preserve"> в Рыбацкой библиотеке № 6 (ул. Дмитрия Устинова, д. 3) состоится конкурс юных чтецов «Поэтический пенек».</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29-24 – Надежда Валентиновна Перхаль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0 марта в 16.00</w:t>
      </w:r>
      <w:r>
        <w:rPr>
          <w:rFonts w:cs="Times New Roman" w:ascii="Times New Roman" w:hAnsi="Times New Roman"/>
          <w:color w:val="000000"/>
          <w:sz w:val="24"/>
          <w:szCs w:val="24"/>
        </w:rPr>
        <w:t xml:space="preserve"> в библиотеке № 7 (Искровский пр., д. 6, корп. 4) пройдет конкурс чтецов «О любв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417-26-94 – Ирина Анатольевна Милющенк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1 марта в 16.00</w:t>
      </w:r>
      <w:r>
        <w:rPr>
          <w:rFonts w:cs="Times New Roman" w:ascii="Times New Roman" w:hAnsi="Times New Roman"/>
          <w:color w:val="000000"/>
          <w:sz w:val="24"/>
          <w:szCs w:val="24"/>
        </w:rPr>
        <w:t xml:space="preserve"> детская библиотека № 10 им. Николая Носова (Октябрьская наб., д. 70/1) приглашает на поэтический спектакль «Сердце Роберта» в исполнении артистов театра «С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и по телефону 446-62-33 – </w:t>
        <w:tab/>
        <w:t>Светлана Геннадьевна Сига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2 марта в 14.30</w:t>
      </w:r>
      <w:r>
        <w:rPr>
          <w:rFonts w:cs="Times New Roman" w:ascii="Times New Roman" w:hAnsi="Times New Roman"/>
          <w:color w:val="000000"/>
          <w:sz w:val="24"/>
          <w:szCs w:val="24"/>
        </w:rPr>
        <w:t xml:space="preserve"> в библиотеке № 5 им. Н. Рубцова (ул. Шотмана, д. 7/1) состоится открытие художественной выставки Натальи Емельяненко «Есть просто краски» (графика)</w:t>
        <w:tab/>
        <w:t>.</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22 марта в 15.00</w:t>
      </w:r>
      <w:r>
        <w:rPr>
          <w:rFonts w:cs="Times New Roman" w:ascii="Times New Roman" w:hAnsi="Times New Roman"/>
          <w:color w:val="000000"/>
          <w:sz w:val="24"/>
          <w:szCs w:val="24"/>
        </w:rPr>
        <w:t xml:space="preserve"> библиотека № 5 им. Н. Рубцова (ул. Шотмана, д. 7/1) приглашает на литературно-музыкальный спектакль, посвященный А. Ахматовой, «Приходи, я – живая…» с участием актрисы Евгении Рудерман и певицы Натальи Русановой.</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22 марта в 15.00</w:t>
      </w:r>
      <w:r>
        <w:rPr>
          <w:rFonts w:cs="Times New Roman" w:ascii="Times New Roman" w:hAnsi="Times New Roman"/>
          <w:color w:val="000000"/>
          <w:sz w:val="24"/>
          <w:szCs w:val="24"/>
        </w:rPr>
        <w:t xml:space="preserve"> в Доме культуры «Рыбацкий» (Рыбацкий пр., д. 2) состоится Фестиваль вокальных коллективов и солистов "Невская вес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по телефону 707-72-27 – Валентина Николаевна Морозова</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
    <w:name w:val="st"/>
    <w:basedOn w:val="Style12"/>
    <w:qFormat/>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1">
    <w:name w:val="Заголовок 1 Знак"/>
    <w:qFormat/>
    <w:rPr>
      <w:rFonts w:ascii="Cambria" w:hAnsi="Cambria" w:eastAsia="Times New Roman" w:cs="Cambria"/>
      <w:b/>
      <w:bCs/>
      <w:color w:val="365F91"/>
      <w:sz w:val="28"/>
      <w:szCs w:val="28"/>
    </w:rPr>
  </w:style>
  <w:style w:type="character" w:styleId="S2">
    <w:name w:val="s2"/>
    <w:qFormat/>
    <w:rPr/>
  </w:style>
  <w:style w:type="character" w:styleId="Currenttext">
    <w:name w:val="current_text"/>
    <w:qFormat/>
    <w:rPr/>
  </w:style>
  <w:style w:type="character" w:styleId="Extendedtextfull">
    <w:name w:val="extended-text__full"/>
    <w:basedOn w:val="Style12"/>
    <w:qFormat/>
    <w:rPr/>
  </w:style>
  <w:style w:type="character" w:styleId="Extendedtextshort">
    <w:name w:val="extended-text__short"/>
    <w:qFormat/>
    <w:rPr/>
  </w:style>
  <w:style w:type="character" w:styleId="Style15">
    <w:name w:val="Основной текст Знак"/>
    <w:qFormat/>
    <w:rPr>
      <w:sz w:val="22"/>
      <w:szCs w:val="2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eastAsia="Times New Roman"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j9TYjk7xHYjKmU0O23zaB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0:00Z</dcterms:created>
  <dc:creator>Максимова Софья</dc:creator>
  <dc:description/>
  <cp:keywords/>
  <dc:language>en-US</dc:language>
  <cp:lastModifiedBy>hrom70@list.ru</cp:lastModifiedBy>
  <cp:lastPrinted>2019-10-23T09:22:00Z</cp:lastPrinted>
  <dcterms:modified xsi:type="dcterms:W3CDTF">2020-03-04T08:02:00Z</dcterms:modified>
  <cp:revision>5</cp:revision>
  <dc:subject/>
  <dc:title/>
</cp:coreProperties>
</file>