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6" w:leader="none"/>
        </w:tabs>
        <w:jc w:val="center"/>
        <w:rPr>
          <w:b/>
          <w:b/>
        </w:rPr>
      </w:pPr>
      <w:r>
        <w:rPr>
          <w:b/>
        </w:rPr>
        <w:t>УМЦ по ГО и ЧС (пр. Металлистов, 119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379"/>
        <w:gridCol w:w="1418"/>
        <w:gridCol w:w="31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обуч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буч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обучения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и эвакуационных комиссий дошколь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ководитель или зам. руководителя организации (ППРФ от 22.06.2004 №303, п.26)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36, 37,38,75,86,100,101,102,103,111,115,119,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,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00,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,102,10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</w:t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свобожденные работники дошкольных образовательных организаций, уполномоченные на решение задач в области гражданской обороны и защи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селения и территорий от чрезвычайных ситуаций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ДОУ №37, 75, 86, 94, 103, 109, 116, 123,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6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бщеобразовательных организаций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17, 331, 334, 348, 512, 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3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и эвакуационных комиссий общеобразова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ководитель или зам. руководителя организации (ППРФ от 22.06.2004 №303, п.26)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17, 268, 344, 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9</w:t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и КЧС и ПБ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ководитель или зам. руководителя организации (ППРФ от 30.12.2003 №794, п.8)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34, 268, 334, 340, 458, 512, 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1</w:t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4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1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лены КЧС и ПБ общеобразовательных организаций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№ 13,17(2),34,326(2),332, 334(2),458,512,591, 593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6.01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6.02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.03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2.04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9.04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0.04</w:t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5.05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4.06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8.06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7.09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1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6.11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седатели комиссий по вопросам повышения устойчив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я организа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 xml:space="preserve">руководитель или зам. руководителя организации 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№13,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.02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.10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  <w:tab w:val="center" w:pos="4600" w:leader="none"/>
                <w:tab w:val="left" w:pos="6486" w:leader="none"/>
              </w:tabs>
              <w:jc w:val="center"/>
              <w:rPr/>
            </w:pPr>
            <w:r>
              <w:rPr>
                <w:b/>
                <w:bCs/>
              </w:rPr>
              <w:t>Неосвобожденные работники общеобразовательных организаций, уполномоченные на решение задач в области гражданской обороны и защиты населения и территорий от чрезвычайных ситуац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17, 39, 334, 340, 527, 591, 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.02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8.02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.03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 6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6.04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5.05</w:t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2.11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подаватели-организаторы «Основ безопасности жизнедеятельности»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№334, 528, 593, 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31.01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25.09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27.11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рсы ГО Невского района (ул. Бабушкина, 81 к. 2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"/>
        <w:gridCol w:w="3777"/>
        <w:gridCol w:w="1559"/>
        <w:gridCol w:w="1418"/>
        <w:gridCol w:w="1701"/>
      </w:tblGrid>
      <w:tr>
        <w:trPr>
          <w:tblHeader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обуч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буч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обучения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занятий по ГО в организациях</w:t>
            </w:r>
          </w:p>
        </w:tc>
      </w:tr>
      <w:tr>
        <w:trPr>
          <w:trHeight w:val="2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№ 571 ГБДОУ № 86,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</w:tr>
      <w:tr>
        <w:trPr>
          <w:trHeight w:val="2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571 ГБДОУ №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</w:tr>
      <w:tr>
        <w:trPr>
          <w:trHeight w:val="2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571 ГБДОУ № 80, 86, 90, 102, 109, 116,125, 127, 128, 130, 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</w:tr>
      <w:tr>
        <w:trPr>
          <w:trHeight w:val="2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39, 571, 591, 689                          ГБДОУ № 38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дошкольных образовательных организаций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133, 125, 120, 116, 111, 103, 101, 90, 86, 80, 78, 76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ководители детских оздоровительных лагерей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№ 39, 331, 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и КЧС и ПБ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ководитель или зам. руководителя организации (ППРФ от 30.12.2003 №794, п.8)</w:t>
            </w:r>
          </w:p>
        </w:tc>
      </w:tr>
      <w:tr>
        <w:trPr>
          <w:trHeight w:val="1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133, 125, 123, 119, 116, 4, 110, 109, 105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86,76, 75, 61, 50, 39, 36, 14,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ЧС и ПБ дошкольных образовательных организаций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133, 109,102,101,100, 90, 78, 76, 75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ГБДОУ 133, 128, 119, 116, 110, 105, 86, 73, 61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ГБДОУ 133, 119, 116, 105, 86, 73, 61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ководители нештатных формирований по обеспечению выполнения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гражданской обороне: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постов радиационного и химического наблюдения (стационарных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урсы гражданской обороны Московского района: ул. Ленсовета дом 6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телефон: 373-74-35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№№ 326, 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и санитарных постов  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№№ 34, 527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групп охраны общественного порядка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№ 34, 326, 512, 527, 593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и ответственные за пожарную безопас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тельных организаций, подведомственных администраци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ов Санкт-Петербурга</w:t>
            </w:r>
          </w:p>
        </w:tc>
      </w:tr>
      <w:tr>
        <w:trPr>
          <w:trHeight w:val="212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133, 127,123,110,109,105, 102, 90, 78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</w:tr>
      <w:tr>
        <w:trPr>
          <w:trHeight w:val="24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133,128, 119,103, 102, 100, 61, 49, 37, 36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</w:tr>
      <w:tr>
        <w:trPr>
          <w:trHeight w:val="24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133,130, 119,103, 102,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34, 39, 326, 331,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</w:tr>
      <w:tr>
        <w:trPr>
          <w:trHeight w:val="193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и ответственные за пожарную безопасность и проведение противопожарного инструктажа в оздоровительных организациях для детей и подростков, подведомственных администрациям районов Санкт-Петербур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гражданской обороны Адмиралтейского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ходятся по адресу:</w:t>
            </w:r>
            <w:r>
              <w:rPr>
                <w:i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Б.Подьяченскаяд.19, тел. 310-31-47</w:t>
            </w:r>
          </w:p>
        </w:tc>
      </w:tr>
      <w:tr>
        <w:trPr>
          <w:trHeight w:val="193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</w:tr>
      <w:tr>
        <w:trPr>
          <w:trHeight w:val="66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учение педагогических работников навыками оказания первой помощ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и в экстренных и чрезвычайных ситуациях</w:t>
            </w:r>
          </w:p>
        </w:tc>
      </w:tr>
      <w:tr>
        <w:trPr>
          <w:trHeight w:val="182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ДОУ № 133, 130, 123, 119, 78,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13, 332, 527, 591, 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ДОУ № 133, 130, 119, 78, 76, 14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527, 332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ДОУ № 133, 130, 115, 78, 76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591, 527, 332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ДОУ № 133, 115, 78,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ЦД(Ю)ТТ "Старт+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667, 591, 527, 458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ДОУ № 133, 115, 78, 76, 38, 25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ЦД(Ю)ТТ "Старт+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667, 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ДОУ № 133, 115, 78, 76, 38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13, 268, 326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ДОУ № 133, 128, 78,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ЦД(Ю)ТТ "Старт+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268, 326, 527, 591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ДОУ № 133, 128, 125, 119, 111, 95,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268, 326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ДОУ № 128, 125, 119, 95,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39, 268, 326, 527, 591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БДОУ № 128, 125, 100, 38, 2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ЦД(Ю)ТТ "Старт+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39, 268, 326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ДОУ № 128, 125, 103, 100, 38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34, 39, 268,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ДОУ № 128, 125, 103, 100, 38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34, 39, 268,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ДОУ № 128, 125, 103, 100, 38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34, 39, 268,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ДОУ № 128,125,103,100, 73, 38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268, 326, 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ДОУ № 128,125,123,109, 100, 73, 39, 38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268, 326, 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</w:tr>
      <w:tr>
        <w:trPr>
          <w:trHeight w:val="231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категори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3:00Z</dcterms:created>
  <dc:creator>nikita</dc:creator>
  <dc:description/>
  <cp:keywords/>
  <dc:language>en-US</dc:language>
  <cp:lastModifiedBy>350@gou.spb.ru</cp:lastModifiedBy>
  <cp:lastPrinted>2019-12-05T12:37:00Z</cp:lastPrinted>
  <dcterms:modified xsi:type="dcterms:W3CDTF">2019-12-25T09:06:00Z</dcterms:modified>
  <cp:revision>13</cp:revision>
  <dc:subject/>
  <dc:title> </dc:title>
</cp:coreProperties>
</file>