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з протокола Педагогического совета от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ентябрь-декабрь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сутствовали: 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>О переводе обучающегося __ класс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индивидуальный учебный план по образовательным программам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_________________________, 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Краткое содержание выступления: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- о переводе обучающегося на  индивидуальный учебный план на основании заявления родителей (законных представителей)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Обязательно указать причину, </w:t>
        <w:br/>
        <w:t>с приложением подтверждающих документов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- о составлении графика прохождения промежуточной аттестации.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шили: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На основании заявления родителей (законных представителей) предоставить возможность освоения образовательных программ _________общего образования </w:t>
        <w:br/>
        <w:t xml:space="preserve">по индивидуальному учебному плану ______________________________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______________________________  составить график прохождения промежуточной </w:t>
      </w:r>
    </w:p>
    <w:p>
      <w:pPr>
        <w:pStyle w:val="Normal"/>
        <w:spacing w:lineRule="auto" w:line="240" w:before="0" w:after="0"/>
        <w:ind w:left="-180" w:right="5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 ответственного от 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ттестации _____________________________ и обеспечить контроль за выполнением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дивидуального учебного план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 голосования:   количество голосов «за» - ___, 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верна.                                                                                                     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седатель                            ___________________                         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екретарь                            ___________________                              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0:00Z</dcterms:created>
  <dc:creator>:)</dc:creator>
  <dc:description/>
  <cp:keywords/>
  <dc:language>en-US</dc:language>
  <cp:lastModifiedBy>Глыбовская Ольга Валентиновна</cp:lastModifiedBy>
  <cp:lastPrinted>2019-11-26T18:26:00Z</cp:lastPrinted>
  <dcterms:modified xsi:type="dcterms:W3CDTF">2019-11-26T15:26:00Z</dcterms:modified>
  <cp:revision>4</cp:revision>
  <dc:subject/>
  <dc:title>Выписка из протокола педсовета</dc:title>
</cp:coreProperties>
</file>