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проверки осуществления воинского учёта и бронирования граждан, пребывающих в запасе, на предприятиях, в организациях и учреждениях военного комиссариата Невского района Санкт-Петербурга в 2020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701"/>
        <w:gridCol w:w="1663"/>
        <w:gridCol w:w="1881"/>
        <w:gridCol w:w="234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верк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701"/>
        <w:gridCol w:w="1663"/>
        <w:gridCol w:w="1881"/>
        <w:gridCol w:w="2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б ГБУ дополнительного образования  «СПб детская школа искусств им. М.И.Глинк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ОУ Лицей № 344 Не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701"/>
        <w:gridCol w:w="1663"/>
        <w:gridCol w:w="1881"/>
        <w:gridCol w:w="2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БУ «Служба заказчика администрации Невского района Санкт-Петербу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Пб ГБУЗ «Городская поликлиника № </w:t>
            </w:r>
            <w:r>
              <w:rPr>
                <w:rFonts w:cs="Times New Roman" w:ascii="Times New Roman" w:hAnsi="Times New Roman"/>
                <w:lang w:val="en-US"/>
              </w:rPr>
              <w:t>77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гимназия № 498 Нев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редняя общеобразовательная школа № 34 Невского района С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Ср. общеобразов. школа № 23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 углубленным  изуч. финского  языка Невского района С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редняя общеобразовательная школа № 569 Невского района С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ОУ Средняя общеобразовательная школа № 571 Невского района С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БОУ Ср. общеобразов. школа № 26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 углубленным  изуч. француз.  языка Невского района С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701"/>
        <w:gridCol w:w="1663"/>
        <w:gridCol w:w="1881"/>
        <w:gridCol w:w="2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АО «Комбинат социаль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б ГБУЗ «Женская консультация №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БУЗ «Противотуберкулезный диспансер №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БУ доп. образования «Центр псих-пед, мед. и соц. помощи Невского р-на Санкт-Петербурга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Ср. общеобразов. школа № 639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 углубленным  изуч. ино.  языков Невского района СП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редняя общеобразовательная школа № 627 Невского района С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редняя общеобразовательная школа № 268 Невского района С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Ср. общеобразов. школа № 691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 углубленным  изуч. ино.  языков Невского района СПб «Невск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701"/>
        <w:gridCol w:w="1663"/>
        <w:gridCol w:w="1881"/>
        <w:gridCol w:w="2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О «Жилкомсервис № 1 Невского   райо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1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б ГБУЗ «Стоматологич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олик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№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б ГБУЗ «Стоматологич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ик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№ 3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</w:t>
            </w:r>
            <w:r>
              <w:rPr>
                <w:rFonts w:cs="Times New Roman" w:ascii="Times New Roman" w:hAnsi="Times New Roman"/>
              </w:rPr>
              <w:t>«Комбинат соц. питания «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701"/>
        <w:gridCol w:w="1663"/>
        <w:gridCol w:w="1881"/>
        <w:gridCol w:w="2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О «Жилкомсервис № 1 Невского   райо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 конкурс 2 эта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ИЮ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701"/>
        <w:gridCol w:w="1663"/>
        <w:gridCol w:w="1881"/>
        <w:gridCol w:w="2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БУ соц. обслуж. населения                        « Комплексный центр соц. обслуж-я населения Невского района СПб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детский  сад № 109 комбинированного   вида   Невского района С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детский  сад № 105 компенсирующего типа Невского района С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АВГУС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701"/>
        <w:gridCol w:w="1663"/>
        <w:gridCol w:w="1881"/>
        <w:gridCol w:w="2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б ГБУЗ «Городская поликлиника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БУЗ «Городская поликлиника № 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б ГБУЗ «Городская поликлиника № 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БУЗ «Городская поликлиника № 4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БУЗ «Городская поликлиника № 8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БУЗ «Городская поликлиника № 9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БУЗ «Городская поликлиника № 1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701"/>
        <w:gridCol w:w="1663"/>
        <w:gridCol w:w="1881"/>
        <w:gridCol w:w="2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редняя общеобразовательная школа № 574 Невского района С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701"/>
        <w:gridCol w:w="1663"/>
        <w:gridCol w:w="1881"/>
        <w:gridCol w:w="2345"/>
      </w:tblGrid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осударственное автономное учреждение культуры «СПб гос. театр «Мастерская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БУЗ «Детская городская поликлиника № 7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БУЗ «Детская городская поликлиника № 6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БУЗ «Детская городская поликлиника № 45 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БУ доп. образ-я «Дом детского творчества «Левобережный» Невского р-на Санкт-Петербу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ОУ дополнительного образования детей. Детская музыкальная школа им. Глазун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гимназия № 498 Нев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Лицей № 344 Нев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едняя общеобразовательная школа № 592 Невского района С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ОУ школа-интернат  № 24 Н/ района С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ОУ Средняя общеобразовательная школа № 570 Невского района С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701"/>
        <w:gridCol w:w="1663"/>
        <w:gridCol w:w="1881"/>
        <w:gridCol w:w="2345"/>
      </w:tblGrid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б ГБУЗ «Городская поликлиника №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7:00Z</dcterms:created>
  <dc:creator>user</dc:creator>
  <dc:description/>
  <cp:keywords/>
  <dc:language>en-US</dc:language>
  <cp:lastModifiedBy>Рындина Татьяна Александровна</cp:lastModifiedBy>
  <cp:lastPrinted>2019-10-29T15:08:00Z</cp:lastPrinted>
  <dcterms:modified xsi:type="dcterms:W3CDTF">2019-11-18T14:38:00Z</dcterms:modified>
  <cp:revision>33</cp:revision>
  <dc:subject/>
  <dc:title/>
</cp:coreProperties>
</file>