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ЕДОСТАВЛЕНИЯ СТАТИСТИЧЕСКОГО ОТЧЕТА ОО-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Сдача отчетности производится строго по графику, другие даты не предусмотрены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52"/>
        <w:gridCol w:w="1552"/>
        <w:gridCol w:w="1979"/>
        <w:gridCol w:w="1552"/>
        <w:gridCol w:w="18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.09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08.30-0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5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8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20-14.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57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40-1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6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.09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30-0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40-1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1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1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5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6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.10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.10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30-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кола АН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ЦО №1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5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6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6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3.10.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30-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*</w:t>
            </w:r>
          </w:p>
        </w:tc>
      </w:tr>
    </w:tbl>
    <w:p>
      <w:pPr>
        <w:pStyle w:val="Normal"/>
        <w:jc w:val="both"/>
        <w:rPr/>
      </w:pPr>
      <w:r>
        <w:rPr/>
        <w:t>* - резервное время для повторной сдачи форм после исправления ошибок (по предварительному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Коррекционным школам подготовить форму с информацией по контингенту на 01.09.2019 с указанием программы обучения, года обучения и продолжительности обучения (полный срок реализации образовательной программы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Перечень документов, предоставляемых при сдаче </w:t>
      </w:r>
      <w:r>
        <w:rPr>
          <w:b/>
          <w:lang w:val="en-US"/>
        </w:rPr>
        <w:t>OO</w:t>
      </w:r>
      <w:r>
        <w:rPr>
          <w:b/>
        </w:rPr>
        <w:t>-1 (Громовой Н.Ю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ая форма ОО-1 на бумажном носителе (один экземпля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енная форма ОО-1 в электронном виде (направить за 1 день до сдачи на адрес электронной почты </w:t>
      </w:r>
      <w:hyperlink r:id="rId2">
        <w:r>
          <w:rPr>
            <w:rStyle w:val="InternetLink"/>
            <w:b/>
            <w:bCs/>
            <w:lang w:val="en-US"/>
          </w:rPr>
          <w:t>gromova</w:t>
        </w:r>
        <w:r>
          <w:rPr>
            <w:rStyle w:val="InternetLink"/>
            <w:b/>
            <w:bCs/>
          </w:rPr>
          <w:t>@tunev.gov.spb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ингент на 20.09.2019г., заверенный руководителем 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Д-12 на 01.09.2019 (копия) ), заверенные руководителем ОУ, и 20.09.2019 (подлинник, подписана Самсоновой Т.В., РЦИ ИМЦ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пии страниц Устава ОУ, раздел 3 (коллегиальные органы управления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я записка с информацией об обучающихся в возрасте старше 18 лет с указанием причин обучения в таком возрасте по программам общего образования в общеобразовательном учреждении (кроме коррекционных ГБОУ и ЦО №13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пии заключений на детей с ОВЗ (ТПМПК или ЦПМПК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я записка об обучении детей с использованием дистанционных технологий с указанием Ф.И.О ребенка, класса, причины использования дистанционных технологий (ОВЗ, инвалидность, часто болеющий или ин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ужебная записка об обучающихся, перенесших </w:t>
      </w:r>
      <w:r>
        <w:rPr>
          <w:szCs w:val="26"/>
        </w:rPr>
        <w:t>операцию кохлеарной имплантации, по форме (информация должна соответствовать информации, представленной ранее Черновой Е.И., ведущему специалисту отдела образования)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296"/>
        <w:gridCol w:w="1318"/>
        <w:gridCol w:w="177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 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00.00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ных лет на 01.09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 котором обуча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и число специалистов, работающих с лицами, перенесшими операцию кохлеарной имплант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едагог-дефектолог (сурдапедагог), логопед, социальный педагог, педагог-психолог, инструктор по адаптивной физкультуре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!</w:t>
      </w:r>
    </w:p>
    <w:p>
      <w:pPr>
        <w:pStyle w:val="Normal"/>
        <w:jc w:val="both"/>
        <w:rPr/>
      </w:pPr>
      <w:r>
        <w:rPr/>
        <w:t>При приеме формы ОО-1 проводится сверка ранее предоставленной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етей инвалидов и инвалидов (по класс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етей с ОВ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детей с использованием дистанционных технологий (запрос Гребенюк К.А., РЦИ ИМ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кончании 2018-2019 учебного года (в т.ч. оставленные на повторный год об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выпускниках, получивших аттестат особого образца в 9 и 11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оличестве групп продленного дня и обучающихся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ю по возникающим вопросам можно получить у Чалганской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ganskaya@tunev.g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4:00Z</dcterms:created>
  <dc:creator>Грубская А.В.</dc:creator>
  <dc:description/>
  <cp:keywords/>
  <dc:language>en-US</dc:language>
  <cp:lastModifiedBy>Громова Нина Юрьевна</cp:lastModifiedBy>
  <cp:lastPrinted>2019-09-21T13:23:00Z</cp:lastPrinted>
  <dcterms:modified xsi:type="dcterms:W3CDTF">2019-09-23T15:03:00Z</dcterms:modified>
  <cp:revision>183</cp:revision>
  <dc:subject/>
  <dc:title/>
</cp:coreProperties>
</file>