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ентября – 6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23 по 30 сентября с 11.00 до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ме культуры «Рыбацкий» (Рыбацкий пр., д. 2) пройдут </w:t>
      </w:r>
      <w:r>
        <w:rPr>
          <w:rFonts w:cs="Times New Roman" w:ascii="Times New Roman" w:hAnsi="Times New Roman"/>
          <w:sz w:val="24"/>
          <w:szCs w:val="24"/>
        </w:rPr>
        <w:t>отборочные туры фестиваля творчества лиц третьего возраста «Нам года – не бед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3 по 30 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№ 9 им. Даниила Гранина (Дальневосточный пр., д. 6, корп. 1) открыта передвижная выставка «Блокада. Недетские истории», подготовленная сотрудниками музея «Невская заста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локада. Недетские истории» – это коллекция воспоминаний участников проекта «Устная история Невской заставы. Блокада» о местах Невского района в годы блокады Ленинграда. Выставка представляет собой конструкцию из кубиков, напоминающих детскую игру. Вращая их, можно познакомиться с жителями блокадного Ленинграда и их воспоминаниями о домах, улицах и парках района, которые стали частью их личных историй. Изображения на последней грани каждого кубика образуют единую карту Невского района военного периода, на которой можно увидеть разметку улиц тех лет, а также основные промышленные объекты, школы, штабы МПВО и, конечно, любимые места героев выставки.  На центральном кубике конструкции размещен QR-код, отсканировав который можно найти все выпуски проекта «Устная история Невской заставы. Блокада» на официальном YouTube-канале музея. Для обратной связи установлен почтовый ящик и указаны контакты музе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412-00-5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ья Михайловна Киселё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23 сентября по 6 октября </w:t>
      </w:r>
      <w:r>
        <w:rPr>
          <w:rFonts w:cs="Times New Roman" w:ascii="Times New Roman" w:hAnsi="Times New Roman"/>
          <w:sz w:val="24"/>
          <w:szCs w:val="24"/>
        </w:rPr>
        <w:t>в ДК имени Н.К. Крупской (пр. Обуховской Обороны, д. 105) открыта выставка «Страна знаний», подготовленная сотрудниками музея «Невская застава». На выставке представлены предметы школьного быта и информация о том, как учились дети дворян, крестьян и рабочих, какие были школы в Нев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 сентября в 18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принять участие в семинаре «Где и когда дети утрачивают желание учиться и развиваться. Путь к созданию мотивации» с участием психологов из пространства развития «Общее небо» В. Соболева и Н. Тимофе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 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 сентября в 12.00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е культуры «Рыбацкий» (Рыбацкий пр., д. 2) состоится встреча  для пожилых людей «Вокруг света за восемь встреч» (совместно с клубом ветеранов войны и труда «Золотая рыбка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Любовь Олеговна Терещ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сентября в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спектакль «Я знаю, как нарисовать» театра «Другая комн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46-62-33 – Светлана Геннадьевна Си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 с 13.00 до 16.00 в парке Есенина (ст. метро «Улица Дыбенко») состоится районный уличный праздник «Есенинские чтения», посвященный Международному дню учителя. В программе: торжественная часть – церемония возложения цветов к бюсту поэта С.А. Есенина, поздравление официальных лиц; церемония награждения победителей конкурса чтецов, посвященного творчеству поэта С.А. Есенина; концертная программа с участием известных петербургских артистов и творческих коллективов Невского района Санкт-Петербурга; работа интерактивных площадок («Открытый микрофон», «Мастер-классы», «Ярмарка мастеров», «Русский чай», «Русские забавы», «Преданья старины глубокой», «Культурно-просветительная программа», «Скомороший театр»), а также игры, конкурсы,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 576-98-46 – Марина Борисовна Бескр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сентября в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 районной библиотеке им. Л. Соболева (ул. Бабушкина, д. 64) состоится краеведческая лекция «Архитектура Невского района» из цикла «Район – Невский. Век – двадцатый». Лектор – историк архитектуры, краевед Арина Маркел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сентября в 16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№ 2 им. Ф. Абрамова (Ивановская ул., д. 14) приглашает принять участие в осеннем фестивале хендмейда «Творческое рукодел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сентября в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5 им. Н. Рубцова (ул. Шотмана, д.7, корп. 1) приглашает в краевед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лекторий</w:t>
      </w:r>
      <w:r>
        <w:rPr>
          <w:rFonts w:cs="Times New Roman" w:ascii="Times New Roman" w:hAnsi="Times New Roman"/>
          <w:sz w:val="24"/>
          <w:szCs w:val="24"/>
        </w:rPr>
        <w:t xml:space="preserve"> «Блистательный Петербург». Лектор – историк и краевед М.В. Козьм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сентября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е № 5 им. Н. Рубцова (ул. Шотмана, д.7, корп. 1) состоится литературно-музыкальный вечер «Осень желтой косынкой повязана…» при участии литературно-музыкального салона «Ист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7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Германа Трофимова «Вера. Надежда. Люб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Наталья Анатольевна Насы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сентября в 1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9 им. Даниила Гранина (Дальневосточный пр., д. 6, корп.1) приглашает на праздник «Листья желтые по городу кружатся», посвященный Международному дню пожи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в 11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концертную программу «По волнам нашей памяти», посвященную Международному дню пожилых людей, с участием трио «Славянский перезво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в 11.00</w:t>
      </w:r>
      <w:r>
        <w:rPr>
          <w:rFonts w:cs="Times New Roman" w:ascii="Times New Roman" w:hAnsi="Times New Roman"/>
          <w:sz w:val="24"/>
          <w:szCs w:val="24"/>
        </w:rPr>
        <w:t xml:space="preserve"> детская библиотека № 10 им. Николая Носова (Октябрьская наб., д. 70, корп. 1) приглашает на концерт Владлена Воеводина «От всей души», посвященный Международному дню пожи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46-62-33 – Светлана Геннадьевна Си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в 12.00</w:t>
      </w:r>
      <w:r>
        <w:rPr>
          <w:rFonts w:cs="Times New Roman" w:ascii="Times New Roman" w:hAnsi="Times New Roman"/>
          <w:sz w:val="24"/>
          <w:szCs w:val="24"/>
        </w:rPr>
        <w:t xml:space="preserve"> музей «Невская застава» (Ново-Александровская ул., д. 23) приглашает на экскурсию по селу Александровскому «Вокруг карточного домика: пролетарские прогу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октября в 17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3 им. О.Ф. Берггольц (ул. Седова, д. 21) приглашает на спектакль поэтического театра «Жизнь моя…», приуроченный ко дню рождения С.А. Есенина и Году театра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5-04-90 – Татьяна Семеновна Бакул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октября 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творческая мастерская «Добрые подел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октября 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ознавательно-развлекательная программа «Академия Добрых 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октября в 14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Гала-концерт фестиваля творчества лиц третьего возраста «Нам года – не бед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октября в 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бацкая библиотека № 6 (ул. Дмитрия Устинова, д. 3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ает на презентацию выставки художника Альберта Сытина «Море незнакомое. Параллельные ми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5 октября в 15.00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библиотеке № 9 им. Даниила Гранина (Дальневосточный пр., д. 6, корп. 1)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остоится </w:t>
      </w:r>
      <w:r>
        <w:rPr>
          <w:rFonts w:eastAsia="Times New Roman" w:cs="Times New Roman" w:ascii="Times New Roman" w:hAnsi="Times New Roman"/>
          <w:sz w:val="24"/>
          <w:szCs w:val="24"/>
        </w:rPr>
        <w:t>лекция «Пространство» в рамках цикла «Гран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667-80-10 – Мария Вадимовна Та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октября в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5 им. Н. Рубцова (ул. Шотмана, д.7, корп. 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т в литературную гостиную </w:t>
      </w:r>
      <w:r>
        <w:rPr>
          <w:rFonts w:cs="Times New Roman" w:ascii="Times New Roman" w:hAnsi="Times New Roman"/>
          <w:sz w:val="24"/>
          <w:szCs w:val="24"/>
        </w:rPr>
        <w:t>«С интересным собеседником». В гостях у библиотеки писатель, журналист Николай Сотников с презентацией своей новой книги, посвященной немецкому писателю, поэту В. Г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октября в 16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библиотеке № 2 им. Ф. Абрамова (Ивановская ул., д. 1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итс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церт лауреатов Международного конкурса пианистов «Фортепианные мос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октября с 13.00 до 16.00 </w:t>
      </w:r>
      <w:r>
        <w:rPr>
          <w:rFonts w:cs="Times New Roman" w:ascii="Times New Roman" w:hAnsi="Times New Roman"/>
          <w:sz w:val="24"/>
          <w:szCs w:val="24"/>
        </w:rPr>
        <w:t xml:space="preserve">Рыбацкая библиотека № 6 (ул. Дмитрия Устинова, д. 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т на акцию </w:t>
      </w:r>
      <w:r>
        <w:rPr>
          <w:rFonts w:cs="Times New Roman" w:ascii="Times New Roman" w:hAnsi="Times New Roman"/>
          <w:sz w:val="24"/>
          <w:szCs w:val="24"/>
        </w:rPr>
        <w:t xml:space="preserve">«Рыбацкое – наш район!» в рамка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личного праздника,</w:t>
      </w:r>
      <w:r>
        <w:rPr>
          <w:rFonts w:cs="Times New Roman" w:ascii="Times New Roman" w:hAnsi="Times New Roman"/>
          <w:sz w:val="24"/>
          <w:szCs w:val="24"/>
        </w:rPr>
        <w:t xml:space="preserve"> посвященного Дню рождения Рыба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октября с 13.00 до 2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ится тематическая программа «Под крылом надежды» для людей, избавившихся от наркотической зависимости и находящихся в длительной ремиссии (совместно с общественным объединением «Кирпич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 707-72-27 – Юлия Валерьевна Рождеств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октября 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раусная программа и выставка декоративно-прикладного творчества победителей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октября в 15.00 </w:t>
      </w:r>
      <w:r>
        <w:rPr>
          <w:rFonts w:cs="Times New Roman" w:ascii="Times New Roman" w:hAnsi="Times New Roman"/>
          <w:sz w:val="24"/>
          <w:szCs w:val="24"/>
        </w:rPr>
        <w:t>в Культурном центре «Троицкий» (пр. Обуховской Обороны, д. 223) состоится Гала-концерт и награждение победителей фестиваля творчества пожилых людей «Золото в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октября в 15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5 им. Н. Рубцова (ул. Шотмана, д.7, корп. 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т на </w:t>
      </w:r>
      <w:r>
        <w:rPr>
          <w:rFonts w:cs="Times New Roman" w:ascii="Times New Roman" w:hAnsi="Times New Roman"/>
          <w:sz w:val="24"/>
          <w:szCs w:val="24"/>
        </w:rPr>
        <w:t>музыкальный вечер «Отговорила роща золотая», приуроченный ко дню рождения С.А. Есенина. В программе: песни и романсы на стихи С. Есенина в исполнении лауреата международных конкурсов Сергея Русан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586-06-94 – Татьяна Алексеевна Абрамо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9:00Z</dcterms:created>
  <dc:creator>Максимова Софья</dc:creator>
  <dc:description/>
  <dc:language>en-US</dc:language>
  <cp:lastModifiedBy>Жеребцова Ольга Николаевна</cp:lastModifiedBy>
  <cp:lastPrinted>2018-02-02T13:41:00Z</cp:lastPrinted>
  <dcterms:modified xsi:type="dcterms:W3CDTF">2019-09-19T06:09:00Z</dcterms:modified>
  <cp:revision>2</cp:revision>
  <dc:subject/>
  <dc:title/>
</cp:coreProperties>
</file>