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Е.В. Владимирская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 ДО «ПДДТ»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Н. Янковская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6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ЦРБ им. Л. Соболе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Е.А. Храмо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6 г.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20"/>
          <w:tab w:val="left" w:pos="0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 100 - летию Невского района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районной историко-краеведческой конференции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ащихся образовательных учреждений Невского района «Война. Блокада. Ленинград»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2016-2017 учебном году</w:t>
      </w:r>
    </w:p>
    <w:p>
      <w:pPr>
        <w:pStyle w:val="Normal"/>
        <w:rPr>
          <w:color w:val="92D050"/>
          <w:sz w:val="14"/>
          <w:szCs w:val="14"/>
        </w:rPr>
      </w:pPr>
      <w:r>
        <w:rPr>
          <w:color w:val="92D050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 Цель и задачи проведения Конферен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tabs>
          <w:tab w:val="clear" w:pos="720"/>
          <w:tab w:val="left" w:pos="0" w:leader="none"/>
          <w:tab w:val="left" w:pos="380" w:leader="none"/>
        </w:tabs>
        <w:ind w:left="0" w:firstLine="380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Районная историко-краеведческая конференция учащихся образовательных учреждений Невского района «Война. Блокада. Ленинград» (далее – Конференция) </w:t>
      </w:r>
      <w:r>
        <w:rPr>
          <w:b w:val="false"/>
          <w:color w:val="000000"/>
          <w:sz w:val="24"/>
        </w:rPr>
        <w:t xml:space="preserve">является обязательным этапом городской </w:t>
      </w:r>
      <w:r>
        <w:rPr>
          <w:b w:val="false"/>
          <w:color w:val="000000"/>
          <w:sz w:val="24"/>
          <w:szCs w:val="24"/>
        </w:rPr>
        <w:t xml:space="preserve">историко-краеведческой конференции «Война. Блокада. Ленинград» и проводится ежегодно в рамках проектов «Школьный музей» и «Диалог эпох и культур» районной программы гражданско-патриотического воспитания учащихся образовательных учреждений Невского района «Юные патриоты Невской заставы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я организуется и проводится Государственным бюджетным учреждением дополнительного образования «Правобережный дом детского творчества» Невского района Санкт-Петербурга (далее - ГБУ ДО «ПДДТ»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Конференции является создание условий для развития у учащихся исследовательских умений и навыков в области исторического краевед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включения учащихся образовательных учреждений Невского района в поисковую и исследовательскую работу, связанную с различными аспектами истории обороны и защиты Ленинграда в годы Великой Отечественной войны и блока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представить итоги собственной исследовательской и поисковой работы, в том числе проделанной на базах музеев образовательных учреждений Невского рай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ащихся к участию в городской 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йна. Блокада. Ленинград» </w:t>
      </w:r>
      <w:r>
        <w:rPr>
          <w:rFonts w:cs="Times New Roman" w:ascii="Times New Roman" w:hAnsi="Times New Roman"/>
          <w:sz w:val="24"/>
          <w:szCs w:val="24"/>
        </w:rPr>
        <w:t>и в других публичных мероприятиях, представляющих итоги ученической 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ыявлению и поддержке одарённых дет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Конференцией</w:t>
      </w:r>
    </w:p>
    <w:p>
      <w:pPr>
        <w:pStyle w:val="Normal"/>
        <w:tabs>
          <w:tab w:val="clear" w:pos="720"/>
          <w:tab w:val="left" w:pos="0" w:leader="none"/>
          <w:tab w:val="left" w:pos="380" w:leader="none"/>
        </w:tabs>
        <w:ind w:left="720" w:hanging="0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Конференции формируют Оргкомитет, Методическую комиссию и Жюри. Общее руководство подготовкой и проведением Конференции осуществляет Оргкомитет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ведения Конференции, оценки исследовательских работ учащихся и их защиты, Оргкомитет создаёт Методическую комисс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Жюр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ференци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ференции допускаются учащиеся 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образовательных учреждений Не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, в том числе учащиеся из детских активов музеев образовательных учреждений Нев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, сроки и место проведения Конференции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е отборочные туры Конференции проходят в образовательных учреждениях Не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31 октя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Конференции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Конференции по форм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01 ноября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й почте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kraevedpddt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 пометкой </w:t>
      </w:r>
      <w:r>
        <w:rPr>
          <w:rFonts w:cs="Times New Roman" w:ascii="Times New Roman" w:hAnsi="Times New Roman"/>
          <w:color w:val="000000"/>
          <w:sz w:val="24"/>
          <w:szCs w:val="24"/>
        </w:rPr>
        <w:t>«Война. Блокада. Ленинград»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Оргкомитет Конференции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 работ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05 декабря 2016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соответствовать предъявляемым к ним требования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оставлятьс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мажном варианте и на электронном носителе. Экземпляр исследовательской работы остаётся в методическом фонде отдела краеведения ГБУ ДО «ПДДТ» (архив Конференции) и не возвращается. Работы, предоставленные в Оргкомитет позднее заявленного срока или в день проведения Конференции, не принимаются;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презентаций для сопровождения защиты учащихся на Конференции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 декабря 2016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и должны быть присланы в Оргкомитет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kraevedpddt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 пометкой </w:t>
      </w:r>
      <w:r>
        <w:rPr>
          <w:rFonts w:cs="Times New Roman" w:ascii="Times New Roman" w:hAnsi="Times New Roman"/>
          <w:color w:val="000000"/>
          <w:sz w:val="24"/>
          <w:szCs w:val="24"/>
        </w:rPr>
        <w:t>«Война. Блокада. Ленинград»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ые презентации, предоставленные в Оргкомитет позднее заявленного срока или в день проведения Конференции, не принимаю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районной Конференции необходимо налич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фициального согласия на 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сдаётся в Оргкомитет при регистрации участника в день проведения Конфе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6-2017 учебном году Конференция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декабря 2016 года в 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БУ ДО «ПДДТ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участников по итогам Конференции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 января 2017 года в 16.00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е музея «История детского движения Невского района» ГБУ ДО «ПДДТ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онференции </w:t>
      </w:r>
      <w:r>
        <w:rPr>
          <w:rFonts w:cs="Times New Roman" w:ascii="Times New Roman" w:hAnsi="Times New Roman"/>
          <w:color w:val="000000"/>
          <w:sz w:val="24"/>
        </w:rPr>
        <w:t xml:space="preserve">отдел крае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 ДО «ПДДТ» </w:t>
      </w:r>
      <w:r>
        <w:rPr>
          <w:rFonts w:cs="Times New Roman" w:ascii="Times New Roman" w:hAnsi="Times New Roman"/>
          <w:color w:val="000000"/>
          <w:sz w:val="24"/>
        </w:rPr>
        <w:t>по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БНОУ «СПб ГДТЮ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color w:val="000000"/>
          <w:sz w:val="24"/>
        </w:rPr>
        <w:t>от Не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в городской историко-краеведческой конференции школьников «Война. Блокада. Ленинград»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Методическое сопровождение Конференции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Конференции обеспечивается через организацию и проведение консультаций для руководителей исследовательских работ и учащих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семинар для педагогов образовательных учреждений Невского района по теме «Система проведения районных этапов городских краеведческих конференци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й олимпиады по краеведению школьников Санкт-Петербурга в 2016-2017 учебном году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октября 2016 года в 15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ЦРБ им. Л. Соболева (ул. Бабушкина, д. 6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консультации для руководителей исследовательских работ и учащихся по подготовке к Конференции (по различным аспектам работы над темой исследования, его оформления и защиты)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нтябрь - декабрь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заявкам педагогов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консультации для победителей Конференции по подготовке к городской историко-краеведческой конференции школьников «Война. Блокада. Ленинград» -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абрь 2016 года - январь 2017 года (по графику).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ловия проведения Конференции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учащиеся готовят исследовательскую работу, связанную с историей обороны и защиты Ленинграда в годы Великой Отечественной войны и блокады (историей семей, школ, интернационального состава участников обороны, защиты города и т.д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. Защита работы может сопровождаться электронной презентацией (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- руководители </w:t>
      </w:r>
      <w:r>
        <w:rPr>
          <w:rFonts w:cs="Times New Roman" w:ascii="Times New Roman" w:hAnsi="Times New Roman"/>
          <w:color w:val="000000"/>
          <w:sz w:val="24"/>
        </w:rPr>
        <w:t>исследовательских работ учащего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своевременно извещать Оргкомитет Конференции обо всех изменениях, относящихся к участникам Конференции </w:t>
      </w:r>
      <w:r>
        <w:rPr>
          <w:rFonts w:cs="Times New Roman" w:ascii="Times New Roman" w:hAnsi="Times New Roman"/>
          <w:sz w:val="24"/>
          <w:szCs w:val="24"/>
        </w:rPr>
        <w:t>(точные биографические данные и возраст учащихся, изменение темы исследования и т.д.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Оргкомитет Конференции имеет право не допустить к участию в ней исследовательские работы учащих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формленные без учёта требований к оформлению работ и презента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оставленные в Орг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днее назначенного сро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оставленные в Орг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комплектном виде (без распечатанного на бумаге или электронного варианта текста исследования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 ДО «ПДДТ» оказывает возможную помощь в создании условий для защиты учащимися исследовательских рабо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оптимизации условий защи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ися своих исследовательских работ </w:t>
      </w:r>
      <w:r>
        <w:rPr>
          <w:rFonts w:cs="Times New Roman" w:ascii="Times New Roman" w:hAnsi="Times New Roman"/>
          <w:color w:val="000000"/>
          <w:sz w:val="24"/>
        </w:rPr>
        <w:t xml:space="preserve">Оргкомитет 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оздавать се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ёдность выступлений учащихся определяется жеребьевкой, которая проводится в начале Конференции при регистрации участник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беспечение Конферен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гкомитет Конфере</w:t>
      </w:r>
      <w:r>
        <w:rPr>
          <w:rFonts w:cs="Times New Roman" w:ascii="Times New Roman" w:hAnsi="Times New Roman"/>
          <w:sz w:val="24"/>
        </w:rPr>
        <w:t xml:space="preserve">нции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публикует информацию о порядке,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 проведения и результатах Конференции, а так же о возможных изменениях, в электронном виде на Интернет-ресурсах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avoberezh.wmsite.ru/otdely/kraevedcheskij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аница отдела краеведения на сайте ГБУ ДО «ПДДТ»)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k.com/kraevedpdd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официальная страница группы отдела краеведения ГБУ ДО «ПДДТ» в социальной сети «ВКонтакте»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berega.spb.ru/user/kraevedpdd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аница отдела краеведения в социально-методической сети Невского района «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. Награждение участников и победителей Конференц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тоги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ференции </w:t>
      </w:r>
      <w:r>
        <w:rPr>
          <w:rFonts w:cs="Times New Roman" w:ascii="Times New Roman" w:hAnsi="Times New Roman"/>
          <w:color w:val="000000"/>
          <w:sz w:val="24"/>
        </w:rPr>
        <w:t>подводятся по двум возрастным группам: 5-8 классы и 9-11 классы. Всем учащимся выдаются документы, подтверждающие их участие в Конференци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ями Конференции становятся учащиеся, занявшие 1 места, лауреатами – 2 и 3 места в каждой возрастной группе (не более трёх победителей и трёх лауреатов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уководит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еренции, 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нчинский Алексей Николаевич, методист, заведующий музеем ГБУ ДО «ПДД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 ДО «Правобережный дом детского творчества» Невского района Санкт-Петербург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Новосёлов, д. 59, отдел краеведения (каб. № 207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446-14-0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kraevedpdd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с пометкой </w:t>
      </w:r>
      <w:r>
        <w:rPr>
          <w:rFonts w:cs="Times New Roman" w:ascii="Times New Roman" w:hAnsi="Times New Roman"/>
          <w:color w:val="000000"/>
          <w:sz w:val="24"/>
          <w:szCs w:val="24"/>
        </w:rPr>
        <w:t>«Война. Блокада. Ленинград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37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37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37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37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иложение №1 </w:t>
      </w:r>
      <w:r>
        <w:rPr>
          <w:rFonts w:cs="Times New Roman" w:ascii="Times New Roman" w:hAnsi="Times New Roman"/>
          <w:b/>
          <w:color w:val="000000"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х учреждений Невского района 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йна. Блокада. Ленингра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оста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комите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ной историко-краеведческой конферен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хся образовательных учреждений Не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йна. Блокада. Ленингра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2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Оргкомитета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нчинский Алексей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, заведующий музеем ГБУ ДО «ПДДТ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руководитель Конферен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Оргкомит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Сергей Леонидович, 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ховец Андрей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ховец Ирина Васил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едующий отделом краеведения, методис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руководитель РУМО заведующих музеями ОУ Нев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сев Сергей Викторович, концертмейс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Наталь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менова Елена Пав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заведующий музеем 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ина Арина Викторовна, 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Лариса Викторовна, 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2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«Война. Блокада. Ленинград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историко-краевед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образовательных учреждений Не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йна. Блокада. Ленинград»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6-2017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2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ководитель Методической комиссии: </w:t>
            </w:r>
            <w:r>
              <w:rPr>
                <w:rFonts w:cs="Times New Roman" w:ascii="Times New Roman" w:hAnsi="Times New Roman"/>
                <w:sz w:val="24"/>
              </w:rPr>
              <w:t>Лончинский Алекс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, заведующий музе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,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итель Конферен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Андр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ГБУ ДО «Правобережный дом детского творчества»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Ири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отделом краеведения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  <w:r>
              <w:rPr>
                <w:rFonts w:cs="Times New Roman" w:ascii="Times New Roman" w:hAnsi="Times New Roman"/>
                <w:sz w:val="24"/>
              </w:rPr>
              <w:t>, руководитель РУМО заведующих музеями ОУ Нев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менова Елена Пав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заведующий музеем 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Любовь Николаевна, заведующий методическим отделом, метод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3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«Война. Блокада. Ленинград» в 2016-2017 учебном году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историко-краевед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образовательных учреждений Не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йна. Блокада. Ленинград»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6-2017 учебном году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2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едатель Жюри: </w:t>
            </w:r>
            <w:r>
              <w:rPr>
                <w:rFonts w:cs="Times New Roman" w:ascii="Times New Roman" w:hAnsi="Times New Roman"/>
                <w:sz w:val="24"/>
              </w:rPr>
              <w:t>Лончинский Алекс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, заведующий музе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  <w:r>
              <w:rPr>
                <w:rFonts w:cs="Times New Roman" w:ascii="Times New Roman" w:hAnsi="Times New Roman"/>
                <w:sz w:val="24"/>
              </w:rPr>
              <w:t xml:space="preserve">, руководитель Конферен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секретарь Жюр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Андр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Ири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отделом краеведения, метод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БУ ДО «ПДДТ»</w:t>
            </w:r>
            <w:r>
              <w:rPr>
                <w:rFonts w:cs="Times New Roman" w:ascii="Times New Roman" w:hAnsi="Times New Roman"/>
                <w:sz w:val="24"/>
              </w:rPr>
              <w:t>, руководитель РУМО заведующих музеями ОУ Нев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нишникова Олеся Борисовна, заместитель директора - заведующий научно-просветительским отдел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ея истории Обуховского зав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докимов Евгений Викторович, главный хранитель музейных предметов СПб ГБУ «Музей «Невская застава» (по согласованию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ина Анна Дмитриевна, специалист по связям с обществен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б ГБУ «Музей «Невская застава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Денис Владимирович, к.и.н., методист ГБУ ДО Невского района Санкт-Петербурга «Левобережный», педагог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ДО «ПДД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ря Алина Алексеевна, заместитель директора по научно-просвети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б ГБУ «Музей «Невская застава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кова Елена Валентиновна, библиотекарь Центральной районной библиотеки имени Л.Собол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стантинова Елена Павловна, заведующий библиографическим сектором Центральной районной библиотеки имени Л.Собол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бов Александр Андреевич, главный библиограф Рыбацкой библиотеки - филиала №6 СПбГУК «Невская ЦБС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кина Анжела Владимировна, заведующий старшим сектором Центральной детской библиотеки Невского района Санкт-Петербур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заровская Ярослава Геннадьевна, главный библиограф Центральной детской библиотеки Невского района Санкт-Петербур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менова Елена Пав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заведующий музеем 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амова Елена Александровна, заведующий Центральной районной библиотеки имени Л.Собол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4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«Война. Блокада. Ленинград» в 2016-2017 учебном год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йонной историко-краеведческой конференции учащихся образовательных учреждений Невского района «Война. Блокада. Ленинград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90"/>
      </w:tblGrid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я представителей музеев-участников конференции указывается полное наименование музея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ащийся, принимающий участие в Конферен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амилия и имя полностью, класс, возрас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е данные учащего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домашний телефон, мобильный 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дагог - руководитель учащего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ководитель музея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О полностью, должност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ые данные педаго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рабочий телефон, мобильный 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исследовательск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электронной презент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(отметит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ТЬ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дачи заявки: «______»_________________20_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лучения заявки: «______»_________________20___ г.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руководителя конферен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5 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«Война. Блокада. Ленинград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1076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9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 или законного представителя)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, выдан: «____»________________________20_____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ерия, номер)                                                         (когда выда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ем выдан)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_______,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машний адрес с индексом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ю согласие на обработку персональных данных моего ребёнка: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 ребён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/Свидетельство о рождении (подчеркнут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, выдан: «____»________________________20_____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серия, номер документа)                                                         (когда выдан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ем выдан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_______,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ий адрес с индексом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__________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у - государственному бюджетному учреждению дополнительного образования «Правобережный дом детского творчества» Невского района Санкт-Петербурга (юридический адрес: 193315, г. Санкт - Петербург, улица Новосёлов, дом 59, лит. А) для участия в районной историко-краеведческой конференции учащихся образовательных учреждений Невского района «Война. Блокада. Ленинград»  в 2016-2017 учебном году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, на обработку которых даётся согласие: фамилия, имя, отчество, дата рождения, домашний адрес, контактный телефон, адрес электронной почты, школа, класс, результаты участия в районной конференции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имеет право на: сбор, систематизацию, накопление, хранение, уточнение, использование, обезличивание, уничтожение и передачу персональных данных третьим лицам – образовательным организациям, органам управления образованием Невского района, ГБНОУ «Санкт-Петербургскому городскому Дворцу творчества юных», иным юридическим и физическим лицам, ответственным за организацию и проведение городской историко-краеведческой конференции школьников «Война. Блокада. Ленинград» в 2016-2017 учебном году. 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 заявлением разрешаю считать общедоступными, в том числе выставлять в сети Интернет, следующие персональные данные моего ребёнка: фамилия, имя, школа, класс, результаты участия в районной историко-краеведческой конференции учащихся образовательных учреждений Невского района «Война. Блокада. Ленинград» в 2016-2017 учебном году, а так же возможную публикацию в открытом доступе сканированной копии исследовательской работы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осуществляется в соответствии с нормами ФЗ №152 «О персональных данных» от 08.07.2006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анного Согласия не ограничен. Обработка персональных данных оператором осуществляется смешанным способом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________________________________________________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ичная подпись родителя или законного представителя с расшифровкой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__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6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«Война. Блокада. Ленинград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их работ и их устной защит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йонной историко-краеведческой конференции учащихс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Невского района «Война. Блокада. Ленинград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их работ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предоставляется автором в распечатанном виде (шрифт Times New Roman, размер «12» с интервалом «1,5») и на электронном носителе (диске). Объём работы от 15 листов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: название Конференции, тему работы, фамилию и имя (полностью) автора, учебное заведение, класс, район; фамилию, имя, отчество (полностью), должность педагога - руководителя работы (полностью), контактные телефоны и электронную почту автора и руководителя работы. Тема работы должна точно отражать её содержание, возможен подзаголовок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ли оглавление содержат указание глав, разделов, страниц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выбор темы, актуальность постановки проблемы, содержится обзор литературы и источников по данной теме, формулируется цель и задачи работы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может состоять из нескольких глав, в которых раскрывается содержание работы. При цитировании, а так же заимствовании материалов других авторов, необходимо делать ссылки на источник информации. Ссылки можно оформлять либо в виде отсылки к списку литературы, либо использовать затекстовые ссылки, вынесенные на отдельные страницы, расположенные после основного текс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В заключении излагаются выводы и суждения, к которым пришел автор в результате изучения проблемы, раскрывается практическое значение проделанной рабо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. Работа заканчивается списком использованной литературы, который содержит перечисление всех упомянутых в тексте статей и книг. Сведения об использованных источниках следует приводить в соответствие с требованиями ГОСТ Р 7.0.5. - 2008 «Библиографическая ссылка: Общие требования и правила составл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содержатся материалы, не вошедшие в основную часть работы (таблицы, схемы, графики, фотографии, рисунки, различные указатели и пр.). Страницы приложения продолжают сплошную нумерацию работы. Все приложения должны быть пронумерованы арабскими цифрами и названы, все используемые в них материалы должны быть снабжены аннотац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ф</w:t>
      </w:r>
      <w:r>
        <w:rPr>
          <w:rFonts w:cs="Times New Roman" w:ascii="Times New Roman" w:hAnsi="Times New Roman"/>
          <w:sz w:val="24"/>
        </w:rPr>
        <w:t xml:space="preserve">айл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текстом работы должен быть сохранён в формате «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» и назван по образцу: «Старт16-17_Фамлия Имя учащегося_ОУ№…», записан на </w:t>
      </w:r>
      <w:r>
        <w:rPr>
          <w:rFonts w:cs="Times New Roman" w:ascii="Times New Roman" w:hAnsi="Times New Roman"/>
          <w:sz w:val="24"/>
          <w:szCs w:val="24"/>
        </w:rPr>
        <w:t>электронный носитель и приложен к бумажному варианту исследовательской работы при сдаче его в Оргкомит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лектронной презентации, сопровождающей печатную работу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является формой представления исследовательской работы, требования к которой представлены в предыдущем пункте данного Приложени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резентация (Microsoft PowerPoint) присылается в оргкомитет по электронной почте в указанные сроки и по указанному адресу. Файл с презентацией должен быть назван по примеру, приведённому для электронного варианта текста исследовательской работы (Смотреть пункт 1.9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лектронной презентации соответствует структуре устной защиты работы. Презентация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– титул (полное название Конференции, название работы, фамилия и имя учащегося, №ОУ, класс, ФИО, должность педагога-руководител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ы, раскрывающие обоснование выбора темы работы, цели и задачи, обзор источников и литературы по теме, методику исследования (краткое пояснение по процессу подготовки работы, работы с источниками и т.д.), основные проблемы и результаты работы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 не дублирует, а дополняет и иллюстрирует устное выступление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не должна содержать элементов сложной анимации и звукового оформлени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2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мы, выполненные с помощью мультимедиа технологий, на Конференцию не принима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ая защита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на конференции предполагает устную защиту - изложение узловых моментов содержания работы в виде доклада (доклада в сопровождении электронной презентации)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защита работы предполагает изложение учащим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выбора темы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а источников и литературы по те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сследования (краткое пояснение по процессу подготовки работы, работы с источниками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проблем и результатов работы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необходимо уделить аргументации своей точки зрения. Пересказ содержания работы не допускается!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 со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0 минут. По окончании выступления возможны вопросы по теме представленной работы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исследовательски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у и источники — 3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ских выводов и оценок - 2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темы — 2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титульный лист, структурирование текста по главам и параграфам, нумерация страниц, список литературы, приложения, наличие сносок на использованную литературу) — 2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рфография, пунктуация, синтаксис и т.п.) - 1 балл</w:t>
      </w:r>
    </w:p>
    <w:p>
      <w:pPr>
        <w:pStyle w:val="Normal"/>
        <w:tabs>
          <w:tab w:val="clear" w:pos="720"/>
          <w:tab w:val="left" w:pos="0" w:leader="none"/>
        </w:tabs>
        <w:ind w:left="1095" w:hanging="3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— 10 баллов</w:t>
      </w:r>
    </w:p>
    <w:p>
      <w:pPr>
        <w:pStyle w:val="Normal"/>
        <w:tabs>
          <w:tab w:val="clear" w:pos="720"/>
          <w:tab w:val="left" w:pos="0" w:leader="none"/>
        </w:tabs>
        <w:ind w:left="1095" w:hanging="31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left="390" w:hanging="4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защиты:</w:t>
      </w:r>
    </w:p>
    <w:p>
      <w:pPr>
        <w:pStyle w:val="Normal"/>
        <w:tabs>
          <w:tab w:val="clear" w:pos="720"/>
          <w:tab w:val="left" w:pos="0" w:leader="none"/>
        </w:tabs>
        <w:ind w:left="390" w:hanging="405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— 2 бал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но и логично, кратко и ёмко изложить материал — 2 бал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 — 1 балл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 за защиту — 5 баллов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ое максимальное количество балов - 15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. Правила оформления библиографии и ссылок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на использованные источники в работ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указател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использованной литературы и источников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. - Место: Издательство, год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Бахтиаров А.А. Брюхо Петербурга: очерки столичной жизни. – СПб.: Ферт,1994.- 2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из сборника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 статьи//Заглавие сборника. - Место, год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Чистович И.А. Свято - Троицкая Александро-Невская лавра// Историко-статистические сведения о С. - Петербургской епархии.- СПб.,1884.-Вып.8.-С. 477 - 5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из журнала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 статьи//Заглавие журнала. - Год. - Номер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Кириков Б.М., Марголис А.Д. Уголок старого города // Ленингр. Панорама.-1984.-№8. - С.30 - 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из энциклопедии: </w:t>
      </w:r>
      <w:r>
        <w:rPr>
          <w:rFonts w:cs="Times New Roman" w:ascii="Times New Roman" w:hAnsi="Times New Roman"/>
          <w:sz w:val="24"/>
          <w:szCs w:val="24"/>
        </w:rPr>
        <w:t>Фамилия И.О. автора (если есть). Заглавие статьи // Заглавие энциклопедии. - Место, год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ривалов В.Д. Мойка // Санкт-Петербург: энциклопедия. - СПб.; М., 2004.- с.530-5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из газеты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 статьи//Заглавие газеты. - Год. - Число и месяц. –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: Гречук Н. На крыше – за три копейки // </w:t>
      </w:r>
      <w:r>
        <w:rPr>
          <w:rFonts w:cs="Times New Roman" w:ascii="Times New Roman" w:hAnsi="Times New Roman"/>
          <w:sz w:val="24"/>
          <w:szCs w:val="24"/>
        </w:rPr>
        <w:t>С.-Петерб. Ведомости.- 1998.-19 сент. – С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ресурс: </w:t>
      </w:r>
      <w:r>
        <w:rPr>
          <w:rFonts w:cs="Times New Roman" w:ascii="Times New Roman" w:hAnsi="Times New Roman"/>
          <w:sz w:val="24"/>
          <w:szCs w:val="24"/>
        </w:rPr>
        <w:t>Фамилия И.О. Заглавие статьи//название ресурса. - Год. - Число и месяц. - URL: адрес статьи в сети Интернет (дата обраще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Барчук И. Маленькие отели в большом центре//Городовой. СПб.ру: [сайт]. - 2007. - 17 апр. -URL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ovoy.spb.ru/rus/news/estate/700816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1.08.2016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сылок на источни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кстовые (концевые) ссылки приводятся в примечаниях в конце главы или основного текста работы. Каждая ссылка нумеруется и может быть оформлена по главам или общим списком по всей работе (от первой до последней). В ссылке указываются выходные данные источника и номер страниц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текста со списком литературы так же используют отсылки. Порядковый номер библиографической записи указывается в отсылке, которая приводится в квадратных скобках в строку с текстом (пример: [14, с.33]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ссылках на одно и то же издание несколько раз подряд на одной странице работы в сноске указывается: «Там же. Страница такая-то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ходится неоднократно ссылаться на работу одного автора в разных местах работы, ссылка на источник в первый раз приводится полностью, а в последующих ссылках после фамилии и инициалов автора, вместо названия и выходных данных издания, пишется «Указ. Соч.» и приводится номер страниц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й ссылке на одну из нескольких уже упомянутых работ одного автора достаточно привести первые слова ранее полностью названного произ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7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«Война. Блокада. Ленинград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направления для выбора тем исследовательских работ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ые листы семейного фотоальбома...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rPr/>
      </w:pPr>
      <w:r>
        <w:rPr>
          <w:rFonts w:cs="Times New Roman" w:ascii="Times New Roman" w:hAnsi="Times New Roman"/>
          <w:sz w:val="24"/>
          <w:szCs w:val="24"/>
        </w:rPr>
        <w:t>«Военные страниц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тории моей школ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споминания о прошлом Невской заставы» (работа с воспоминаниями старших членов семьи учащихся о прошлом Невского района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илосердия». История военных госпиталей за Невской заставой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х именами не названы…» Имена героев войны на карте будущих улиц Невского район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/>
      </w:pPr>
      <w:r>
        <w:rPr>
          <w:rFonts w:cs="Times New Roman" w:ascii="Times New Roman" w:hAnsi="Times New Roman"/>
          <w:sz w:val="24"/>
          <w:szCs w:val="24"/>
        </w:rPr>
        <w:t>«Ленинградские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ти</w:t>
      </w:r>
      <w:r>
        <w:rPr>
          <w:rFonts w:cs="Times New Roman" w:ascii="Times New Roman" w:hAnsi="Times New Roman"/>
          <w:sz w:val="24"/>
          <w:szCs w:val="24"/>
        </w:rPr>
        <w:t>: блокадн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ы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/>
      </w:pPr>
      <w:r>
        <w:rPr>
          <w:rFonts w:cs="Times New Roman" w:ascii="Times New Roman" w:hAnsi="Times New Roman"/>
          <w:bCs/>
          <w:sz w:val="24"/>
          <w:szCs w:val="24"/>
        </w:rPr>
        <w:t>«Летопись родного края. Невская застава, Война: люди, события, факты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ои семейные реликвии»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жители Невской заставы…». Военные страницы в родословных петербургских школьников»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284" w:hanging="142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На защите Ленинграда. Из истории промышленных предприятий Невской заставы в годы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ы и блока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ская застава в годы Великой Отечественной войны и блокады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епокорённый Ленинград»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онаты музея рассказывают</w:t>
      </w:r>
      <w:r>
        <w:rPr>
          <w:rFonts w:cs="Times New Roman" w:ascii="Times New Roman" w:hAnsi="Times New Roman"/>
          <w:sz w:val="24"/>
          <w:szCs w:val="24"/>
        </w:rPr>
        <w:t>…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на материалах музея</w:t>
      </w:r>
      <w:r>
        <w:rPr>
          <w:rFonts w:cs="Times New Roman" w:ascii="Times New Roman" w:hAnsi="Times New Roman"/>
          <w:sz w:val="24"/>
          <w:szCs w:val="24"/>
        </w:rPr>
        <w:t xml:space="preserve"> или музейной экспозиции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7275" w:leader="none"/>
        </w:tabs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1134" w:footer="3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7</w:t>
      </w:r>
    </w:p>
  </w:footnote>
  <w:footnote w:id="9"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дробнее смотреть раздел № 5 «Правила оформления библиографии и ссылок на использованные источники в работе»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basedOn w:val="Style9"/>
    <w:qFormat/>
    <w:rPr>
      <w:b/>
    </w:rPr>
  </w:style>
  <w:style w:type="character" w:styleId="Style10">
    <w:name w:val="Основной текст Знак"/>
    <w:basedOn w:val="Style9"/>
    <w:qFormat/>
    <w:rPr>
      <w:rFonts w:ascii="Arial" w:hAnsi="Arial" w:cs="Arial"/>
      <w:sz w:val="22"/>
    </w:rPr>
  </w:style>
  <w:style w:type="character" w:styleId="Style11">
    <w:name w:val="Текст сноски Знак"/>
    <w:basedOn w:val="Style9"/>
    <w:qFormat/>
    <w:rPr>
      <w:color w:val="000000"/>
      <w:spacing w:val="-7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Headerusername">
    <w:name w:val="header-user-na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2"/>
    </w:rPr>
  </w:style>
  <w:style w:type="character" w:styleId="Style13">
    <w:name w:val="Текст концевой сноски Знак"/>
    <w:basedOn w:val="Style9"/>
    <w:qFormat/>
    <w:rPr>
      <w:rFonts w:ascii="Arial" w:hAnsi="Arial" w:cs="Arial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@yandex.ru" TargetMode="External"/><Relationship Id="rId3" Type="http://schemas.openxmlformats.org/officeDocument/2006/relationships/hyperlink" Target="mailto:59@yandex.ru" TargetMode="External"/><Relationship Id="rId4" Type="http://schemas.openxmlformats.org/officeDocument/2006/relationships/hyperlink" Target="http://pravoberezh.wmsite.ru/otdely/kraevedcheskij" TargetMode="External"/><Relationship Id="rId5" Type="http://schemas.openxmlformats.org/officeDocument/2006/relationships/hyperlink" Target="http://vk.com/kraevedpddt" TargetMode="External"/><Relationship Id="rId6" Type="http://schemas.openxmlformats.org/officeDocument/2006/relationships/hyperlink" Target="http://2berega.spb.ru/user/kraevedpddt/" TargetMode="External"/><Relationship Id="rId7" Type="http://schemas.openxmlformats.org/officeDocument/2006/relationships/hyperlink" Target="mailto:kraevedpddt@yandex.ru" TargetMode="External"/><Relationship Id="rId8" Type="http://schemas.openxmlformats.org/officeDocument/2006/relationships/hyperlink" Target="http://www.gorodovoy.spb.ru/rus/news/estate/700816.s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0:00Z</dcterms:created>
  <dc:creator>Андрей</dc:creator>
  <dc:description/>
  <cp:keywords/>
  <dc:language>en-US</dc:language>
  <cp:lastModifiedBy>ALEX</cp:lastModifiedBy>
  <cp:lastPrinted>2016-06-20T16:31:00Z</cp:lastPrinted>
  <dcterms:modified xsi:type="dcterms:W3CDTF">2016-09-02T11:33:00Z</dcterms:modified>
  <cp:revision>7</cp:revision>
  <dc:subject/>
  <dc:title>Правобережный Дом Творчества Юных</dc:title>
</cp:coreProperties>
</file>