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треб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ке специалистов по специальностям, направлениям подготовк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елах квоты целевого приема в ГРПУ им. А.И. Герце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897"/>
        <w:gridCol w:w="1499"/>
        <w:gridCol w:w="3060"/>
        <w:gridCol w:w="3060"/>
      </w:tblGrid>
      <w:tr>
        <w:trPr>
          <w:trHeight w:val="2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пециальности, направления подготов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(в соответствии с распоряжением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 11 февраля 2019 года № 186-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ме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 выпускника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ГБ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сокращенное)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0.00</w:t>
            </w:r>
          </w:p>
        </w:tc>
        <w:tc>
          <w:tcPr>
            <w:tcW w:w="1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  <w:t>Образование и педагогические нау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color w:val="000000"/>
              </w:rPr>
            </w:pPr>
            <w:r>
              <w:rPr>
                <w:rFonts w:eastAsia="Calibri"/>
                <w:caps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подготовки высшего образования - бакалаври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.03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изкультур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а и информационные технологии в образ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и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 в области</w:t>
            </w:r>
            <w:r>
              <w:rPr>
                <w:rFonts w:eastAsia="Calibri"/>
                <w:bCs/>
              </w:rPr>
              <w:t xml:space="preserve"> безопасности жизне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ч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в области изобразительно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декоративно-прикладного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ние в области иностранн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Географ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Хим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л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з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зык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тор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атемат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о-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сихология и социальная педагог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ия и социальная педагогика (Детская псих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ое (дефектологическое)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гопедия (Начальное образование детей с нарушениями реч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рдопедагогика (Начальное образование детей с нарушением слух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флопедагогика (Начальное образование детей                         с нарушением зр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лигофренопедагогика (Образование детей                       с интеллектуальной недостаточ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ьная психология (Психологическое сопровождение образования детей с проблемами                  в развит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 обучение (по отрасля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ьности высшего образования - специалит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5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ка и психология девиантного п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аправления подготовки высшего образования – магист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4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4.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о-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4.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ое (дефектологическое)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4.0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 обучение (по отрасля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пециальности высшего образования – подготовки кадров высшей квалификации по программам аспиран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6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педагогические на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5:00Z</dcterms:created>
  <dc:creator>vilutene.ev</dc:creator>
  <dc:description/>
  <cp:keywords/>
  <dc:language>en-US</dc:language>
  <cp:lastModifiedBy>Жеребцова Ольга Николаевна</cp:lastModifiedBy>
  <cp:lastPrinted>2019-05-06T18:02:00Z</cp:lastPrinted>
  <dcterms:modified xsi:type="dcterms:W3CDTF">2019-05-16T07:31:00Z</dcterms:modified>
  <cp:revision>4</cp:revision>
  <dc:subject/>
  <dc:title> </dc:title>
</cp:coreProperties>
</file>