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информации, направленной письмом от 15.02.2019                      № 19-07/СМП, направляю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й перечен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высшего образования, согласовавших с Администрацией Губернатора Санкт-Петербурга программы повышения квалификации работников и руководителей организаций (учреждений, предприятий)                         в области мобилизационной подготовки и воинского учет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163"/>
        <w:gridCol w:w="255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обучаемых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управления мобилизационной подготовкой в 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</w:t>
            </w:r>
          </w:p>
        </w:tc>
      </w:tr>
      <w:tr>
        <w:trPr>
          <w:trHeight w:val="70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подготовка в организаци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организа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й учет и бронирование граждан, пребывающих в запас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ВУ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ая некоммерческая организация дополнительного профессионального образования «Балтийский центр международ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НО ДПО «БЦМ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07, СПб, ул. Курская 24 лит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2) 335-52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– Сурин Юри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 – Дубаренко Константин Андреевич (908-11-7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ое образовательное учреждение высшего образования «Балтийский технологический институт» (ЧОУ ВО «Б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102, СПб, ул. Бухарестская 24 корп 1, каб. 4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12) 448-8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- Дубаренко Константин Андреевич (908-11-72)</w:t>
            </w:r>
          </w:p>
        </w:tc>
      </w:tr>
    </w:tbl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истанционное или заочное обучение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ДОПУСКАЕТСЯ!</w:t>
      </w:r>
    </w:p>
    <w:p>
      <w:pPr>
        <w:pStyle w:val="Normal"/>
        <w:spacing w:lineRule="auto" w:line="240" w:before="0" w:after="160"/>
        <w:ind w:firstLine="426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4:00Z</dcterms:created>
  <dc:creator>Офис</dc:creator>
  <dc:description/>
  <cp:keywords/>
  <dc:language>en-US</dc:language>
  <cp:lastModifiedBy>Рындина Татьяна Александровна</cp:lastModifiedBy>
  <dcterms:modified xsi:type="dcterms:W3CDTF">2019-02-20T12:11:00Z</dcterms:modified>
  <cp:revision>6</cp:revision>
  <dc:subject/>
  <dc:title>Негосударственное образовательное частное учреждение дополнительного профессионального образования «Институт технического образования и безопасности» (НОЧУ ДПО «ИТОБ»)</dc:title>
</cp:coreProperties>
</file>