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Сведения по близким родственникам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Ф.И.О.,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>Ваши близкие родственники (отец, мать, супруги (в том числе бывшие), братья,</w:t>
        <w:br/>
        <w:t>сестры и дети,  а также братья, сестры, родители, дети супругов и супруги дете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22"/>
        <w:gridCol w:w="1366"/>
        <w:gridCol w:w="2422"/>
        <w:gridCol w:w="2315"/>
      </w:tblGrid>
      <w:tr>
        <w:trPr>
          <w:trHeight w:val="397" w:hRule="atLeast"/>
        </w:trPr>
        <w:tc>
          <w:tcPr>
            <w:tcW w:w="1146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322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6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, число, месяц </w:t>
              <w:br/>
              <w:t>и место</w:t>
              <w:br/>
              <w:t xml:space="preserve"> рождения</w:t>
            </w:r>
          </w:p>
        </w:tc>
        <w:tc>
          <w:tcPr>
            <w:tcW w:w="2422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  <w:br/>
              <w:t xml:space="preserve"> (наименование и адрес организации), должность</w:t>
            </w:r>
          </w:p>
        </w:tc>
        <w:tc>
          <w:tcPr>
            <w:tcW w:w="2315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машний адрес</w:t>
              <w:br/>
              <w:t xml:space="preserve"> (адрес регистрации,</w:t>
              <w:br/>
              <w:t xml:space="preserve"> фактического проживания)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подпись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                                                                                   Ф.И.О.</w:t>
      </w:r>
    </w:p>
    <w:sectPr>
      <w:headerReference w:type="default" r:id="rId2"/>
      <w:type w:val="nextPage"/>
      <w:pgSz w:w="11906" w:h="16838"/>
      <w:pgMar w:left="1701" w:right="850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7:00Z</dcterms:created>
  <dc:creator>amosam</dc:creator>
  <dc:description/>
  <dc:language>en-US</dc:language>
  <cp:lastModifiedBy>Жеребцова Ольга Николаевна</cp:lastModifiedBy>
  <cp:lastPrinted>2012-04-05T18:32:00Z</cp:lastPrinted>
  <dcterms:modified xsi:type="dcterms:W3CDTF">2018-09-05T09:57:00Z</dcterms:modified>
  <cp:revision>2</cp:revision>
  <dc:subject/>
  <dc:title>Начальнику отдела образования администрации Невского района Санкт-Петербурга</dc:title>
</cp:coreProperties>
</file>