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проверки готов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го учреждения (организации) (общеобразовательного учреждения, учреждения (организации) дополнительного образования детей, дополнительного профессионального образования и др.)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к новому 20__/20__ учебному году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ставлен «________» __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образовательного учреждения</w:t>
      </w:r>
    </w:p>
    <w:p>
      <w:pPr>
        <w:pStyle w:val="TextBody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 (назначение) здания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постройки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Адрес образовательного учреждения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 ( факс)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Адрес электронной почты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уководителя образовательного учреждения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распоряжением администрации Невского района </w:t>
        <w:br/>
      </w:r>
      <w:r>
        <w:rPr>
          <w:b/>
          <w:sz w:val="22"/>
          <w:szCs w:val="22"/>
          <w:u w:val="single"/>
        </w:rPr>
        <w:t>№ 2750-р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18.07.2018 г.</w:t>
      </w:r>
      <w:r>
        <w:rPr>
          <w:sz w:val="22"/>
          <w:szCs w:val="22"/>
        </w:rPr>
        <w:t xml:space="preserve"> проверка проводилась комиссией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администрации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димирской Е.В. – заместителя главы администрации,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ндаревой Л.Е. – заместителя начальника отдела образов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администрации образовательного учреждения ___________________________________________</w:t>
        <w:tab/>
        <w:t xml:space="preserve">                                 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                                      заместитель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правления государственного противопожарного надз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комиссией установлено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Наличие ответственных лиц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Ответственный за безопасную эксплуатацию теплопотребляющих установок и тепловых сетей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Ответственный за безопасную эксплуатацию электроснабжающих установок и электрооборудован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Ответственный за безопасную эксплуатацию газового хозяйства и газового оборудован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Фамилия,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Ответственный за пожарную безопасность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/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стоверение ____________________ 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Ответственный за безопасную эксплуатацию лифтов и подъемников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фты (пассаж.; грузопассаж.), подъемник в здании _________________________ этажей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луатируются ли на день составления акта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Ответственный за охрану труд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личие учредительных и правоустанавливающих  документ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Наличие учредительных документов юридического лица (в соответствии со ст.52 Гражданского кодекса РФ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дительны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Наличие лицензии на право ведения образовательной деятельности установленной формы и выданной органом управления образованием в соответствии с постановлением Правительства РФ от 28.10.2013г. №966 «О лицензировании образовательной деятельности»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№ лицензии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Наличие свидетельства о государственной аккредитации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№ свидетельства, дата выдачи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Наличие документов, подтверждающих закрепление за образовательным учреждением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( на правах оперативного управления, дата и №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5. </w:t>
      </w:r>
      <w:r>
        <w:rPr>
          <w:sz w:val="22"/>
          <w:szCs w:val="22"/>
        </w:rPr>
        <w:t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документа, дата и №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безопасности организации </w:t>
      </w:r>
      <w:r>
        <w:rPr>
          <w:bCs/>
          <w:sz w:val="22"/>
          <w:szCs w:val="22"/>
        </w:rPr>
        <w:t>от «__»________20__ оформле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кларация пожарной безопасности организации </w:t>
      </w:r>
      <w:r>
        <w:rPr>
          <w:bCs/>
          <w:sz w:val="22"/>
          <w:szCs w:val="22"/>
        </w:rPr>
        <w:t>от «__»________20__ оформле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ведения о здан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здания ___________ куб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жность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площадь ___________ кв. м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езная площадь ___________ кв. м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мещений, занятых сторонними организациями и их площадь (кв..м)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мещений, сдаваемых в аренду и их площадь (кв. м.)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личество ученических мес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___/20___ учебном году в общеобразовательном учреждении, учреждении (организации) дополнительного образования детей, дополнительного профессионального образования и др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 классов (учебных групп) _____________, обучающихся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всего)</w:t>
        <w:tab/>
        <w:tab/>
        <w:tab/>
        <w:tab/>
        <w:t>(вс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з них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у обучается классов (учебных групп) _________, обучающихся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з них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мену обучается классов (учебных групп) _________, обучающихся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Количество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 продленного дня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тек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лен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ок для проведения подвижных игр и прогулок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писков детей, подлежащих поступлению в текущем году в 1 класс, полученных от местной Администрации или других структур, осуществляющих такой учет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мое количество 1-х классов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обучающихся с 6 лет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Укомплектованность штатов образовательной организации</w:t>
      </w:r>
      <w:r>
        <w:rPr>
          <w:sz w:val="22"/>
          <w:szCs w:val="22"/>
        </w:rPr>
        <w:t xml:space="preserve"> (если недостает педагогических работников, указать по каким учебным предметам и на какое количество часов) 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чителя и преподаватели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а производственного обучения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и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з. работники и др. 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ведения о книжном фонде библиоте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книг __________________, брошюр, журналов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д учебников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о-педагогической и методической литературы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одготовка здания к отопительному сезон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акта проверки готовности объекта теплоснабжающей организацией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кта проверки готовности объекта водоснабжением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кта проверки готовности объекта газоснабжением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сопротивления изоляции электросети и заземления оборудования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и №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етей электроснабжения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ояние сетей газоснабжения 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беспечение пожарной безопасност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состояние противопожарного водопровода ( работает, не работает )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ожарных кранов ________________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тность пожарных кранов (укомплектовано, не укомплектовано)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внутреннего противопожарного водопровода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2.</w:t>
      </w:r>
      <w:r>
        <w:rPr>
          <w:sz w:val="22"/>
          <w:szCs w:val="22"/>
        </w:rPr>
        <w:t xml:space="preserve"> обеспеченность огнетушител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ошковые ______________ ш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екислотные ____________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приобрести __________________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3.</w:t>
      </w:r>
      <w:r>
        <w:rPr>
          <w:sz w:val="22"/>
          <w:szCs w:val="22"/>
        </w:rPr>
        <w:t xml:space="preserve"> наличие автоматической пожарной сигнализации и ее состояние (работает, не работает)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автоматических установок пожарной сигнализации (пожаротушения) 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/>
      </w:pPr>
      <w:r>
        <w:rPr>
          <w:b/>
          <w:sz w:val="22"/>
          <w:szCs w:val="22"/>
        </w:rPr>
        <w:t>10.4.</w:t>
      </w:r>
      <w:r>
        <w:rPr>
          <w:sz w:val="22"/>
          <w:szCs w:val="22"/>
        </w:rPr>
        <w:t xml:space="preserve"> наличие средств оповещения людей о пожаре и его состояние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ботает, не работ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системы оповещения людей о пожар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5.</w:t>
      </w:r>
      <w:r>
        <w:rPr>
          <w:sz w:val="22"/>
          <w:szCs w:val="22"/>
        </w:rPr>
        <w:t xml:space="preserve"> наличие аварийного освещения и его состояние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6.</w:t>
      </w:r>
      <w:r>
        <w:rPr>
          <w:sz w:val="22"/>
          <w:szCs w:val="22"/>
        </w:rPr>
        <w:t xml:space="preserve"> обеспеченность индивидуальными средствами защиты органов дыхания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7. </w:t>
      </w:r>
      <w:r>
        <w:rPr>
          <w:sz w:val="22"/>
          <w:szCs w:val="22"/>
        </w:rPr>
        <w:t>состояние путей эвакуации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8.</w:t>
      </w:r>
      <w:r>
        <w:rPr>
          <w:sz w:val="22"/>
          <w:szCs w:val="22"/>
        </w:rPr>
        <w:t xml:space="preserve"> наличие актов проведения учений по плану эвакуации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.9.</w:t>
      </w:r>
      <w:r>
        <w:rPr>
          <w:sz w:val="22"/>
          <w:szCs w:val="22"/>
        </w:rPr>
        <w:t xml:space="preserve"> обработка огнезащитными составами деревянных конструкций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и № акт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10.</w:t>
      </w:r>
      <w:r>
        <w:rPr>
          <w:sz w:val="22"/>
          <w:szCs w:val="22"/>
        </w:rPr>
        <w:t xml:space="preserve"> Управлением государственного противопожарного надзора в 20__году проверка состоя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жарной безопасности проводилась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номер и дата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результаты проверки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едписания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беспечение санитарно-гигиенических требований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1. </w:t>
      </w:r>
      <w:r>
        <w:rPr>
          <w:bCs/>
          <w:sz w:val="22"/>
          <w:szCs w:val="22"/>
        </w:rPr>
        <w:t>Состояние земельного участка, закрепленного за образовательным учреждение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участка  ____________  ограждение территории образовательного учреждения и его состояние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ые сооружения и площадки: техническое состояние  покрытия, исправность оборуд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вновь оборудованных спортивных площадок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указательных знаков дорожного движения при подъезде к образовательному учреждению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2. </w:t>
      </w:r>
      <w:r>
        <w:rPr>
          <w:bCs/>
          <w:sz w:val="22"/>
          <w:szCs w:val="22"/>
        </w:rPr>
        <w:t>Состояние инженерных сетей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снабж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ячее: централизованное, децентрализованное - указать источник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е горячим  водоснабж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й мед. пункта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итарных узлов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шевых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х помещении начальных классов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инетов физики, химии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инетов  черчения, рисования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терских трудового обучения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токолов исследований питьевой воды на микробиологические и санитарно-химические показатели (№, дата, результаты, наименование организации, проводившей исследования)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нализация:</w:t>
      </w:r>
      <w:r>
        <w:rPr>
          <w:sz w:val="22"/>
          <w:szCs w:val="22"/>
        </w:rPr>
        <w:t xml:space="preserve"> исправность, обеспеченность санузлами и их санитарно-техническое состоя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нтиля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вытяжной вентиляции ( указать – с естественным или механическим побуждение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чебных кабинетах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абораториях ( в том числе вытяжных шкафов в каб. химии)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ссейне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ед. пункте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астерских трудового обучения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анитарных узлах, душевых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мещениях для обработки и хранения  уборочного инвентаря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аспортов  на вентустановки (№,дата)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протоколов технических испытаний и наладки в случае  реконструкции вентсист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№, дата, наименование обслуживающе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3.  </w:t>
      </w:r>
      <w:r>
        <w:rPr>
          <w:bCs/>
          <w:sz w:val="22"/>
          <w:szCs w:val="22"/>
        </w:rPr>
        <w:t>Наличие договора на проведение работ по дезинфекции, дератизации, дезинсек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  <w:tab/>
        <w:tab/>
        <w:tab/>
        <w:t>( наименование, адрес, телефон организации, проводившей  работы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кта выполненных работ (№, дата)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4. </w:t>
      </w:r>
      <w:r>
        <w:rPr>
          <w:bCs/>
          <w:sz w:val="22"/>
          <w:szCs w:val="22"/>
        </w:rPr>
        <w:t>Наличие договора на вывоз твердых бытовых  и пищевых отход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(№, дата, наименование обслуживающей организаци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5. </w:t>
      </w:r>
      <w:r>
        <w:rPr>
          <w:bCs/>
          <w:sz w:val="22"/>
          <w:szCs w:val="22"/>
        </w:rPr>
        <w:t>Тип и состояние освещения в образовательном учреждении (организации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одиодное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минесцентное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мпы накалива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протоколов измерений уровней искусственной освещ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№, дата, наименование организации, результаты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и состояние защитной арматуры  на светильниках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перегоревших ламп (в %)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соответствующих требованиям условий для временного хранения неисправных и перегоревших ламп 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6. </w:t>
      </w:r>
      <w:r>
        <w:rPr>
          <w:bCs/>
          <w:sz w:val="22"/>
          <w:szCs w:val="22"/>
        </w:rPr>
        <w:t>Обеспеченность учебной мебелью:</w:t>
      </w:r>
    </w:p>
    <w:p>
      <w:pPr>
        <w:pStyle w:val="Normal"/>
        <w:rPr/>
      </w:pPr>
      <w:r>
        <w:rPr>
          <w:bCs/>
          <w:sz w:val="22"/>
          <w:szCs w:val="22"/>
        </w:rPr>
        <w:t>приобретено</w:t>
      </w:r>
      <w:r>
        <w:rPr>
          <w:sz w:val="22"/>
          <w:szCs w:val="22"/>
        </w:rPr>
        <w:t xml:space="preserve"> ___________(кол-во комплектов) размеры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выданных предписаний о приобретении необходимых размеров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наличие маркировки на мебели в классах </w:t>
      </w:r>
      <w:r>
        <w:rPr>
          <w:b/>
          <w:bCs/>
          <w:sz w:val="22"/>
          <w:szCs w:val="22"/>
        </w:rPr>
        <w:t>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личие сертификатов соответствия  на вновь приобретенную мебель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7. </w:t>
      </w:r>
      <w:r>
        <w:rPr>
          <w:bCs/>
          <w:sz w:val="22"/>
          <w:szCs w:val="22"/>
        </w:rPr>
        <w:t xml:space="preserve">Подготовленность спортивных и тренажерных залов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ичество ________ в том числе,  впервые оборудованных__________________________________ площади_______________________________________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бор помещений при залах ( в том числе санузлов, душевых)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анитарно-техническое состояние помещений и оборудования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наличие спортивного оборудования и инвентаря по норме, их соответствие правилам безопасности занятий по физической культуре и спорту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8. </w:t>
      </w:r>
      <w:r>
        <w:rPr>
          <w:bCs/>
          <w:sz w:val="22"/>
          <w:szCs w:val="22"/>
        </w:rPr>
        <w:t>Подготовленность кабинетов информати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кабинетов ______тип мониторов______________площадь на 1 рабочее место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риентация помещения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естественного и искусственного освещения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соответствующей требованиям мебели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акта проведения заземления 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>(№, дата, наименование организации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протоколов измерений ЭМИ 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>(№, дата, наименование организации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9. </w:t>
      </w:r>
      <w:r>
        <w:rPr>
          <w:bCs/>
          <w:sz w:val="22"/>
          <w:szCs w:val="22"/>
        </w:rPr>
        <w:t>Организация питьевого режи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договоров на поставку бутилированной питьевой воды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№, дата, 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итьевой воды____________________________объем поставок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10. </w:t>
      </w:r>
      <w:r>
        <w:rPr>
          <w:bCs/>
          <w:sz w:val="22"/>
          <w:szCs w:val="22"/>
        </w:rPr>
        <w:t>Медицинское обслуживание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 помещений мед. пункта, их санитарно-техническое состояние: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борудования в соответствии с требованиями СанПиН 2.4.2.2821-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ем осуществляется контроль за состоянием здоровья обучающихся: _________________________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11. </w:t>
      </w:r>
      <w:r>
        <w:rPr>
          <w:bCs/>
          <w:sz w:val="22"/>
          <w:szCs w:val="22"/>
        </w:rPr>
        <w:t>Наличие и подготовленность  пищеблока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3"/>
        <w:gridCol w:w="1483"/>
        <w:gridCol w:w="1573"/>
        <w:gridCol w:w="1123"/>
        <w:gridCol w:w="1103"/>
        <w:gridCol w:w="1115"/>
        <w:gridCol w:w="1108"/>
      </w:tblGrid>
      <w:tr>
        <w:trPr>
          <w:trHeight w:val="1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толовой или буфета-раз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чной         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адочных мест  в обеденном за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умывальниками для мытья рук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технологическим и холодильным оборудованием и его исправ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-ность посудой и инвентар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 мебел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ого з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быт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  для персонала пищебло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техн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оя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</w:tc>
      </w:tr>
      <w:tr>
        <w:trPr>
          <w:trHeight w:val="19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овь приобретенное оборудование для  пищебло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е________________________(кол-во еди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лодильное___________________________ (кол-во еди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ип  горячего водоснабжени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 пищеблоке</w:t>
      </w:r>
      <w:r>
        <w:rPr>
          <w:sz w:val="22"/>
          <w:szCs w:val="22"/>
        </w:rPr>
        <w:t xml:space="preserve"> (от городской централизованной сети, от котельной и т п.)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резервного источника горячего водоснабжения с жесткой разводкой по системе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Обеспечение условий для мытья  кухонной и столовой посуды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е цехов производственными и гигиеническими ваннами  в соответствии  с требованиями</w:t>
      </w: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ализация пище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воздушных разрывов в местах присоединения моечных ванн к канализационной сети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сливных трапов в производственных цехах, моечных, камер хранения пищевых отходов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штукатуренных коробов (без ревизий)  на канализационных стояках в производственных и складских помещениях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тдельного водопроводного крана  в санузле для персонала для забора воды для хозяйственных нужд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нтиляция пище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вентиляции – общеобменная, приточно-вытяжная, локальная вытяжная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аспортов на вентустановки (№,дата)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протоколов технических испытаний и наладки в случае  реконструкции  вентсистем </w:t>
        <w:br/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№, дата, наименование обслуживающей организаци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Здание оборудованы (не оборудованы) техническими средствами безбарьерной среды для передвижения обучающихся с ограниченными возможностями здоровья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Мероприятия по обеспечению охраны и антитеррористической защищенности организа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1.</w:t>
      </w:r>
      <w:r>
        <w:rPr>
          <w:bCs/>
          <w:sz w:val="22"/>
          <w:szCs w:val="22"/>
        </w:rPr>
        <w:t xml:space="preserve"> охрана объекта осуществляется 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(способ охраны – сторожа, вневедомственная, ЧОО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ставе_________сотрудников. Ежедневная охрана осуществляется в составе _____человек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ы по оказанию охранных услуг заключены: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наименование услуг, организации, № и дата лицензии на оказание услуг, № и дата договор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3.2. </w:t>
      </w:r>
      <w:r>
        <w:rPr>
          <w:bCs/>
          <w:sz w:val="22"/>
          <w:szCs w:val="22"/>
        </w:rPr>
        <w:t>системы охранной сигнализации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3.</w:t>
      </w:r>
      <w:r>
        <w:rPr>
          <w:bCs/>
          <w:sz w:val="22"/>
          <w:szCs w:val="22"/>
        </w:rPr>
        <w:t xml:space="preserve"> системы видеонаблюдения и охранного телевидения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4.</w:t>
      </w:r>
      <w:r>
        <w:rPr>
          <w:bCs/>
          <w:sz w:val="22"/>
          <w:szCs w:val="22"/>
        </w:rPr>
        <w:t xml:space="preserve"> наличие ограждения территории организации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В период подготовки к новому учебному году выполнены следующие рабо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5. Замечания и предложения комисси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_____________________________  Л.Е. Бонд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Комитета по образованию (администрации район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__________________________   директор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   зам. директора по АХЧ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130" w:hanging="0"/>
        <w:rPr/>
      </w:pPr>
      <w:r>
        <w:rPr>
          <w:sz w:val="22"/>
          <w:szCs w:val="22"/>
        </w:rPr>
        <w:t xml:space="preserve">__________________________  </w:t>
      </w:r>
      <w:r>
        <w:rPr/>
        <w:t>Представитель отдела в Невском районе УФСБ России по городу Санкт-Петербургу и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130" w:firstLine="3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</w:r>
      <w:r>
        <w:rPr/>
        <w:t>Представитель Управления МВД РФ по Невскому району города Санкт-Петер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 составлен  «____»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Заключение председателя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дседателя комиссии  _____________ Е.В. Владимирская  «____» 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м.п.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Arial Unicode MS"/>
      <w:b/>
      <w:color w:val="000000"/>
    </w:rPr>
  </w:style>
  <w:style w:type="character" w:styleId="WW8Num18z1">
    <w:name w:val="WW8Num18z1"/>
    <w:qFormat/>
    <w:rPr>
      <w:rFonts w:eastAsia="Arial Unicode M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">
    <w:name w:val="E_основно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character" w:styleId="Style22">
    <w:name w:val="Основной текст_"/>
    <w:qFormat/>
    <w:rPr>
      <w:rFonts w:ascii="Arial" w:hAnsi="Arial" w:eastAsia="Arial" w:cs="Arial"/>
      <w:shd w:fill="FFFFFF" w:val="clear"/>
    </w:rPr>
  </w:style>
  <w:style w:type="character" w:styleId="ArialUnicodeMS95pt">
    <w:name w:val="Основной текст + Arial Unicode MS;9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1ArialUnicodeMS">
    <w:name w:val="Заголовок №1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MingLiU9pt">
    <w:name w:val="Основной текст + MingLiU;9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zh-TW" w:eastAsia="zh-TW" w:bidi="zh-TW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4MingLiU7pt">
    <w:name w:val="Основной текст (4) + MingLiU;7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TW" w:eastAsia="zh-TW" w:bidi="zh-T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">
    <w:name w:val="Основной текст 3"/>
    <w:basedOn w:val="Normal"/>
    <w:qFormat/>
    <w:pPr/>
    <w:rPr>
      <w:b/>
      <w:b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color w:val="00008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Обращение"/>
    <w:basedOn w:val="Normal"/>
    <w:next w:val="Style2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 w:before="0" w:after="24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8" w:before="0" w:after="420"/>
      <w:jc w:val="center"/>
    </w:pPr>
    <w:rPr>
      <w:rFonts w:ascii="Arial" w:hAnsi="Arial" w:eastAsia="Arial" w:cs="Arial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chij.ii</dc:creator>
  <dc:description/>
  <cp:keywords/>
  <dc:language>en-US</dc:language>
  <cp:lastModifiedBy>Даниленко Любовь Юрьевна</cp:lastModifiedBy>
  <cp:lastPrinted>2018-03-02T10:43:00Z</cp:lastPrinted>
  <dcterms:modified xsi:type="dcterms:W3CDTF">2018-07-30T07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b99016-508f-47af-b2ea-9bad754ce700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