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ми образовательными организациями Невского района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2"/>
        <w:gridCol w:w="1800"/>
        <w:gridCol w:w="1264"/>
        <w:gridCol w:w="2255"/>
        <w:gridCol w:w="2065"/>
      </w:tblGrid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БДОУ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en-US"/>
              </w:rPr>
              <w:t>.05.20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15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7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7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09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-09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09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-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3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0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7.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2.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3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6:00Z</dcterms:created>
  <dc:creator>Матыско</dc:creator>
  <dc:description/>
  <dc:language>en-US</dc:language>
  <cp:lastModifiedBy>Жеребцова Ольга Николаевна</cp:lastModifiedBy>
  <cp:lastPrinted>2016-05-22T11:11:00Z</cp:lastPrinted>
  <dcterms:modified xsi:type="dcterms:W3CDTF">2018-05-25T12:52:00Z</dcterms:modified>
  <cp:revision>3</cp:revision>
  <dc:subject/>
  <dc:title>СПИСОК ДОУ Невского района</dc:title>
</cp:coreProperties>
</file>