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/>
      </w:pPr>
      <w:r>
        <w:rPr/>
        <w:t>образовательными организациями Невского района в 2018 году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1"/>
        <w:gridCol w:w="1731"/>
        <w:gridCol w:w="1721"/>
        <w:gridCol w:w="1812"/>
        <w:gridCol w:w="1889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.06.20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00-09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.06.2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30-09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45-10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-10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15-10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30-10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45-11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-11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15-11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30-11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45-12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-12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15-12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1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30-12.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45-13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00-14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15-14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5-15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9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5-15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1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5-16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2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3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5-16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5-17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6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вобережны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авобережный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5-17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емья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30-17.4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0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т+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45-18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3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зле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.06.20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00-09.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.15-09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:4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МС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5:00Z</dcterms:created>
  <dc:creator>Грубская А.В.</dc:creator>
  <dc:description/>
  <dc:language>en-US</dc:language>
  <cp:lastModifiedBy>Жеребцова Ольга Николаевна</cp:lastModifiedBy>
  <cp:lastPrinted>2014-05-14T12:37:00Z</cp:lastPrinted>
  <dcterms:modified xsi:type="dcterms:W3CDTF">2018-05-25T13:32:00Z</dcterms:modified>
  <cp:revision>3</cp:revision>
  <dc:subject/>
  <dc:title/>
</cp:coreProperties>
</file>