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72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директор, заведующий краткое наименование ОУ, ФИО)</w:t>
      </w:r>
    </w:p>
    <w:p>
      <w:pPr>
        <w:pStyle w:val="Normal"/>
        <w:spacing w:lineRule="auto" w:line="240" w:before="0" w:after="0"/>
        <w:ind w:left="7209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ind w:left="72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для инвалидов объекта и  предоставляемых на нем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бразования (далее – у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 Краткая характеристика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ъекта, на котором предоставляется (ются)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оставляемой (мых) услуги (усл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бъек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дельно стоящее здание___ этажей, ____ кв.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часть здания____ этажей (или помещение на этаже), ______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личие прилегающего земельного участка (да, нет): _____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, которая предоставляет услугу населению, (полное наименование согласно Уставу, сокращенное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пользования объектом (оперативное управление, аренда, собственность):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бственности (государственная, муниципальная, частная): государстве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территориальная подведомственность (</w:t>
      </w:r>
      <w:r>
        <w:rPr>
          <w:rFonts w:cs="Times New Roman" w:ascii="Times New Roman" w:hAnsi="Times New Roman"/>
          <w:i/>
          <w:sz w:val="24"/>
          <w:szCs w:val="24"/>
        </w:rPr>
        <w:t>федеральная, региональная, муниципальная</w:t>
      </w:r>
      <w:r>
        <w:rPr>
          <w:rFonts w:cs="Times New Roman" w:ascii="Times New Roman" w:hAnsi="Times New Roman"/>
          <w:sz w:val="24"/>
          <w:szCs w:val="24"/>
        </w:rPr>
        <w:t>): регион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адрес вышестоящей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Невского района Санкт-Петербурга, пр. Обуховской Обороны, д.16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 Краткая характеристика действующего поряд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на объекте услуг насе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ая мощность (посещаемость, количество обслуживаемых в день, вместимость, пропускная способность)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казания услуг (</w:t>
      </w:r>
      <w:r>
        <w:rPr>
          <w:rFonts w:cs="Times New Roman" w:ascii="Times New Roman" w:hAnsi="Times New Roman"/>
          <w:i/>
          <w:sz w:val="24"/>
          <w:szCs w:val="24"/>
        </w:rPr>
        <w:t>на объекте, с длительным пребыванием, в т.ч. проживанием обеспечение доступа к месту предоставления услуги на дому дистанционно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обслуживаемого населения по возрасту (дети, взрослые трудоспособного возраста, пожилые, все возрастные категории)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обслуживаемых инвалидов (</w:t>
      </w:r>
      <w:r>
        <w:rPr>
          <w:rFonts w:cs="Times New Roman" w:ascii="Times New Roman" w:hAnsi="Times New Roman"/>
          <w:i/>
          <w:sz w:val="24"/>
          <w:szCs w:val="24"/>
        </w:rPr>
        <w:t xml:space="preserve">инвалиды с нарушением </w:t>
        <w:br/>
        <w:t>опорно-двигательного аппарата, нарушениями зрения, нарушениями слуха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 Оценка состояния и имеющихся недостатков в обеспечении условий </w:t>
        <w:br/>
        <w:t>доступности для инвалидов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доступности для инвалидов объек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ые кресла-коляс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лиф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вижные двер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йля на контрастном фон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 Оценка состояния и имеющихся недостатков в обеспечении условий доступности для инвалидов предоставляем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1"/>
        <w:gridCol w:w="19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 входе в объект вывески с названием организации графиком работы организации, плана здания, выполненных рельефно-точечным шрифтом Брайля и на контрастном фо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 и в том числе об оформлении необходимых для получения  услуги и документов о совершении ими других необходимых для получения услуги действ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усл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с сопровождение инвалида по территории объекта работником организ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гифлопереводч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дном из помещений, предназначенных для проведения массовых мероприятий индукционных петель и звукоусиливающей аппарату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 Предлагаемые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С учетом выводов оценки состояния и имеющихся недостатков в обеспечении  условий для инвалидов объекта и порядка предоставления услуги, приведенных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 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05:00Z</dcterms:created>
  <dc:creator>Журавлёва Ирина Владимировна</dc:creator>
  <dc:description/>
  <dc:language>en-US</dc:language>
  <cp:lastModifiedBy>Даниленко Любовь Юрьевна</cp:lastModifiedBy>
  <dcterms:modified xsi:type="dcterms:W3CDTF">2017-11-20T08:05:00Z</dcterms:modified>
  <cp:revision>3</cp:revision>
  <dc:subject/>
  <dc:title/>
</cp:coreProperties>
</file>