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Акт</w:t>
      </w:r>
    </w:p>
    <w:p>
      <w:pPr>
        <w:pStyle w:val="ConsPlusNormal"/>
        <w:ind w:firstLine="540"/>
        <w:jc w:val="center"/>
        <w:rPr>
          <w:bCs w:val="false"/>
        </w:rPr>
      </w:pPr>
      <w:r>
        <w:rPr>
          <w:bCs w:val="false"/>
        </w:rPr>
        <w:t>согласованных с общественным объединением инвалидов</w:t>
      </w:r>
    </w:p>
    <w:p>
      <w:pPr>
        <w:pStyle w:val="ConsPlusNormal"/>
        <w:ind w:firstLine="540"/>
        <w:jc w:val="center"/>
        <w:rPr/>
      </w:pPr>
      <w:r>
        <w:rPr/>
        <w:t>мер</w:t>
      </w:r>
      <w:r>
        <w:rPr>
          <w:bCs w:val="false"/>
        </w:rPr>
        <w:t xml:space="preserve"> для</w:t>
      </w:r>
      <w:r>
        <w:rPr/>
        <w:t xml:space="preserve"> обеспечени</w:t>
      </w:r>
      <w:r>
        <w:rPr>
          <w:bCs w:val="false"/>
        </w:rPr>
        <w:t>я</w:t>
      </w:r>
      <w:r>
        <w:rPr/>
        <w:t xml:space="preserve"> доступа инвалидов к месту предоставления услуги</w:t>
      </w:r>
    </w:p>
    <w:p>
      <w:pPr>
        <w:pStyle w:val="ConsPlusNormal"/>
        <w:ind w:firstLine="540"/>
        <w:jc w:val="center"/>
        <w:rPr/>
      </w:pPr>
      <w:r>
        <w:rPr>
          <w:b w:val="false"/>
          <w:bCs w:val="false"/>
          <w:sz w:val="20"/>
          <w:szCs w:val="20"/>
        </w:rPr>
        <w:t>(в</w:t>
      </w:r>
      <w:r>
        <w:rPr>
          <w:b w:val="false"/>
          <w:sz w:val="20"/>
          <w:szCs w:val="20"/>
        </w:rPr>
        <w:t xml:space="preserve">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 до проведения реконструкции </w:t>
        <w:br/>
        <w:t>или капитального ремонта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ConsPlusNormal"/>
        <w:ind w:firstLine="5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 xml:space="preserve">Название организации, которая предоставляет услугу населению, (полное наименование </w:t>
        <w:br/>
        <w:t xml:space="preserve">в соответствии </w:t>
      </w:r>
      <w:r>
        <w:rPr/>
        <w:t>с учредительными документами</w:t>
      </w:r>
      <w:r>
        <w:rPr>
          <w:iCs/>
        </w:rPr>
        <w:t xml:space="preserve">, сокращенное наименование): </w:t>
      </w:r>
    </w:p>
    <w:p>
      <w:pPr>
        <w:pStyle w:val="Normal"/>
        <w:jc w:val="both"/>
        <w:rPr/>
      </w:pPr>
      <w:r>
        <w:rPr>
          <w:iCs/>
        </w:rPr>
        <w:t>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>I. Краткая характеристика объекта</w:t>
      </w:r>
      <w:r>
        <w:rPr/>
        <w:t xml:space="preserve"> </w:t>
      </w:r>
      <w:r>
        <w:rPr>
          <w:b/>
          <w:iCs/>
        </w:rPr>
        <w:t>социальной инфраструктуры (далее – Объект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Адрес Объекта, на котором предоставляется(-ются) услуга (услуги) и составляется данный акт): _____________________________________________________________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Сведения об Объекте: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отдельно стоящее здание _______________ этажей, ______________ кв.м;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часть здания ________ этажей (или помещение на ________ этаже), _________ кв.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</w:rPr>
        <w:t>наличие прилегающего земельного участка (да, нет): ___________ кв.м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Объект культурного наследия: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Форма собственности (государственная, муниципальная, частная): ________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Арендодатель (наименование организации): 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Основание для пользования Объектом (оперативное управление, аренда, собственность):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Административно-территориальная подведомственность (федеральная, региональная, муниципальная, отсутствует):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Наименование и адрес вышестоящей организации: __________________________________</w:t>
        <w:br/>
        <w:t>_____________________________________________________________________________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II. Краткая характеристика действующего порядка предоставления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на Объекте услуг населению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Сфера деятельности (указывается одна из приоритетных сфер*): 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Наименование предоставляемой(-мых) услуги (услуг): 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Плановая мощность (посещаемость, количество обслуживаемых граждан в день, вместимость, пропускная способность): 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Форма способа оказания услуг (на Объекте по месту предоставления услуги, на дому, дистанционно): 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Категории обслуживаемого населения по возрасту (дети, взрослые трудоспособного возраста, пожилые; все возрастные категории): 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атегории инвалидов, для которых согласовываются меры для обеспечения доступа </w:t>
        <w:br/>
        <w:t xml:space="preserve">на Объект </w:t>
      </w:r>
      <w:r>
        <w:rPr>
          <w:iCs/>
          <w:sz w:val="20"/>
          <w:szCs w:val="20"/>
        </w:rPr>
        <w:t xml:space="preserve">(К – инвалиды, передвигающиеся на кресло-колясках, О – инвалиды с нарушениями опорно-двигательного аппарата, С – инвалиды с нарушениями зрения, Г – инвалиды с нарушениями слуха, </w:t>
        <w:br/>
        <w:t xml:space="preserve">У – </w:t>
      </w:r>
      <w:r>
        <w:rPr>
          <w:rFonts w:eastAsia="Batang;바탕"/>
          <w:sz w:val="20"/>
          <w:szCs w:val="20"/>
        </w:rPr>
        <w:t>инвалиды с нарушением интеллекта</w:t>
      </w:r>
      <w:r>
        <w:rPr>
          <w:iCs/>
          <w:sz w:val="20"/>
          <w:szCs w:val="20"/>
        </w:rPr>
        <w:t>)    ____________________________________________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>Мы, нижеподписавшиеся, 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vertAlign w:val="subscript"/>
        </w:rPr>
        <w:t xml:space="preserve">(указывается должность и Ф.И.О. руководителя Объекта или его доверенного лица с указанием даты </w:t>
      </w:r>
      <w:r>
        <w:rPr/>
        <w:t>______________________________________________________________ с одной стороны,</w:t>
        <w:br/>
      </w:r>
      <w:r>
        <w:rPr>
          <w:vertAlign w:val="subscript"/>
        </w:rPr>
        <w:t>и срока действия доверенности, которая прилагается к акту),</w:t>
      </w:r>
    </w:p>
    <w:p>
      <w:pPr>
        <w:pStyle w:val="Normal"/>
        <w:spacing w:lineRule="auto" w:line="276"/>
        <w:jc w:val="both"/>
        <w:rPr/>
      </w:pPr>
      <w:r>
        <w:rPr/>
        <w:t>и ____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bscript"/>
        </w:rPr>
      </w:pPr>
      <w:r>
        <w:rPr>
          <w:vertAlign w:val="subscript"/>
        </w:rPr>
        <w:t>(указывается должность и Ф.И.О. руководителя общественного объединения инвалидов или его доверенного лица,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 с другой стороны,</w:t>
        <w:br/>
      </w:r>
      <w:r>
        <w:rPr>
          <w:vertAlign w:val="subscript"/>
        </w:rPr>
        <w:t xml:space="preserve">действующего на основании доверенности с указанием номера, даты и срока действия доверенности, которая прилагается к акту), </w:t>
      </w:r>
    </w:p>
    <w:p>
      <w:pPr>
        <w:pStyle w:val="Normal"/>
        <w:spacing w:lineRule="auto" w:line="276" w:before="240" w:after="0"/>
        <w:jc w:val="both"/>
        <w:rPr/>
      </w:pPr>
      <w:r>
        <w:rPr/>
        <w:t>состав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 xml:space="preserve">Согласно статье 15 Федерального закона от 24.11.1995 № 181-ФЗ «О социальной защите инвалидов в Российской Федерации» (далее - Федеральный закон № 181-ФЗ) </w:t>
        <w:br/>
      </w:r>
      <w:r>
        <w:rPr>
          <w:rFonts w:eastAsia="Calibri"/>
        </w:rPr>
        <w:t>в случае, если объект</w:t>
      </w:r>
      <w:r>
        <w:rPr/>
        <w:t xml:space="preserve"> социальной инфраструктуры невозможно полностью приспособить </w:t>
        <w:br/>
        <w:t xml:space="preserve">с учетом потребностей инвалидов, собственник этого объекта </w:t>
      </w:r>
      <w:r>
        <w:rPr>
          <w:rFonts w:eastAsia="Calibri"/>
          <w:lang w:eastAsia="en-US"/>
        </w:rPr>
        <w:t xml:space="preserve">до его реконструкции или капитального ремонта </w:t>
      </w:r>
      <w:r>
        <w:rPr/>
        <w:t>должен принимать меры для обеспечения доступа инвалидов к месту предоставления услуги, согласованные с одним из общественных объединений инвалидов.</w:t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  <w:t xml:space="preserve">  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  <w:iCs/>
        </w:rPr>
        <w:t>III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ценка соответствия уровня доступности для инвалидов Объ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по данному адресу для согласования мер</w:t>
      </w:r>
      <w:r>
        <w:rPr>
          <w:b/>
        </w:rPr>
        <w:t xml:space="preserve"> по обеспечению доступа инвалидов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к месту предоставления услуги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ывается наличие или отсутствие (на </w:t>
      </w:r>
      <w:r>
        <w:rPr>
          <w:rFonts w:eastAsia="Calibri"/>
          <w:iCs/>
          <w:lang w:eastAsia="en-US"/>
        </w:rPr>
        <w:t xml:space="preserve">момент осмотра) </w:t>
      </w:r>
      <w:r>
        <w:rPr>
          <w:rFonts w:eastAsia="Calibri"/>
          <w:iCs/>
          <w:color w:val="000000"/>
          <w:lang w:eastAsia="en-US"/>
        </w:rPr>
        <w:t>нижеуказанных</w:t>
      </w:r>
      <w:r>
        <w:rPr>
          <w:rFonts w:eastAsia="Calibri"/>
          <w:iCs/>
          <w:lang w:eastAsia="en-US"/>
        </w:rPr>
        <w:t xml:space="preserve"> показателей и категория инвалидов, для которой данный показатель имеет значение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lang w:eastAsia="en-US"/>
        </w:rPr>
        <w:t>-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«да, соответствуют для К, О, С, Г, У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lang w:eastAsia="en-US"/>
        </w:rPr>
        <w:t>- «да, не соответствуют для К, О, С, Г, У»;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«нет»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ыделенные стоянки автотранспортных средств для инвалидов: 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lang w:eastAsia="en-US"/>
        </w:rPr>
        <w:t>2. Пандус стационарный наружный**: __________________________________________</w:t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андус стационарный внутренний**: 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lang w:eastAsia="en-US"/>
        </w:rPr>
        <w:t>4. Пандус инвентарный***, роллопандус: _______________________________________</w:t>
      </w:r>
    </w:p>
    <w:p>
      <w:pPr>
        <w:pStyle w:val="Normal"/>
        <w:ind w:firstLine="284"/>
        <w:jc w:val="both"/>
        <w:rPr>
          <w:iCs/>
        </w:rPr>
      </w:pPr>
      <w:r>
        <w:rPr>
          <w:rFonts w:eastAsia="Calibri"/>
          <w:lang w:eastAsia="en-US"/>
        </w:rPr>
        <w:t>5. Наружная лестница входной зоны: 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lang w:eastAsia="en-US"/>
        </w:rPr>
        <w:t>6. Внутренняя лестница входной зоны: _________________________________________</w:t>
      </w:r>
    </w:p>
    <w:p>
      <w:pPr>
        <w:pStyle w:val="Normal"/>
        <w:ind w:firstLine="284"/>
        <w:jc w:val="both"/>
        <w:rPr>
          <w:iCs/>
        </w:rPr>
      </w:pPr>
      <w:r>
        <w:rPr>
          <w:rFonts w:eastAsia="Calibri"/>
          <w:lang w:eastAsia="en-US"/>
        </w:rPr>
        <w:t>7. Поручни наружные входной зоны: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оручни внутренние входной зоны: 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lang w:eastAsia="en-US"/>
        </w:rPr>
        <w:t>9. Дверные проемы входной зоны****: 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lang w:eastAsia="en-US"/>
        </w:rPr>
        <w:t>10. Подъемные платформы наружные: _________________________________________</w:t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Подъемные платформы внутренние: ________________________________________</w:t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Кнопка вызова персонала на входной зоне (установлена на высоте от 0,75-1,2 м): 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Лифт пассажирский: 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Лифт грузовой: 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Мобильные лестничные подъемники: 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lang w:eastAsia="en-US"/>
        </w:rPr>
        <w:t>16. Санитарно-гигиенические помещения: ______________________________________</w:t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7. Наличие носителей информации о путях движения на объекте для всех категорий инвалидов  </w:t>
      </w:r>
      <w:r>
        <w:rPr>
          <w:rFonts w:eastAsia="Calibri"/>
          <w:i/>
          <w:lang w:eastAsia="en-US"/>
        </w:rPr>
        <w:t>К,О,С,Г,У</w:t>
      </w:r>
      <w:r>
        <w:rPr>
          <w:rFonts w:eastAsia="Calibri"/>
          <w:lang w:eastAsia="en-US"/>
        </w:rPr>
        <w:t xml:space="preserve"> : _________________________________________________ </w:t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1. Тактильная предупреждающая и направляющая разметка на путях движения инвалидов с нарушениями зрения: 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lang w:eastAsia="en-US"/>
        </w:rPr>
        <w:t xml:space="preserve">17.2. Дублирование необходимой для инвалидов с нарушениями зрения информации </w:t>
        <w:br/>
        <w:t>в ви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lang w:eastAsia="en-US"/>
        </w:rPr>
        <w:t>звуковой информации: 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lang w:eastAsia="en-US"/>
        </w:rPr>
        <w:t>надписей, знаков и иной текстовой и графической информации знаками, выполненными рельефно-точечным шрифтом Брайля: 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lang w:eastAsia="en-US"/>
        </w:rPr>
        <w:t>17.3. Дублирование необходимой для инвалидов по слуху звуковой информации в виде зрительной информации: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17.4. Наличие на электронных средствах (информационный киоск), отображения информации в режиме для слабовидящих пользователей: ____________________________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18. На официальном сайте учреждения (организации) в информационно-телекоммуникационной сети «Интернет» (далее – официальный сайт учреждения) размещение информации о порядке предоставления услуг для инвалидов на Объекте: 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19. Версия для слабовидящих на официальном сайте учреждения: 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iCs/>
          <w:sz w:val="16"/>
          <w:szCs w:val="16"/>
          <w:lang w:eastAsia="en-US"/>
        </w:rPr>
      </w:pPr>
      <w:r>
        <w:rPr>
          <w:rFonts w:eastAsia="Calibri"/>
          <w:b/>
          <w:iCs/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iCs/>
        </w:rPr>
        <w:t>I</w:t>
      </w:r>
      <w:r>
        <w:rPr>
          <w:b/>
          <w:iCs/>
          <w:lang w:val="en-US"/>
        </w:rPr>
        <w:t>V</w:t>
      </w:r>
      <w:r>
        <w:rPr>
          <w:b/>
          <w:iCs/>
        </w:rPr>
        <w:t>. Согласование м</w:t>
      </w:r>
      <w:r>
        <w:rPr>
          <w:rFonts w:eastAsia="Batang;바탕"/>
          <w:b/>
        </w:rPr>
        <w:t>ер по обеспечению доступности места предоставления услуги для инвалидов и других маломобильных групп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вязи с необходимостью обеспечения доступности для инвалидов и других маломобильных групп населения (указывается полное наименование Объекта </w:t>
        <w:br/>
        <w:t>в соответствии с учредительными документами) 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расположенного по адресу: (указывается адрес фактического расположения Объекта, </w:t>
        <w:br/>
        <w:t>в котором оказываются услуги населению) 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Calibri"/>
          <w:lang w:eastAsia="en-US"/>
        </w:rPr>
        <w:t xml:space="preserve">и учитывая, что до проведения реконструкции или капитального ремонта помещений, </w:t>
        <w:br/>
        <w:t xml:space="preserve">в которых расположен Объект, являющийся в настоящее время </w:t>
      </w:r>
      <w:r>
        <w:rPr>
          <w:rFonts w:eastAsia="Calibri"/>
          <w:b/>
          <w:lang w:eastAsia="en-US"/>
        </w:rPr>
        <w:t>недоступным / частично (условно) доступным</w:t>
      </w:r>
      <w:r>
        <w:rPr>
          <w:rFonts w:eastAsia="Calibri"/>
          <w:lang w:eastAsia="en-US"/>
        </w:rPr>
        <w:t xml:space="preserve"> (нужное подчеркнуть) для инвалидов и других маломобильных групп населения, в соответствии со статьей 15 Федерального закона № 181-ФЗ согласовываются меры, обеспечивающие условия предоставления услуги для инвалидов </w:t>
        <w:br/>
        <w:t>и других маломобильных групп:</w:t>
      </w:r>
      <w:r>
        <w:rPr>
          <w:rFonts w:eastAsia="Batang;바탕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953"/>
        <w:gridCol w:w="1305"/>
      </w:tblGrid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Категории инвалидов, для которых разработаны меры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(К, О, С, Г, 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Принятые меры для обеспечения доступа инвалидов к месту предоставления услуги на Объекте услуг(и) на момент осмотра, до проведения реконструкции или капитального ремонт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приказа,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Основные меры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она: территория, прилегающая к Объекту, принадлежащая организации, расположенной на Объекте (пути движения </w:t>
              <w:br/>
              <w:t>по территор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а: входной узел (наружные лестницы, пандусы, входные площадки, подъемные платформы, входные тамбуры, входные двери, вестибю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а: пути перемещения внутри здания (коридоры, переходы в другое здание, дверные и открытые проемы, внутренние лестницы, внутренние пандусы, подъемные платформы, лифты, пути эвакуац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а: места обслуживания инвали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она: санитарно-гигиенические помещения (туалетные </w:t>
              <w:br/>
              <w:t>и душевые каби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 обеспечение на Объек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 xml:space="preserve">Дополнительные меры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 xml:space="preserve">Зона: пути движения к Объекту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i/>
                <w:sz w:val="20"/>
                <w:szCs w:val="20"/>
              </w:rPr>
              <w:t>Например:</w:t>
            </w:r>
            <w:r>
              <w:rPr>
                <w:rFonts w:eastAsia="Batang;바탕"/>
                <w:sz w:val="20"/>
                <w:szCs w:val="20"/>
              </w:rPr>
              <w:t xml:space="preserve"> маршрут движения к Объекту от ближайшей остановки наземного пассажирского транспорта, а также от ближайшей станции метрополитена, находящейся на расстоянии не далее 500 м от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а: места парковки для автомобилей инвали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В графе 2 необходимо выбрать категорию инвалидов, для которых разработаны мероприятия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В графе 3 необходимо указать конкретные мероприятия на момент осмотра применительно к каждой зоне Объекта для обеспечения доступа инвалидов к месту предоставления услуги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Приказ издается руководителем Объекта, предусматривающего меры хотя бы для одной зоны Объекта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Возможно издание одного приказа, предусматривающего организационные мероприятия для всех категорий инвалидов и всех зон Объект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(раздел заполняется по согласованию сторон и содержит наименования мероприятий, необходимых для обеспечения доступности для инвалидов предоставляемых на Объекте услуг, а также основания для выполнения мероприятий, предусмотренных СНиП, СП, ГОСТ): _____________________________________________________________________________</w:t>
        <w:br/>
        <w:t>_____________________________________________________________________________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63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руководителя Объекта</w:t>
            </w:r>
          </w:p>
          <w:p>
            <w:pPr>
              <w:pStyle w:val="Normal"/>
              <w:jc w:val="both"/>
              <w:rPr/>
            </w:pPr>
            <w:r>
              <w:rPr/>
              <w:t>или доверенного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 /______________________/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455" w:hanging="0"/>
              <w:jc w:val="both"/>
              <w:rPr/>
            </w:pPr>
            <w:r>
              <w:rPr/>
              <w:t>Подпись руководителя общественного объединения инвалидов</w:t>
            </w:r>
          </w:p>
          <w:p>
            <w:pPr>
              <w:pStyle w:val="Normal"/>
              <w:ind w:left="455" w:hanging="0"/>
              <w:jc w:val="both"/>
              <w:rPr/>
            </w:pPr>
            <w:r>
              <w:rPr/>
              <w:t>или доверенного лица</w:t>
            </w:r>
          </w:p>
          <w:p>
            <w:pPr>
              <w:pStyle w:val="Normal"/>
              <w:ind w:left="4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5" w:hanging="0"/>
              <w:jc w:val="both"/>
              <w:rPr/>
            </w:pPr>
            <w:r>
              <w:rPr/>
              <w:t>___________ /___________________ 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  <w:tab/>
        <w:tab/>
        <w:t xml:space="preserve">  </w:t>
        <w:tab/>
        <w:t>Дата</w:t>
        <w:tab/>
        <w:tab/>
        <w:tab/>
        <w:tab/>
        <w:t xml:space="preserve">    М.П.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/>
      </w:pPr>
      <w:r>
        <w:rPr>
          <w:rFonts w:eastAsia="Batang;바탕" w:cs="Times New Roman" w:ascii="Times New Roman" w:hAnsi="Times New Roman"/>
          <w:b/>
          <w:sz w:val="20"/>
          <w:szCs w:val="20"/>
        </w:rPr>
        <w:t xml:space="preserve">*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Выбирается из следующих </w:t>
      </w:r>
      <w:r>
        <w:rPr>
          <w:rFonts w:cs="Times New Roman" w:ascii="Times New Roman" w:hAnsi="Times New Roman"/>
          <w:sz w:val="20"/>
          <w:szCs w:val="20"/>
        </w:rPr>
        <w:t>сфер деятельности: здравоохранение, образование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циальная защита населения, физическая культура и спорт, культура, связь и информация, транспорт и дорожно-транспортная инфраструктура, жилые здания и помещения, потребительский рынок и сфера услуг, места приложения труда (специализированные предприятия и организации, специальные рабочие места для инвалидов)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Пандус стационарный: сооружение, предназначенное для перемещения с одного уровня горизонтальной поверхности пути на другой, состоящее из маршей (имеющих сплошную наклонную по направлению движения поверхность) и горизонтальных площадок (для отдыха и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или маневрирования)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 Пандус инвентарный: сооружение временного или эпизодического использования, например </w:t>
        <w:br/>
        <w:t xml:space="preserve">сборно-разборный, откидной, выдвижной, приставной, перекатной и т.д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 Дверной проем оценивается по двум параметрам: ширина дверного проема и высота порог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форме акта</w:t>
      </w:r>
    </w:p>
    <w:p>
      <w:pPr>
        <w:pStyle w:val="Style16"/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</w:rPr>
        <w:t>Рекомендации по оформлению А</w:t>
      </w:r>
      <w:r>
        <w:rPr>
          <w:b/>
          <w:bCs/>
        </w:rPr>
        <w:t>кта</w:t>
      </w:r>
    </w:p>
    <w:p>
      <w:pPr>
        <w:pStyle w:val="ConsPlusNormal"/>
        <w:jc w:val="center"/>
        <w:rPr/>
      </w:pPr>
      <w:r>
        <w:rPr>
          <w:bCs w:val="false"/>
        </w:rPr>
        <w:t xml:space="preserve">согласованных с общественным объединением инвалидов </w:t>
      </w:r>
      <w:r>
        <w:rPr/>
        <w:t>мер</w:t>
      </w:r>
      <w:r>
        <w:rPr>
          <w:bCs w:val="false"/>
        </w:rPr>
        <w:t xml:space="preserve"> для</w:t>
      </w:r>
      <w:r>
        <w:rPr/>
        <w:t xml:space="preserve"> обеспечени</w:t>
      </w:r>
      <w:r>
        <w:rPr>
          <w:bCs w:val="false"/>
        </w:rPr>
        <w:t>я</w:t>
      </w:r>
      <w:r>
        <w:rPr/>
        <w:t xml:space="preserve"> доступа инвалидов к месту предоставления услуги (далее – Акт)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о учреждения (организации) принимает следующие меры по обеспечению условий доступности объекта для инвалидов.</w:t>
      </w:r>
    </w:p>
    <w:p>
      <w:pPr>
        <w:pStyle w:val="Style16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беспечивает возможность (с помощью сопровождения персоналом учреждения) передвижения по территории, на которой расположен Объект учреждения (организации), входа на Объект и выхода из него, перемещения внутри Объекта до места предоставления услуги.</w:t>
      </w:r>
    </w:p>
    <w:p>
      <w:pPr>
        <w:pStyle w:val="Style16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ера оформляется приказом руководителя учреждения (организации) об оказании помощи по сопровождению инвалидов на Объекте и его территории, предусматривающим назначение ответственного (-ых) сотрудника (-ов), внесение в их должностные инструкции соответствующих обязанностей и проведение инструктирования (с внесением в журнал учета по инструктированию сотрудников);</w:t>
      </w:r>
    </w:p>
    <w:p>
      <w:pPr>
        <w:pStyle w:val="Style16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уществляет размещение </w:t>
      </w:r>
      <w:r>
        <w:rPr>
          <w:rFonts w:eastAsia="Calibri" w:cs="Times New Roman" w:ascii="Times New Roman" w:hAnsi="Times New Roman"/>
          <w:sz w:val="24"/>
          <w:szCs w:val="24"/>
        </w:rPr>
        <w:t>информации, необходимой инвалиду для беспрепятственного доступа к получению услуги на Объекте.</w:t>
      </w:r>
    </w:p>
    <w:p>
      <w:pPr>
        <w:pStyle w:val="Style16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на входном узле перед препятствием (лестницей, пандусом) разместить кнопку вызова персонала учреждения либо контактную информацию в виде таблички на контрастном фоне с указанием номера телефона, по котором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ожно обратиться за оказанием услуг для вызова сотрудника, ответственного за сопровождение инвалидов на Объекте.</w:t>
      </w:r>
    </w:p>
    <w:p>
      <w:pPr>
        <w:pStyle w:val="Style16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имает альтернативный вариант предоставления услуги, в случае если Объект недоступен для инвалидов, передвигающихся на кресле-коляске, или другой категории инвалидов до его реконструкции или капитального ремонта. Данный вариант фиксируется в разделе IV Акта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4. Размещает на официальном сайте учреждения (организации) в информационно-телекоммуникационной сети «Интернет», в том числе с версией адаптированной для </w:t>
      </w:r>
      <w:r>
        <w:rPr>
          <w:rFonts w:eastAsia="Calibri"/>
        </w:rPr>
        <w:t>лиц с нарушением зрения (слабовидящих), и</w:t>
      </w:r>
      <w:r>
        <w:rPr>
          <w:rFonts w:eastAsia="Calibri"/>
          <w:bCs/>
          <w:lang w:eastAsia="en-US"/>
        </w:rPr>
        <w:t>нформацию об условиях доступности для инвалидов предоставляемых услуг на объектах учреждения (организации), в которой указывается</w:t>
      </w:r>
      <w:r>
        <w:rPr>
          <w:rFonts w:eastAsia="Calibri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 предоставляемых услуг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еречень доступных объектов </w:t>
      </w:r>
      <w:r>
        <w:rPr>
          <w:rFonts w:eastAsia="Calibri"/>
          <w:bCs/>
          <w:lang w:eastAsia="en-US"/>
        </w:rPr>
        <w:t>учреждения (организации)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еречень объектов, на которых обеспечиваются меры, согласованные с одним </w:t>
        <w:br/>
        <w:t>из общественных объединений инвалидов, для обеспечения доступа по месту предоставления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орядок получения услуг инвалидами в случае их предоставления на объекте, в том числе с указанием наличия / отсутствия парковки для инвалидов;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схема движения от ближайшей станции метро, остановок наземного пассажирского транспорта;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/>
        <w:tab/>
        <w:t>информация о наличии/отсутствии санитарно-гигиенического помещения (туалет) доступного для инвалидов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мятка для инвалидов по вопросам получения услуг и помощи со стороны персонал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еречень объектов, обеспечивающих предоставление услуг по месту жительства инвалида (на дому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орядок получения услуг инвалидами в случае их предоставления по месту жительства инвалида (на дому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еречень объектов, обеспечивающих предоставление услуг в дистанционном режиме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олучения услуг инвалидами в случае их предоставления в дистанционном режиме.</w:t>
      </w:r>
    </w:p>
    <w:p>
      <w:pPr>
        <w:pStyle w:val="Normal"/>
        <w:jc w:val="both"/>
        <w:rPr/>
      </w:pPr>
      <w:r>
        <w:rPr>
          <w:rFonts w:eastAsia="Batang;바탕"/>
        </w:rPr>
        <w:tab/>
        <w:t xml:space="preserve">6. </w:t>
      </w:r>
      <w:r>
        <w:rPr/>
        <w:t>Организует обучение специалистов с использованием учебных пособий Минтруда России «Методическое пособие для обучения (инструктирования) сотрудников учреждений МСЭ и других организаций по вопросам обеспечения доступности для инвалидов услуг и объектов, на которых они предоставляются, оказания при этом необходимой помощи» и «Методическое пособие по обеспечению доступности для инвалидов объектов и услуг», размещенных на официальном сайте Минтруда Росс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 xml:space="preserve">7. </w:t>
      </w:r>
      <w:r>
        <w:rPr>
          <w:iCs/>
        </w:rPr>
        <w:t>Согласование м</w:t>
      </w:r>
      <w:r>
        <w:rPr>
          <w:rFonts w:eastAsia="Batang;바탕"/>
        </w:rPr>
        <w:t xml:space="preserve">ер по обеспечению доступности места предоставления услуги для инвалидов и других маломобильных групп (раздел </w:t>
      </w:r>
      <w:r>
        <w:rPr>
          <w:rFonts w:eastAsia="Batang;바탕"/>
          <w:lang w:val="en-US"/>
        </w:rPr>
        <w:t>IV</w:t>
      </w:r>
      <w:r>
        <w:rPr>
          <w:rFonts w:eastAsia="Batang;바탕"/>
        </w:rPr>
        <w:t xml:space="preserve"> Акта) с формулировкой «</w:t>
      </w:r>
      <w:r>
        <w:rPr>
          <w:rFonts w:eastAsia="Calibri"/>
          <w:lang w:eastAsia="en-US"/>
        </w:rPr>
        <w:t>частично (условно) доступным» проводится при условии, что не все параметры Объекта</w:t>
      </w:r>
      <w:r>
        <w:rPr>
          <w:b/>
        </w:rPr>
        <w:t xml:space="preserve"> </w:t>
      </w:r>
      <w:r>
        <w:rPr/>
        <w:t>соответствуют требованиям СП 59.13330.2016 «Доступность зданий и сооружений для маломобильных групп населения», иным нормативным документам в области создания доступной среды жизнедеятельности для инвалидов, но инвалид может воспользоваться услугой на Объекте с посторонней помощь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1:00Z</dcterms:created>
  <dc:creator>Майборода</dc:creator>
  <dc:description/>
  <dc:language>en-US</dc:language>
  <cp:lastModifiedBy>ckr</cp:lastModifiedBy>
  <cp:lastPrinted>2017-05-11T16:31:00Z</cp:lastPrinted>
  <dcterms:modified xsi:type="dcterms:W3CDTF">2017-11-20T08:01:00Z</dcterms:modified>
  <cp:revision>2</cp:revision>
  <dc:subject/>
  <dc:title/>
</cp:coreProperties>
</file>