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Е.В.Владимир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17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17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проведения пожарно-профилактических мероприят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учреждениях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7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0"/>
        <w:gridCol w:w="3212"/>
        <w:gridCol w:w="2840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569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Рыбацкий пр., д. 29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школа-интернат № 31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пр. Елизарова, д. 7-А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Центр образования № 133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Слободская, д. 5, литер А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дополнительного образования детей Правобережный дом детского творчеств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Новоселов, д. 59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детская школа искусств Невского района Санкт-Петербурга «Театральная Семь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пр. Обуховской обороны, д. 121-а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Центр технического творчества Невского района Санкт-Петербурга «Старт+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Ивановская ул., д. 11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690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б ул. Русановская, д.15, к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Петербурга "Информационно-методический центр"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Бабушкина, д.42, корп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Дом детского творчества Невского района Санкт-Петербурга «Левобережный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Бабушкина, д. 56, корп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20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пр. Большевиков, д. 23, литер 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образования детей «Центр гражданского и патриотического воспитания «Взлёт»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Товарищеский пр., д. 28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гимназия № 528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Коллонтай, д. 41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средняя общеобразовательная школа № 592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Подвойского, д. 50, корп. 4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школа № 17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Бабушкина, д. 58, корп. 1, литер 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, ул. Новоселов, д. 11, литер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жарной части (профилактическая)                                                                                                                                             Б.В. Фертов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«____» ___________________ 2017 год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709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Style21">
    <w:name w:val="Цитата"/>
    <w:basedOn w:val="Normal"/>
    <w:qFormat/>
    <w:pPr>
      <w:widowControl/>
      <w:autoSpaceDE w:val="true"/>
      <w:ind w:left="180" w:right="-44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5:00Z</dcterms:created>
  <dc:creator>user</dc:creator>
  <dc:description/>
  <cp:keywords/>
  <dc:language>en-US</dc:language>
  <cp:lastModifiedBy>Даниленко Любовь Юрьевна</cp:lastModifiedBy>
  <cp:lastPrinted>2017-06-16T14:52:00Z</cp:lastPrinted>
  <dcterms:modified xsi:type="dcterms:W3CDTF">2017-09-29T12:29:00Z</dcterms:modified>
  <cp:revision>3</cp:revision>
  <dc:subject/>
  <dc:title>Приложение</dc:title>
</cp:coreProperties>
</file>