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КТ соблюдения требований по обеспечению безопасной эксплуатации систем газопотребления при подготовке здания  ГБОУ (ГБДОУ) №____________________________</w:t>
      </w:r>
      <w:r>
        <w:rPr>
          <w:rFonts w:eastAsia="Calibri"/>
          <w:bCs/>
          <w:sz w:val="24"/>
          <w:szCs w:val="24"/>
          <w:lang w:eastAsia="en-US"/>
        </w:rPr>
        <w:t xml:space="preserve">(наименование ОУ)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 отопительному сезону  от ___.___. 2017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ы, нижеподписавшиеся, заместитель директора по АХР __________,  ответственный за безопасную эксплуатацию объектов газопотребления __________, ___________________________, составили настоящий Акт о том, что при подготовке здания школы (гимназии, лицея, детского сада) к эксплуатации в осенне-зимний период по адресу: ______________________________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ются в налич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Приказ о назначении лица, ответственного за безопасную эксплуатацию  объектов газопотребления, проверку дымовых и вентиляционных каналов 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Журнал (пронумерованный и прошнурованный) с результатами ежедневной проверки на загазованность подвалов здания, расположенного на расстоянии до 50 м. в обе стороны от подземного газопровода (на период поверки сигнализатора загазованности) 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 xml:space="preserve">_____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Журнал (пронумерованный и прошнурованный) для регистрации результатов своевременной проверки состояния дымоходов и вентиляционных каналов, оголовков дымоходов 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4. Договор на техническое обслуживание внутридомового газового оборудования с организацией ______</w:t>
      </w:r>
      <w:r>
        <w:rPr>
          <w:rFonts w:eastAsia="Calibri"/>
          <w:sz w:val="24"/>
          <w:szCs w:val="24"/>
          <w:u w:val="single"/>
          <w:lang w:eastAsia="en-US"/>
        </w:rPr>
        <w:t>да/не требуется, т.к. здание не газифицировано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5. Информация в вестибюле здания о телефонах аварийной газовой службы ООО «ПетербургГаз» - «04» и Контакт-центра (горячая линия - ___________) 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6. Договор на техническое обслуживание сигнализатора загазованности со специализированной организацией 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_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Герметизация вводов и выпусков инженерных коммуникаций в подвалы здания 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В наружных стенах подвалов и технических подполий, не имеющих вытяжной вентиляции, продухи общей площадью не менее 1/400 площади пола технического подполья или подвала, равномерно расположенные по периметру наружных стен __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3. Наличие заборных штуцеров диаметром 25 мм для отбора проб из каждого отсека подвалов зданий, расположенных от газопровода на расстоянии до 50 м, и поддержание их в исправном состоянии ___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 xml:space="preserve">_________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4. Установка сигнализаторов загазованности в здании __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5. Сохранность указательных знаков расположения колодцев подземных коммуникаций 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Устранение замечаний, выявленных ГРО ___</w:t>
      </w:r>
      <w:r>
        <w:rPr>
          <w:rFonts w:eastAsia="Calibri"/>
          <w:sz w:val="24"/>
          <w:szCs w:val="24"/>
          <w:u w:val="single"/>
          <w:lang w:eastAsia="en-US"/>
        </w:rPr>
        <w:t>замечаний нет</w:t>
      </w:r>
      <w:r>
        <w:rPr>
          <w:rFonts w:eastAsia="Calibri"/>
          <w:sz w:val="24"/>
          <w:szCs w:val="24"/>
          <w:lang w:eastAsia="en-US"/>
        </w:rPr>
        <w:t>_____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вод: здание к осенне-зимнему периоду гото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:</w:t>
        <w:tab/>
        <w:tab/>
        <w:tab/>
        <w:tab/>
        <w:tab/>
        <w:tab/>
        <w:tab/>
        <w:t>_________________(Ф.И.О.)</w:t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(Ф.И.О.) </w:t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(Ф.И.О.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eastAsia="SimSun;宋体"/>
      <w:sz w:val="24"/>
      <w:shd w:fill="FFFFFF" w:val="clear"/>
      <w:lang w:eastAsia="zh-CN"/>
    </w:rPr>
  </w:style>
  <w:style w:type="character" w:styleId="Contentpane">
    <w:name w:val="contentpa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right="-567" w:firstLine="284"/>
      <w:jc w:val="both"/>
    </w:pPr>
    <w:rPr>
      <w:rFonts w:eastAsia="SimSun;宋体"/>
      <w:sz w:val="24"/>
      <w:lang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45:00Z</dcterms:created>
  <dc:creator>Серова Галина Васильевна</dc:creator>
  <dc:description/>
  <dc:language>en-US</dc:language>
  <cp:lastModifiedBy>Даниленко Любовь Юрьевна</cp:lastModifiedBy>
  <cp:lastPrinted>2017-06-23T14:51:00Z</cp:lastPrinted>
  <dcterms:modified xsi:type="dcterms:W3CDTF">2017-06-28T16:45:00Z</dcterms:modified>
  <cp:revision>3</cp:revision>
  <dc:subject/>
  <dc:title>М Э Р И Я   С А Н К Т - П Е Т Е Р Б У Р Г А</dc:title>
</cp:coreProperties>
</file>