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19"/>
        <w:gridCol w:w="3495"/>
        <w:gridCol w:w="2557"/>
        <w:gridCol w:w="27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школа-интернат № 18 Невского района           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ул. Шелгунова, д. 5-а, литер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33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ул. Белышева, д. 6, литер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343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СПб, ул. Крыленко, д. 33, корп. 2, литер 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91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СПб, пр. Большевиков, д. 28, литер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 № 344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СПб, ул. Тельмана д. 47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344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СПб, ул. Новоселов, д. 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начальная общеобразовательная школа № 689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пр. Пятилеток, д. 6, корп. 2, литер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2" w:hanging="0"/>
              <w:jc w:val="both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39 с углубленным изучением иностранных языков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наб. р. Оккервиль, д. 10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41 с углубленным изучением английского язык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пр. Пятилеток, д. 6, корп. 3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28 с углубленным изучением английского языка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1, СПб, ул. Бабушкина, д. 56, корп. 1, литер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16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5, СПб, ул. Народная, д. 63, литер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14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СПб, ул. Крыленко, д. 25, корп. 5, литер В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458 с углубленным изучением немецкого языка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ул. Евдокима Огнева, д. 4, корп. 2, литер М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7, СПб, Шлиссельбургский пр., д. 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497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Октябрьская наб.,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513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 СПб, ул. Латышских стрелков, д. 9, корп. 3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СПб, 2-ой Рабфаковский переулок, д. 1, корп. 4, литер 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57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араваевская, д. 6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572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21, СПб, Латышских стрелков, д. 9,корп. 1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Джона Рида, д. 3, корп. 1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458 с углубленным изучением немецкого языка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ул. Евдокима Огнева, д. 8, к. 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498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9, СПб, ул. Новоселов, д. 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498 Невского района Санкт-Петербург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ов, д. 21, литер Ш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  общеобразовательная школа № 346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18, корп. 3, литер 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  общеобразовательная школа № 346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оллонтай, дом 19, корп.5, литер 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 школа № 571 с углубленным изучением английского язык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7, СПб, ул. Караваевская, д. 10, корп. 2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74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76,СПб, Шлиссельбургский пр., д. 24, корп. 2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  общеобразовательная школа № 570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Шлиссельбург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, д. 10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9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Подвойского, д. 20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94 компенсирующего вид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Дыбенко, д. 20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01 общеразвивающего вида с приоритетным осуществлением деятельности по художественно-эстетическому развитию детей Невского района Санкт-Петербург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3168, СПб, ул. Антонова-Овсеенко, д. 25, корп. 2, лит.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     № 102 комбинированного вид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3, Санкт-Петербург, ул. Подвойского, дом 14, корпус 2, лит.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   № 105 компенсирующего вид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Подвойского, д. 14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37 общеразвивающего вида с приоритетным осуществлением деятельности по позновательно-речевому развитию детей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2131, СПб, ул. Седова, д. 96, литер 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 № 141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Ново-Александровская ул., д. 3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 образовательное учреждение детский сад № 4 общеразвивающего вида с приоритетным осуществлением деятельности по физическому развитию детей Невского района Санкт-Петербург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ул. Антонова-Овсеенко, д. 5, корп. 4, 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31 компенсирующего вида Невского района Санкт-Петербург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 СПб, ул. Кржижановского, д.5, кор.3, Лит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5 Невского района Санкт-Петербург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ул. Чудновского, д.4, кор.2, Лит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03 компенсирующего вида Невского района Санкт-Петербург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Дыбенко, д. 24, корп. 3, литер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06 комбинированного вид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Коллонтай, д. 21, корп. 5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Н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2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№1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Белышева, д. 8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 образовательное учреждение детский сад № 114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Коллонтай, д. 11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37 общеразвивающего вида с приоритетным осуществлением деятельности по физическому развитию дете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СПб, Товарищеский пр., дом 2, корпус 3, литера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4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3312, СПб, Товарищеский пр., д. 16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79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5, СПб, ул. Новоселов, д. 55, литер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93 комбинированного вид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4"/>
                <w:szCs w:val="24"/>
              </w:rPr>
              <w:t>193312, СПб, пр. Солидарности, д. 7, корп. 2, литер 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 комбинированного вида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ул. Антонова-Овсеенко, д. 15,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рпус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844"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Искровский пр., д. 6, корп. 7, лит.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 корпус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0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ул. Подвойского, д. 48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09 комбинированного вид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ул. Подвойского, д. 48, корп. 4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 детский сад № 119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Подвойского, д. 28, корп. 2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20 общеразвивающего вида с приоритетным осуществлением деятельности по физическому развитию детей Невского  района 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ул. Коллонтай, д. 47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 детский сад № 12 комбинированного вид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76, СП, Рыбацкий пр., д.51, кор.2, Лит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8 компенсирующего вид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ул. Джона Рида, д.1, кор.2, Лит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45 компенсирующего вид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пр. Российский, д.3, кор.2, Лит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 детский сад № 143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43, СПб, пр. Рыбацкий, д. 7, кор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центр развития ребёнка – детский сад № 115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2, СПб, Товарищеский пр., д. 6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844"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3231, СПб, ул. Коллонтай, д. 27, корп. 2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844"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3312, СПб, ул. Коллонтай, д. 33, корп. 2, литер 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1 присмотра и оздоровления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3168, СПб, Искровский пр., д. 19, корп. 2, литер 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844"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пр. Союзный, д.3, корп.2, лит. А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23 компенсирующего вида Невского района Санкт-Петербург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3312, СПб, пр. Солидарности, д. 8, корп. 2, литер 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844"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 Российский, д.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Л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28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Подвойского, д. 29, корп.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844" w:right="-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231, СПб, ул. Подвойского, д. 35, корп.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(профилактическая)                                                                                                                                 Б.В. Фертов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____» ___________________ 2017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4"/>
        </w:tabs>
        <w:ind w:left="84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user</dc:creator>
  <dc:description/>
  <cp:keywords/>
  <dc:language>en-US</dc:language>
  <cp:lastModifiedBy>Назаров</cp:lastModifiedBy>
  <cp:lastPrinted>2017-05-15T10:38:00Z</cp:lastPrinted>
  <dcterms:modified xsi:type="dcterms:W3CDTF">2017-05-17T08:09:00Z</dcterms:modified>
  <cp:revision>12</cp:revision>
  <dc:subject/>
  <dc:title>Приложение</dc:title>
</cp:coreProperties>
</file>