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776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6237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 образования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Невского района Санкт-Петербурга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Е.В.Владимирская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«___» ______________ 2017г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б ГКУ «ПСО Невского района»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А.А.Назаров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«___» _____________ 2017г.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7 года проведения пожарно-профилактических мероприятий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пожарной безопасности в учреждениях 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подведомственных отделу образования администрации Невского района Санкт-Петербурга.</w:t>
      </w:r>
    </w:p>
    <w:p>
      <w:pPr>
        <w:pStyle w:val="Normal"/>
        <w:widowControl/>
        <w:autoSpaceDE w:val="true"/>
        <w:spacing w:lineRule="auto" w:line="276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, 2017г.</w:t>
      </w:r>
    </w:p>
    <w:tbl>
      <w:tblPr>
        <w:tblW w:w="152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719"/>
        <w:gridCol w:w="3212"/>
        <w:gridCol w:w="2840"/>
        <w:gridCol w:w="276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 профилактического мероприят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ъект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ого мероприят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 профилактического мероприят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Отметка руководителя об исполнении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ата проведения профилактического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одпись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средняя общеобразовательная школа № 341 Невского района Санкт-Петербурга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68, СПб, ул. Дыбенко, д. 24, корп. 4, литер 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разовательное учреждение школа-интернат № 18 Невского района Санкт-Петербурга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74, СПб, ул. Шелгунова, д. 5-а, литер 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средняя общеобразовательная школа № 268 Невского района Санкт-Петербурга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31, СПб, пр. Большевиков, д. 4, корп. 2, литер 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средняя общеобразовательная школа № 323 Невского района Санкт-Петербурга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12, СПб, пр. Солидарности, д. 1, корп. 2, литер 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гимназия № 330 Невского района Санкт-Петербурга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9, СПб, ул. Хрустальная, д. 12, литер 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гимназия № 330 Невского района Санкт-Петербурга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9, СПб, ул. Глазурная, д. 3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гимназия № 330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9, СПб, ул. Хрустальная, д. 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средняя общеобразовательная школа № 332 Невского района Санкт-Петербурга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12, СПб, Товарищеский пр., д. 10, корп. 2, литер 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средняя общеобразовательная школа № 333 Невского района Санкт-Петербурга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18, СПб, ул. Белышева, д. 6, литер 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средняя общеобразовательная школа № 337 Невского района Санкт-Петербурга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2, СПб, пр. Обуховской Обороны, д. 257, литер 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гимназия № 343 Невского района Санкт-Петербурга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32, СПб, ул. Крыленко, д. 33, корп. 2, литер Б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средняя общеобразовательная школа № 591 Невского района Санкт-Петербурга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32, СПб, пр. Большевиков, д. 28, литер 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школа № 627 Невского района Санкт-Петербурга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79, СПб, ул. Новоселов, д. 11, литер 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е бюджетное образовательное учреждение школа-интернат № 22 Невского района Санкт-Петербурга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2, СПб, ул. Чернова, д. 13, лит.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начальная общеобразовательная школа № 689 Невского района Санкт-Петербурга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18, СПб, пр. Пятилеток, д. 6, корп. 2, литер 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средняя  общеобразовательная  школа № 350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, ул. Тельмана, дом 34, лит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образовательное учреждение для детей, нуждающихся в психолого-педагогической и медико-социальной помощи, центр психолого-медико-социального сопровождения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, ул. Тельмана, дом 34, лит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средняя общеобразовательная школа № 39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, Октябрьская наб. д. 118, корп. 9, литер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средняя общеобразовательная школа № 331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, ул. Бабушкина, д. 65, литер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средняя общеобразовательная школа № 26 с углубленным изучением французского языка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31, СПб, Товарищеский пр., д. 28, корп. 2, литер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средняя  общеобразовательная школа № 345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, бульвар Крас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ь, д. 6. корп. 2, литер 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средняя общеобразовательная школа № 348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77, СПб, Шлиссельбургский пр., д. 4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средняя общеобразовательная школа № 497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, Октябрьская наб.,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0, корп. 2, литер 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гимназия № 513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31, СПб, ул. Латышских стрелков, д. 9, корп. 3, литер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средняя общеобразовательная школа № 527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2, СПб, 2-ой Рабфаковский переулок, д. 1, корп. 4, литер 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средняя общеобразовательная школа № 557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, ул. Караваевская, д. 6, литер 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лицей № 572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21, СПб, Латышских стрелков, д. 9,корп. 1, литер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средняя общеобразовательная школа № 667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, ул. Джона Рида, д. 3, корп. 1, литер 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(пожарной) части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жарной части (профилактическая)                                                                                                             Б.В. Фертов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«____» ___________________ 2017 год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709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4"/>
        </w:tabs>
        <w:ind w:left="844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Arial" w:hAnsi="Arial" w:cs="Arial"/>
      <w:b/>
      <w:sz w:val="24"/>
      <w:lang w:val="ru-RU" w:bidi="ar-SA"/>
    </w:rPr>
  </w:style>
  <w:style w:type="character" w:styleId="3">
    <w:name w:val="Основной текст с отступом 3 Знак"/>
    <w:qFormat/>
    <w:rPr>
      <w:rFonts w:ascii="Arial" w:hAnsi="Arial" w:cs="Arial"/>
      <w:color w:val="000000"/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Arial" w:hAnsi="Arial" w:cs="Arial"/>
      <w:b/>
      <w:sz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widowControl/>
      <w:autoSpaceDE w:val="true"/>
      <w:jc w:val="center"/>
    </w:pPr>
    <w:rPr>
      <w:rFonts w:ascii="Arial" w:hAnsi="Arial" w:cs="Arial"/>
      <w:b/>
      <w:sz w:val="24"/>
    </w:rPr>
  </w:style>
  <w:style w:type="paragraph" w:styleId="Style16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360" w:hanging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tabs>
        <w:tab w:val="left" w:pos="720" w:leader="none"/>
      </w:tabs>
      <w:autoSpaceDE w:val="true"/>
      <w:ind w:firstLine="561"/>
      <w:jc w:val="both"/>
    </w:pPr>
    <w:rPr>
      <w:rFonts w:ascii="Arial" w:hAnsi="Arial" w:cs="Arial"/>
      <w:color w:val="000000"/>
      <w:sz w:val="24"/>
      <w:szCs w:val="24"/>
    </w:rPr>
  </w:style>
  <w:style w:type="paragraph" w:styleId="211">
    <w:name w:val="Основной текст 21"/>
    <w:basedOn w:val="Normal"/>
    <w:qFormat/>
    <w:pPr>
      <w:autoSpaceDE w:val="true"/>
      <w:jc w:val="both"/>
    </w:pPr>
    <w:rPr>
      <w:sz w:val="28"/>
    </w:rPr>
  </w:style>
  <w:style w:type="paragraph" w:styleId="Style18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20">
    <w:name w:val="таблица"/>
    <w:basedOn w:val="Normal"/>
    <w:qFormat/>
    <w:pPr>
      <w:widowControl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1:00Z</dcterms:created>
  <dc:creator>user</dc:creator>
  <dc:description/>
  <dc:language>en-US</dc:language>
  <cp:lastModifiedBy>Назаров</cp:lastModifiedBy>
  <cp:lastPrinted>2017-03-17T16:39:00Z</cp:lastPrinted>
  <dcterms:modified xsi:type="dcterms:W3CDTF">2017-04-10T07:51:00Z</dcterms:modified>
  <cp:revision>2</cp:revision>
  <dc:subject/>
  <dc:title>Приложение</dc:title>
</cp:coreProperties>
</file>