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Е.В.Владимир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7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7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7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84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4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3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Коллонтай, д. 4, корпус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4"/>
                <w:szCs w:val="24"/>
              </w:rPr>
              <w:t>№ 41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31, СПб, ул. Седова, д. 81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0</w:t>
            </w:r>
            <w:r>
              <w:rPr>
                <w:sz w:val="24"/>
                <w:szCs w:val="24"/>
              </w:rPr>
              <w:t xml:space="preserve"> Невского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Бабушкина, д. 42 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80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012, СПб, ул. Братьев Грибакиных, д. 2, корп. 3, литер 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СПб, пр.Обуховской Обороны, д.110,корп.1,лит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7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079, СПб, Октябрьская наб., д. 88, корп. 5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 дошкольное  образовательное  учреждение  детский сад </w:t>
            </w:r>
            <w:r>
              <w:rPr>
                <w:b/>
                <w:sz w:val="24"/>
                <w:szCs w:val="24"/>
              </w:rPr>
              <w:t>№ 86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 - 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овоселов, д. 53, литер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ародная, д. 38, литер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5</w:t>
            </w:r>
            <w:r>
              <w:rPr>
                <w:sz w:val="24"/>
                <w:szCs w:val="24"/>
              </w:rPr>
              <w:t xml:space="preserve"> Невского района Санкт-Петербур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пр. Большевиков, д. 37, корп. 2, литер 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2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133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94, литера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7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48, СПб, ул. Седова, д. 46, корп. 2, литер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2029, СПб, ул. Ткачей, д. 26, литер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48, СПб, пр. Обуховской Обороны, д. 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92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9, СПб, Октябрьская наб., д. 122, корп. 6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пр. Большевиков, д. 31, корп. 2, Ли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9, корп. 3, литер 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8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21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15, корп. 3, лит.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4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ул. Крыленко, д. 45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9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ул. Шотмана, д. 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Искровский пр., д. 23, корп. 1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232, СПб, пр. Большевиков, д. 25, корп. 2, лит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Е. Огнева, д. 12, корп. 2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0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7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>№ 1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076, СПб, Рыбацкий пр., д. 43, корп. 2, литера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1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4, СПб, Бульвар  Красных Зорь, д. 2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Седова, д. 74, литер 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Седова, д. 71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Ивановская ул., д. 27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39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2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ГБДОУ детский сад </w:t>
            </w:r>
            <w:r>
              <w:rPr>
                <w:b/>
                <w:sz w:val="24"/>
                <w:szCs w:val="24"/>
              </w:rPr>
              <w:t xml:space="preserve">№ 94 </w:t>
            </w:r>
            <w:r>
              <w:rPr>
                <w:sz w:val="24"/>
                <w:szCs w:val="24"/>
              </w:rPr>
              <w:t>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0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художественно-эстетическому развитию детей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ул. Антонова-Овсеенко, д. 25, корп. 2, лит.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 </w:t>
            </w:r>
            <w:r>
              <w:rPr>
                <w:sz w:val="24"/>
                <w:szCs w:val="24"/>
              </w:rPr>
              <w:t xml:space="preserve">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15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Искровский пр., д. 6, корп. 7, лит.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02 </w:t>
            </w:r>
            <w:r>
              <w:rPr>
                <w:sz w:val="24"/>
                <w:szCs w:val="24"/>
              </w:rPr>
              <w:t>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3, Санкт-Петербург, ул. Подвойского, дом 14, корпус 2, лит.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Подвойского, д. 14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7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позновательно-речевому развитию детей Невского района 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2131, СПб, ул. Седова, д. 96, литер 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41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Ново-Александровская ул., д. 3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5, корп. 4, 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3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4, корп. 3, литер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Коллонтай, д. 21, корп. 5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1 присмотра и оздоровления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Искровский пр., д. 19, корп. 2, литер 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пр.Союзный,д.3,корп.2,ли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 xml:space="preserve">№ 112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№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Белышева, д. 8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 11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Коллонтай, д. 11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Б.В. Фер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17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1:00Z</dcterms:created>
  <dc:creator>user</dc:creator>
  <dc:description/>
  <cp:keywords/>
  <dc:language>en-US</dc:language>
  <cp:lastModifiedBy>Назаров</cp:lastModifiedBy>
  <cp:lastPrinted>2017-03-17T16:39:00Z</cp:lastPrinted>
  <dcterms:modified xsi:type="dcterms:W3CDTF">2017-04-10T07:36:00Z</dcterms:modified>
  <cp:revision>18</cp:revision>
  <dc:subject/>
  <dc:title>Приложение</dc:title>
</cp:coreProperties>
</file>