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4470</wp:posOffset>
                </wp:positionV>
                <wp:extent cx="320421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ТВЕРЖДАЮ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ИМ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   Г.И. Осип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10.4pt;mso-wrap-distance-left:0pt;mso-wrap-distance-right:9pt;mso-wrap-distance-top:0pt;mso-wrap-distance-bottom:0pt;margin-top:-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196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ТВЕРЖДАЮ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ИМ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   Г.И. Осип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  <w:br/>
        <w:t>о районном конкурсе электронных методических разработок</w:t>
        <w:br/>
        <w:t>«Лучший урок  ОРКиСЭ, ОДНКНР– 2018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Районный конкурс электронных методических разработок «Лучший урок ОРКиСЭ, ОДНКНР – 2018» призван обратить внимание педагогической общественности на важность высококвалифицированного преподавания модулей предмета «Основы религиозной культуры и светской этики» (далее – ОРКиСЭ) и предмета «Основы духовно-нравственной культуры народов России» (далее </w:t>
      </w:r>
      <w:bookmarkStart w:id="0" w:name="_Hlk5100134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КНР) в современной общеобразовательной школе. Поскольку данные учебные предметы введены в учебный план относительно недавно, особенно важным является повышение уровня подготовки педагогов к их преподаванию, обмен материалами, диссеминация положительного опыта уч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проведения конкурса «Лучший урок ОРКиСЭ, ОДНКНР - 2018» является ГБУ «Информационно-методический центр» Невского района Санкт-Петербурга при поддержке отдела образования администрации Невского района Санкт-Петербур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бликация лучших электронных методических разработок уроков ОРКиСЭ, ОДНКНР является одной из форм повышения квалификации педагогических работников и служит активизации интереса к проектированию уроков и внеурочной деятельности, реализующих предметы ОРКиСЭ, ОДНКН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Информационной площадкой конкурса является сайт Информационно-методического центра Невского района Санкт-Петербур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конкурса – создать условия для творческого и содержательного совершенствования уроков по предмету ОРКСЭ, обратить внимание педагогов на этические нюансы преподавания данного предмета во всех его модулях, дать возможность учителям проявить себя в разработке новых форм и технологий проведения урока, на котором дети могут получить важный импульс к духовно-нравственному развит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а конкурса -  выявить и диссеминировать лучшие разработки уроков по предметам ОРКиСЭ, ОДНКНР (в том числе, и через проекты ГБУ ИМЦ СМИ «ПИОНЕР», ВебПеликан), определить лучших педагогов района, преподающих данные предметы, чтобы в дальнейшем рекомендовать их к участию в городских и Всероссийских конкурсах соответствующей тематики; предоставить широкой учительской общественности возможность использования авторских разработок на  уроках и внеурочных 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Участниками конкурса могут быть педагогические работники государственных и негосударственных общеобразовательных учреждений, преподающие любой из модулей предмета ОРКиСЭ и предмет ОДНКНР, а также курирующие школьные издательские проекты и направления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оминаци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йонный конкурс «Лучший урок ОРКиСЭ, ОДНКНР – 2018» проходит в трех номинация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. Лучший урок (либо цикл уроков в пределах одной темы) по предмету ОРКиСЭ, ОДНКН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Лучшее внеурочное занятие (мероприятие), поддерживающее предметы ОРКиСЭ, ОДНКН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Лучший издательский проект (журнал, газета, сайт, иное периодическое издание), отражающий тематику ОРКиСЭ, ОДНК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Методические разработки   оцениваются по следующи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Приложение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налогичным критериям оцениваются периодическое издание, сай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 В состав жюри  конкурса входят методисты ИМЦ Невского района и члены экспертной комиссии,  высококвалифицированные педагоги, учителя – победители районных, городских и всероссийских кон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проведения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Сроки проведения конкурса – с 09 апреля 2018 года по 11 мая 2018 года. Прием материалов до 08 апреля 2018 года. Подведение итогов конкурса до 30.05.2018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1. Организация и проведение конкурса осуществляется оргкомитетом. Секретарь оргкомитета получает материалы по адресу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яет статистику конкурса, распределяет материалы и высылает их членам жюри для последующей экспертизы, получает и подсчитывает результаты и представляет оргкомитету материалы для анализа и определения победителей, лауреатов, дипломантов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 Разработка урока/внеурочного мероприятия оформляется в архивированную папку, в которой должны быть вложе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дельными фай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материал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итульный лист с полными ФИО, фотографией участника, сведениями об ОУ, о должности, преподаваемых предметах, контактных телефонах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ческая карта урока (мероприят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еобходимости – материалы, иллюстрирующие урок (занятие): фотографии, картины, небольшие фрагменты видеороликов, презентации (не более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ы, превышающие указанный объем, не рассматрив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у необходимо обозначить: 000(номер ОУ) ФИО участ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и третьей номинации конкурса вкладывают в папку электронные материалы своего периодического издания (газеты, журнала), помещают ссылку на сайт, делают краткую аннотацию, поясняющую цель, задачи и процесс работы над изданием (сайтом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дведение итогов кон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тогам конкурса определяются один победитель, два лауреата, три дипломанта в каждой номин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юри оставляет за собой право учредить специальный диплом за особые достижения участника конкурс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едение итогов и вручение грамот участникам состоится 31 мая 2018 года в ГБУ «Информационно-методический центр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тогам конкурса будет издан и опубликован Информационный бюллетень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чшие уроки и разработки могут быть рекомендованы для участия в Городском конкурсе на соискание премии «За нравственный подвиг учителя» в 2019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ab/>
        <w:tab/>
        <w:tab/>
        <w:tab/>
        <w:tab/>
        <w:tab/>
        <w:tab/>
        <w:t>ПРИЛОЖЕНИЕ 1</w:t>
      </w:r>
    </w:p>
    <w:tbl>
      <w:tblPr>
        <w:tblW w:w="9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45"/>
        <w:gridCol w:w="129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-мальный б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члена комисси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Содержательный компонент урока/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 материалом содержания предм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ализации принципа науч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ФГОС НОО в содержательной ч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материалов реализации цели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ультурно-эстетический компонент урока/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 письменной речи участника и эстетика оформления технологической карты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и стиль иллюстративных материалов (картин, демонстрационного материала, раздаточного материала, презентаций, видеороликов и т.п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уроке значимых ресурсов, культурного наследия народов России,  литературных памятников, народного фольклора и т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метапредметной интег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тодический компонент урока/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ая целостность урока (идея, план, сценарий), хронометр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реализации целей и задач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  и их адекватность особенностям учащихся, целям урока, содержа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потенциал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образие заданий и наличие разных видов самостоятельной деятельности уча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раженных результатов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сихолого-педагогический компонент урока/занятия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урока в формировании у учеников гуманистической картины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ый потенциал урока в  духовно-нравственной област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потенциал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тиражирования опы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4:00Z</dcterms:created>
  <dc:creator>alisa</dc:creator>
  <dc:description/>
  <cp:keywords/>
  <dc:language>en-US</dc:language>
  <cp:lastModifiedBy>Алла</cp:lastModifiedBy>
  <cp:lastPrinted>2018-03-28T15:17:00Z</cp:lastPrinted>
  <dcterms:modified xsi:type="dcterms:W3CDTF">2018-03-28T12:19:00Z</dcterms:modified>
  <cp:revision>17</cp:revision>
  <dc:subject/>
  <dc:title/>
</cp:coreProperties>
</file>