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60"/>
      </w:tblGrid>
      <w:tr>
        <w:trPr>
          <w:trHeight w:val="19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УТВЕРЖДАЮ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иректор ГБУ </w:t>
              <w:br/>
              <w:t xml:space="preserve">«Информационно-методический центр» </w:t>
              <w:br/>
              <w:t>Невского района Санкт-Петербург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______________________ Осипенко Г.И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«_____» ____________________  2019 г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 xml:space="preserve">Директор ГБОУ школы №667 </w:t>
              <w:br/>
              <w:t>Невского района Санкт-Петербург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________________________ Назарова С.Г.</w:t>
            </w:r>
          </w:p>
          <w:p>
            <w:pPr>
              <w:pStyle w:val="Style19"/>
              <w:spacing w:before="0" w:after="0"/>
              <w:ind w:left="343" w:hanging="0"/>
              <w:jc w:val="right"/>
              <w:rPr/>
            </w:pPr>
            <w:r>
              <w:rPr/>
              <w:t>«_____» ________________________  2019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Положение</w:t>
        <w:br/>
        <w:t xml:space="preserve">V открытой научно-практической </w:t>
        <w:br/>
        <w:t xml:space="preserve">Конференции исследовательских работ школьников </w:t>
        <w:br/>
        <w:t>«Личностно-ориентированный подход как способ формирования творческих способностей обучающихся»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Открытая научно-практическая конференция исследовательских работ «Личностно-ориентированный подход как способ формирования творческих способностей обучающихся» (далее – Конференция) направлена на формирование и развитие общекультурной компетентности школьников в процессе проведения самостоятельных исследований. Итогом Конференции является презентация лучших исследовательских работ в рамках открытой научно-практической ученической Конференции исследовательских работ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Настоящее Положение определяет общий порядок организации и проведения Конференции в 2018-2019 учебном году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как добровольное исследовательское, общественно значимое мероприятие, призванное активизировать познавательную деятельность школьников, расширить кругозор учащихся, привлекая их к изучению не только общего курса школьного предмета, но и научного направления, лежащего в его основе, способствуя тем самым знакомству с будущей специальностью на практике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Принципы проведения Конференции:</w:t>
      </w:r>
    </w:p>
    <w:p>
      <w:pPr>
        <w:pStyle w:val="Normal"/>
        <w:numPr>
          <w:ilvl w:val="2"/>
          <w:numId w:val="1"/>
        </w:numPr>
        <w:ind w:left="1224" w:hanging="684"/>
        <w:jc w:val="both"/>
        <w:rPr/>
      </w:pPr>
      <w:r>
        <w:rPr>
          <w:sz w:val="28"/>
          <w:szCs w:val="28"/>
        </w:rPr>
        <w:t>исследовательский характер работ участников;</w:t>
      </w:r>
    </w:p>
    <w:p>
      <w:pPr>
        <w:pStyle w:val="Normal"/>
        <w:numPr>
          <w:ilvl w:val="2"/>
          <w:numId w:val="1"/>
        </w:numPr>
        <w:ind w:left="1224" w:hanging="684"/>
        <w:jc w:val="both"/>
        <w:rPr>
          <w:sz w:val="28"/>
          <w:szCs w:val="28"/>
        </w:rPr>
      </w:pPr>
      <w:r>
        <w:rPr>
          <w:sz w:val="28"/>
          <w:szCs w:val="28"/>
        </w:rPr>
        <w:t>гласность (открытость);</w:t>
      </w:r>
    </w:p>
    <w:p>
      <w:pPr>
        <w:pStyle w:val="Normal"/>
        <w:numPr>
          <w:ilvl w:val="2"/>
          <w:numId w:val="1"/>
        </w:numPr>
        <w:ind w:left="1224" w:hanging="68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;</w:t>
      </w:r>
    </w:p>
    <w:p>
      <w:pPr>
        <w:pStyle w:val="Normal"/>
        <w:numPr>
          <w:ilvl w:val="2"/>
          <w:numId w:val="1"/>
        </w:numPr>
        <w:ind w:left="1224" w:hanging="684"/>
        <w:jc w:val="both"/>
        <w:rPr>
          <w:sz w:val="28"/>
          <w:szCs w:val="28"/>
        </w:rPr>
      </w:pPr>
      <w:r>
        <w:rPr>
          <w:sz w:val="28"/>
          <w:szCs w:val="28"/>
        </w:rPr>
        <w:t>равенство участников;</w:t>
      </w:r>
    </w:p>
    <w:p>
      <w:pPr>
        <w:pStyle w:val="Normal"/>
        <w:numPr>
          <w:ilvl w:val="2"/>
          <w:numId w:val="1"/>
        </w:numPr>
        <w:ind w:left="1224" w:hanging="68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экспертизы работ;</w:t>
      </w:r>
    </w:p>
    <w:p>
      <w:pPr>
        <w:pStyle w:val="Normal"/>
        <w:numPr>
          <w:ilvl w:val="2"/>
          <w:numId w:val="1"/>
        </w:numPr>
        <w:ind w:left="1224" w:hanging="684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 и взаимная ответственность участников и организаторов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ференции являются ГБУ «Информационно-методический центр» Невского района Санкт-Петербурга, ГБОУ школа №667 Невского района Санкт-Петербурга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Общее руководство осуществляет Оргкомитет Конференции (Приложение 1)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утверждает независимое Жюри из преподавателей высшей школы и деятелей науки, учителей и специалистов-практиков в своей области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Организаторы Конференции оставляют за собой право использовать исследовательские работы, представленные на Конференцию, в некоммерческих целях (в целях рекламы, в методических и информационных изданиях, для освещения в СМИ, в учебных целях)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едставляя на Конференцию исследовательские работы, соглашаются с безвозмездной публикацией их исследовательских работ или фрагментов этих работ любым способом и на носителях по усмотрению Организаторов Конференции с обязательным указанием авторства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по Конференции </w:t>
      </w:r>
      <w:r>
        <w:rPr>
          <w:b/>
          <w:sz w:val="28"/>
          <w:szCs w:val="28"/>
        </w:rPr>
        <w:t>публикуется на сайте школы №667</w:t>
      </w:r>
      <w:r>
        <w:rPr>
          <w:sz w:val="28"/>
          <w:szCs w:val="28"/>
        </w:rPr>
        <w:t xml:space="preserve"> в разделе «Исследовательская работа» (Образовательный процесс =&gt; Исследовательская работа)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667.</w:t>
        </w:r>
        <w:r>
          <w:rPr>
            <w:rStyle w:val="InternetLink"/>
            <w:sz w:val="28"/>
            <w:szCs w:val="28"/>
            <w:lang w:val="en-US"/>
          </w:rPr>
          <w:t>g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ledovate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ференции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Цель Конференции – создание условий для формирования интереса у детей и подростков к познавательной, творческой, исследовательской деятельности в различных областях знаний; оказание поддержки молодежи в социальном и профессиональном самоопределении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Задачами Конференции являются: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ой молодежи и создание условий для ее дальнейшего интеллектуального и творческого развития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обучающихся образовательных учреждений интереса к научно-исследовательской деятельности, развитие интереса к фундаментальным и прикладным наукам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современной молодежи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й среды, обеспечивающей развитие интеллектуального потенциала школьников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бщества учащихся, педагогов, специалистов различных областей знаний через создание единого образователь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явок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нимаются Заявки от учащихся 5-11 классов, оформленные в установленном настоящим Положением форме и имеющие все необходимые приложения и документы согласно Приложениям. 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участника и исследовательская работа принимаются до </w:t>
      </w:r>
      <w:r>
        <w:rPr>
          <w:b/>
          <w:sz w:val="28"/>
          <w:szCs w:val="28"/>
          <w:u w:val="single"/>
        </w:rPr>
        <w:t>23 марта 2019 г.</w:t>
      </w:r>
      <w:r>
        <w:rPr>
          <w:sz w:val="28"/>
          <w:szCs w:val="28"/>
        </w:rPr>
        <w:t xml:space="preserve"> только в электронной форме по ссылке </w:t>
      </w:r>
      <w:hyperlink r:id="rId3">
        <w:r>
          <w:rPr>
            <w:rStyle w:val="InternetLink"/>
            <w:sz w:val="28"/>
            <w:szCs w:val="28"/>
          </w:rPr>
          <w:t>https://goo.gl/forms/1xtkWYsvmQbIrXPy2</w:t>
        </w:r>
      </w:hyperlink>
      <w:r>
        <w:rPr>
          <w:sz w:val="28"/>
          <w:szCs w:val="28"/>
        </w:rPr>
        <w:t>. Также заявку можно найти на сайте школы №667 в разделе Исследовательская работа (</w:t>
      </w:r>
      <w:hyperlink r:id="rId4">
        <w:r>
          <w:rPr>
            <w:rStyle w:val="InternetLink"/>
            <w:sz w:val="28"/>
            <w:szCs w:val="28"/>
          </w:rPr>
          <w:t>http://667.gou.spb.ru/issledovatelskaya-deyatelnost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Заявки и работы, поступившие после установленного срока, к рассмотрению не принимаются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Участниками Конференции могут быть как отдельные лица, так и коллектив авторов (но не более трех авторов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роцедура проведения 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проводится </w:t>
      </w:r>
      <w:r>
        <w:rPr>
          <w:b/>
          <w:sz w:val="28"/>
          <w:szCs w:val="28"/>
        </w:rPr>
        <w:t xml:space="preserve">в очно-заочной форме </w:t>
      </w:r>
      <w:r>
        <w:rPr>
          <w:sz w:val="28"/>
          <w:szCs w:val="28"/>
        </w:rPr>
        <w:t>в три этапа.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конкурсных работ </w:t>
        <w:br/>
        <w:t>(</w:t>
      </w:r>
      <w:r>
        <w:rPr>
          <w:b/>
          <w:sz w:val="28"/>
          <w:szCs w:val="28"/>
        </w:rPr>
        <w:t xml:space="preserve">февраль-23 марта 2019 г.) 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 – заочный. </w:t>
      </w:r>
      <w:r>
        <w:rPr>
          <w:sz w:val="28"/>
          <w:szCs w:val="28"/>
        </w:rPr>
        <w:t>Период изучения исследовательских работ зарегистрированных участников членами Жюри Конференции</w:t>
      </w:r>
      <w:r>
        <w:rPr>
          <w:b/>
          <w:sz w:val="28"/>
          <w:szCs w:val="28"/>
        </w:rPr>
        <w:t xml:space="preserve"> (23 марта – 6 апреля 2019 г.).</w:t>
      </w:r>
      <w:r>
        <w:rPr>
          <w:sz w:val="28"/>
          <w:szCs w:val="28"/>
        </w:rPr>
        <w:t xml:space="preserve"> </w:t>
        <w:br/>
        <w:t xml:space="preserve">По итогам второго этапа Жюри каждой Секции отбирает 10 работ, набравших наибольшее количество баллов, для выступления на очном этапе. 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заочного этапа будет </w:t>
        <w:br/>
      </w:r>
      <w:r>
        <w:rPr>
          <w:b/>
          <w:sz w:val="28"/>
          <w:szCs w:val="28"/>
        </w:rPr>
        <w:t>опубликована на сайте школы №667</w:t>
      </w:r>
      <w:r>
        <w:rPr>
          <w:sz w:val="28"/>
          <w:szCs w:val="28"/>
        </w:rPr>
        <w:t xml:space="preserve"> в разделе </w:t>
        <w:br/>
        <w:t xml:space="preserve">Исследовательская работа </w:t>
      </w:r>
      <w:r>
        <w:rPr>
          <w:b/>
          <w:sz w:val="28"/>
          <w:szCs w:val="28"/>
        </w:rPr>
        <w:t>6-7 апреля 2019 г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667.</w:t>
        </w:r>
        <w:r>
          <w:rPr>
            <w:rStyle w:val="InternetLink"/>
            <w:sz w:val="28"/>
            <w:szCs w:val="28"/>
            <w:lang w:val="en-US"/>
          </w:rPr>
          <w:t>g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ledovate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 Конференции оставляет за собой право обоснованного увеличения допущенных до очного этапа работ. 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ий этап</w:t>
      </w:r>
      <w:r>
        <w:rPr>
          <w:b/>
          <w:sz w:val="28"/>
          <w:szCs w:val="28"/>
        </w:rPr>
        <w:t xml:space="preserve"> – очный (13 апреля 2019 г.)</w:t>
      </w:r>
      <w:r>
        <w:rPr>
          <w:sz w:val="28"/>
          <w:szCs w:val="28"/>
        </w:rPr>
        <w:t xml:space="preserve">, в рамках которого будут представлены исследовательские работы участников, прошедших предварительный отбор. В очном этапе принимают участия работы, </w:t>
      </w:r>
      <w:r>
        <w:rPr>
          <w:b/>
          <w:sz w:val="28"/>
          <w:szCs w:val="28"/>
        </w:rPr>
        <w:t xml:space="preserve">прошедшие заочный отборочный этап </w:t>
      </w:r>
      <w:r>
        <w:rPr>
          <w:sz w:val="28"/>
          <w:szCs w:val="28"/>
        </w:rPr>
        <w:t xml:space="preserve">(см. п.п.4.1.3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 и формы работ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ции Конференции: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История (форма: исследовательская работа);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>Общественные науки (форма: исследовательская работа, проект);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>Естественные науки (форма: исследовательская работа);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 xml:space="preserve">«Малая Академия» </w:t>
      </w:r>
      <w:r>
        <w:rPr>
          <w:i/>
          <w:sz w:val="28"/>
          <w:szCs w:val="28"/>
        </w:rPr>
        <w:t>(секция для участников 5-7 классов)</w:t>
      </w:r>
      <w:r>
        <w:rPr>
          <w:sz w:val="28"/>
          <w:szCs w:val="28"/>
        </w:rPr>
        <w:t xml:space="preserve"> </w:t>
        <w:br/>
        <w:t>(форма: исследовательский проект, проблемно-реферативная работа)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не принимать и не оценивать работы, не отвечающие секционному направлению. В таком случае, Оргкомитет сообщит об этом дополнительно.</w:t>
      </w:r>
      <w:r>
        <w:br w:type="page"/>
      </w:r>
    </w:p>
    <w:p>
      <w:pPr>
        <w:pStyle w:val="Normal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экспертизы работ участников определяется Оргкомитетом в соответствии с настоящим Положением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номинации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>соответствие интересам и уровню подготовленности ученика, его возрастным особенностям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новизна подхода;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кретных показателей и эмпирических данных (если есть);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 xml:space="preserve">конструктивность и доказательность тезисов проекта; 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 креативность представления; 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>качество визуальной презентации (в очном этапе Конференции);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>ораторское искусство (в очном этапе Конференции)</w:t>
      </w:r>
    </w:p>
    <w:p>
      <w:pPr>
        <w:pStyle w:val="Normal"/>
        <w:numPr>
          <w:ilvl w:val="2"/>
          <w:numId w:val="1"/>
        </w:numPr>
        <w:ind w:left="1224" w:hanging="657"/>
        <w:jc w:val="both"/>
        <w:rPr/>
      </w:pPr>
      <w:r>
        <w:rPr>
          <w:sz w:val="28"/>
          <w:szCs w:val="28"/>
        </w:rPr>
        <w:t>регламент выступления – не более 7-ми минут (в очном этапе Конференции)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участников в заочном этапе проходит в соответствии с Приложением 3.</w:t>
      </w:r>
    </w:p>
    <w:p>
      <w:pPr>
        <w:pStyle w:val="Normal"/>
        <w:numPr>
          <w:ilvl w:val="2"/>
          <w:numId w:val="1"/>
        </w:numPr>
        <w:pBdr/>
        <w:ind w:left="1224" w:hanging="657"/>
        <w:jc w:val="both"/>
        <w:rPr/>
      </w:pPr>
      <w:r>
        <w:rPr>
          <w:color w:val="000000"/>
          <w:sz w:val="28"/>
          <w:szCs w:val="28"/>
        </w:rPr>
        <w:t>Проходной балл в заочном (отборочном) этапе</w:t>
      </w:r>
      <w:r>
        <w:rPr>
          <w:b/>
          <w:color w:val="000000"/>
          <w:sz w:val="28"/>
          <w:szCs w:val="28"/>
        </w:rPr>
        <w:t xml:space="preserve"> формируется посекционно </w:t>
      </w:r>
      <w:r>
        <w:rPr>
          <w:color w:val="000000"/>
          <w:sz w:val="28"/>
          <w:szCs w:val="28"/>
        </w:rPr>
        <w:t>исходя из реального уровня работ.</w:t>
      </w:r>
    </w:p>
    <w:p>
      <w:pPr>
        <w:pStyle w:val="Normal"/>
        <w:numPr>
          <w:ilvl w:val="2"/>
          <w:numId w:val="1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, полученные участником в заочном отборочном этапе, </w:t>
      </w:r>
      <w:r>
        <w:rPr>
          <w:b/>
          <w:sz w:val="28"/>
          <w:szCs w:val="28"/>
        </w:rPr>
        <w:t>не переносятся</w:t>
      </w:r>
      <w:r>
        <w:rPr>
          <w:sz w:val="28"/>
          <w:szCs w:val="28"/>
        </w:rPr>
        <w:t xml:space="preserve"> в очный этап Конференции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екта в очном этапе проходит в соответствии с Приложением 4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ы учитывают профессионализм участника при обсуждении работы, его возраст и образовательный уровень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ференции, в соответствии с решением Жюри, Оргкомитет присваивает Дипломы Победителя, Призеров, Лауреатов и Дипломантов Конференции в каждой с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едставляется в формате rtf. или doc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файла – по ФИО конкурсанта латиницей (ИвановИИ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ая страница оформляется в соответствии с Приложением 2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исследовательской работы не более 50 стр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шрифта – 14-й кегль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строчный интервал – 1,5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уп – 1 см;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: левое – 3 см., правое – 1,5 см., верхнее и нижнее – по 2 см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Список использованной литературы помещается в конце текста. Приветствуются наличие постраничных сносок (для исследовательских работ)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должны быть пронумерованы. Порядковые номера проставляются арабскими цифрами в центре нижней части листа без слов «страница», «стр.» и знаков препинания. Титульный лист включается в общую нумерацию, но номер страницы на нем не проставляется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ли приложения, иллюстрирующие изложенный в исследовании материал, должны быть вставлены в конце работы в разделе «Приложения»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с нарушением требований настоящего Положения, к участию в Конференции не допуска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</w:t>
      </w:r>
    </w:p>
    <w:p>
      <w:pPr>
        <w:pStyle w:val="Normal"/>
        <w:numPr>
          <w:ilvl w:val="1"/>
          <w:numId w:val="1"/>
        </w:numPr>
        <w:ind w:left="792" w:hanging="792"/>
        <w:jc w:val="both"/>
        <w:rPr/>
      </w:pPr>
      <w:r>
        <w:rPr>
          <w:sz w:val="28"/>
          <w:szCs w:val="28"/>
        </w:rPr>
        <w:t>Все зарегистрированные участники получат Сертификат участия в открытой научно-практической шк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, Призеров, Лауреатов, Дипломантов и Сертификаты участников будут вручены </w:t>
      </w:r>
      <w:r>
        <w:rPr>
          <w:b/>
          <w:sz w:val="28"/>
          <w:szCs w:val="28"/>
        </w:rPr>
        <w:t>в день проведения Конференции</w:t>
      </w:r>
      <w:r>
        <w:rPr>
          <w:sz w:val="28"/>
          <w:szCs w:val="28"/>
        </w:rPr>
        <w:t>, на ее торжественном закрыт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ind w:left="792" w:hanging="0"/>
        <w:jc w:val="both"/>
        <w:rPr/>
      </w:pPr>
      <w:r>
        <w:rPr>
          <w:sz w:val="28"/>
          <w:szCs w:val="28"/>
        </w:rPr>
        <w:t>По всем вопросам обращаться к Оргкомитету Конференции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66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ргкомитета Конференци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28"/>
          <w:szCs w:val="32"/>
        </w:rPr>
        <w:t>Сопредседатели Оркомите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ипенко Г.И. – директор ГБУ «Информационно-методический центр» Невского района Санкт-Петербург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арова С.Г. – директор ГБОУ школы №667 Невского района Санкт-Петербур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амонов К.А. – руководитель НОУ школы №66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ириушко Л.Г. – заместитель директора по УВ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ючкина О.В. –</w:t>
      </w:r>
      <w:r>
        <w:rPr/>
        <w:t xml:space="preserve"> </w:t>
      </w: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ешкова И.В. – руководитель ЦД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укьянова В.В. – заместитель директора по У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шнева Е.К. – заместитель директора по УВ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тьякова Т.Б. – заместитель директора по ИК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ульженко И.Г. – заместитель директора по У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ртамонов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дин А.П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2</w:t>
      </w:r>
      <w:r>
        <w:rPr>
          <w:b/>
          <w:sz w:val="28"/>
          <w:szCs w:val="28"/>
        </w:rPr>
        <w:t xml:space="preserve"> Образец оформления титульного листа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образовательной организации</w:t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звание исследовательской работы</w:t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right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11 а </w:t>
      </w:r>
    </w:p>
    <w:p>
      <w:pPr>
        <w:pStyle w:val="Style17"/>
        <w:ind w:left="106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ванов Иван Иванович</w:t>
      </w:r>
    </w:p>
    <w:p>
      <w:pPr>
        <w:pStyle w:val="Style17"/>
        <w:ind w:left="106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Петров П.П.,</w:t>
        <w:br/>
        <w:t>учитель истории и обществознания</w:t>
        <w:br/>
        <w:t>название организации</w:t>
      </w:r>
    </w:p>
    <w:p>
      <w:pPr>
        <w:pStyle w:val="Style17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</w:t>
      </w:r>
    </w:p>
    <w:p>
      <w:p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3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очный тур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ии История, Общественные науки, Естественные науки)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33"/>
        <w:gridCol w:w="462"/>
        <w:gridCol w:w="1736"/>
        <w:gridCol w:w="1038"/>
        <w:gridCol w:w="1332"/>
        <w:gridCol w:w="1502"/>
        <w:gridCol w:w="1774"/>
        <w:gridCol w:w="839"/>
      </w:tblGrid>
      <w:tr>
        <w:trPr>
          <w:trHeight w:val="2533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 xml:space="preserve">Соответствие содержания заявленной теме работы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 xml:space="preserve">(макс. </w:t>
              <w:br/>
              <w:t>3 балла)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  <w:sz w:val="22"/>
                <w:szCs w:val="22"/>
              </w:rPr>
              <w:t>Актуальность и новизна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акс. </w:t>
              <w:br/>
              <w:t>4 балл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акс. </w:t>
              <w:br/>
              <w:t>3 балл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содержания работы</w:t>
            </w:r>
          </w:p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 xml:space="preserve">(макс. </w:t>
              <w:br/>
              <w:t>5 балл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качество источников и литературы, использованных при написании работы</w:t>
            </w:r>
          </w:p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>(макс. 5 бал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  <w:br/>
            </w:r>
            <w:r>
              <w:rPr>
                <w:b/>
                <w:u w:val="single"/>
              </w:rPr>
              <w:t>(макс. 20 балла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очный тур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ия «Малая Академия»)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241"/>
        <w:gridCol w:w="278"/>
        <w:gridCol w:w="1181"/>
        <w:gridCol w:w="958"/>
        <w:gridCol w:w="1151"/>
        <w:gridCol w:w="1365"/>
        <w:gridCol w:w="1087"/>
        <w:gridCol w:w="1184"/>
        <w:gridCol w:w="1697"/>
        <w:gridCol w:w="913"/>
      </w:tblGrid>
      <w:tr>
        <w:trPr>
          <w:trHeight w:val="232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>Степень</w:t>
              <w:br/>
              <w:t>раскрытия темы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 xml:space="preserve">(макс. </w:t>
              <w:br/>
              <w:t>4 балла)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мотность  и логи-ность изложения</w:t>
            </w:r>
            <w:r>
              <w:rPr>
                <w:b/>
              </w:rPr>
              <w:t xml:space="preserve"> (макс. </w:t>
              <w:br/>
              <w:t>3 балл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формление работы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акс. </w:t>
              <w:br/>
              <w:t>2 балл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личной заинтересованности в проекте</w:t>
            </w:r>
          </w:p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>(макс. 2 балл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творческого подхода к работе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(макс. 4 балл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выводов, подведение итогов проекта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(макс. 3 балл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качество источников и литературы, использованных при написании работы</w:t>
            </w:r>
          </w:p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>(макс. 2 балл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  <w:br/>
            </w:r>
            <w:r>
              <w:rPr>
                <w:b/>
                <w:u w:val="single"/>
              </w:rPr>
              <w:t>(макс. 20 балла)</w:t>
            </w:r>
          </w:p>
        </w:tc>
      </w:tr>
      <w:tr>
        <w:trPr>
          <w:trHeight w:val="4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4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й тур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сех секций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89"/>
        <w:gridCol w:w="358"/>
        <w:gridCol w:w="1504"/>
        <w:gridCol w:w="960"/>
        <w:gridCol w:w="1369"/>
        <w:gridCol w:w="1233"/>
        <w:gridCol w:w="1407"/>
        <w:gridCol w:w="1079"/>
        <w:gridCol w:w="1206"/>
        <w:gridCol w:w="809"/>
      </w:tblGrid>
      <w:tr>
        <w:trPr>
          <w:trHeight w:val="2028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оставленных цели и задач достигнутым результатам</w:t>
              <w:br/>
            </w:r>
            <w:r>
              <w:rPr>
                <w:b/>
                <w:sz w:val="20"/>
                <w:szCs w:val="20"/>
                <w:u w:val="single"/>
              </w:rPr>
              <w:t>(макс. 7 балл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аторское искусство</w:t>
              <w:br/>
            </w:r>
            <w:r>
              <w:rPr>
                <w:b/>
                <w:sz w:val="20"/>
                <w:szCs w:val="20"/>
                <w:u w:val="single"/>
              </w:rPr>
              <w:t>(макс. 7 баллов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изуальной презентации</w:t>
              <w:br/>
            </w:r>
            <w:r>
              <w:rPr>
                <w:b/>
                <w:sz w:val="20"/>
                <w:szCs w:val="20"/>
                <w:u w:val="single"/>
              </w:rPr>
              <w:t>(макс. 5 балл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блюдение регламента выступления</w:t>
              <w:br/>
            </w:r>
            <w:r>
              <w:rPr>
                <w:b/>
                <w:sz w:val="20"/>
                <w:szCs w:val="20"/>
                <w:u w:val="single"/>
              </w:rPr>
              <w:t>(макс.4 баллов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отвечать на поставленные вопросы </w:t>
            </w:r>
            <w:r>
              <w:rPr>
                <w:b/>
                <w:sz w:val="20"/>
                <w:szCs w:val="20"/>
                <w:u w:val="single"/>
              </w:rPr>
              <w:t xml:space="preserve">(макс. </w:t>
              <w:br/>
              <w:t>7 балл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(макс. </w:t>
              <w:br/>
              <w:t>3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задавать вопросы другим участникам</w:t>
              <w:br/>
            </w:r>
            <w:r>
              <w:rPr>
                <w:b/>
                <w:sz w:val="20"/>
                <w:szCs w:val="20"/>
                <w:u w:val="single"/>
              </w:rPr>
              <w:t>(макс.5 балл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4z3">
    <w:name w:val="WW8Num4z3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7.gou.spb.ru/issledovatelskaya-deyatelnost.html" TargetMode="External"/><Relationship Id="rId3" Type="http://schemas.openxmlformats.org/officeDocument/2006/relationships/hyperlink" Target="https://goo.gl/forms/1xtkWYsvmQbIrXPy2" TargetMode="External"/><Relationship Id="rId4" Type="http://schemas.openxmlformats.org/officeDocument/2006/relationships/hyperlink" Target="http://667.gou.spb.ru/issledovatelskaya-deyatelnost.html" TargetMode="External"/><Relationship Id="rId5" Type="http://schemas.openxmlformats.org/officeDocument/2006/relationships/hyperlink" Target="http://667.gou.spb.ru/issledovatelskaya-deyatelnost.html" TargetMode="External"/><Relationship Id="rId6" Type="http://schemas.openxmlformats.org/officeDocument/2006/relationships/hyperlink" Target="mailto:conf667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6:00Z</dcterms:created>
  <dc:creator>Admin</dc:creator>
  <dc:description/>
  <cp:keywords/>
  <dc:language>en-US</dc:language>
  <cp:lastModifiedBy>Константин</cp:lastModifiedBy>
  <cp:lastPrinted>2017-01-25T14:53:00Z</cp:lastPrinted>
  <dcterms:modified xsi:type="dcterms:W3CDTF">2019-02-11T21:13:00Z</dcterms:modified>
  <cp:revision>13</cp:revision>
  <dc:subject/>
  <dc:title>Положение</dc:title>
</cp:coreProperties>
</file>