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8"/>
        <w:gridCol w:w="4073"/>
      </w:tblGrid>
      <w:tr>
        <w:trPr/>
        <w:tc>
          <w:tcPr>
            <w:tcW w:w="549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073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ТВЕРЖДАЮ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ректор ИМЦ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вского района Санкт-Петербург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Г.И.Осипенко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ЛОЖЕНИЕ 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 районном конкурсе образовательных видеопродуктов </w:t>
        <w:br/>
        <w:t>с возможностью регионального участия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«ВебПеликан-201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8</w:t>
      </w:r>
      <w:r>
        <w:rPr>
          <w:rFonts w:cs="Times New Roman" w:ascii="Times New Roman" w:hAnsi="Times New Roman"/>
          <w:b/>
          <w:sz w:val="28"/>
          <w:szCs w:val="28"/>
        </w:rPr>
        <w:t>»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Общие положения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йонный конкурс образовательных видеопродуктов 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 возможностью регионального участия и публикации материалов на всероссийском видеопортале </w:t>
      </w:r>
      <w:r>
        <w:rPr>
          <w:rFonts w:cs="Times New Roman" w:ascii="Times New Roman" w:hAnsi="Times New Roman"/>
          <w:sz w:val="24"/>
          <w:szCs w:val="24"/>
          <w:lang w:val="en-US"/>
        </w:rPr>
        <w:t>webpelikan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</w:rPr>
        <w:instrText xml:space="preserve"> HYPERLINK "http://webpelikan.ru/" \l "свидетельство-о-регистрации-средства-массовой-информации-вебпеликан"</w:instrTex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</w:rPr>
        <w:t>свидетельство о регистрации СМИ</w: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b/>
          <w:sz w:val="24"/>
          <w:szCs w:val="24"/>
        </w:rPr>
        <w:t xml:space="preserve"> «ВебПеликан-2018» </w:t>
      </w:r>
      <w:r>
        <w:rPr>
          <w:rFonts w:cs="Times New Roman" w:ascii="Times New Roman" w:hAnsi="Times New Roman"/>
          <w:sz w:val="24"/>
          <w:szCs w:val="24"/>
        </w:rPr>
        <w:t xml:space="preserve">(далее Конкурс) проводится   Информационно-методическим центром при поддержке администрации Невского района Санкт-Петербурга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новационный потенциал Конкурса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держка инновационных разработок и технологий в видеоформате, способствующих развитию системы образования на разных уровнях (районном, городском, всероссийском) и оказывающих эффективное влияние на процесс обучения и воспитания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следование потенциала ОУ для развития системы дистанционного образования на разных уровнях (село, район, город, регион)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360" w:hanging="360"/>
        <w:jc w:val="both"/>
        <w:rPr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явление творчески работающих педагогов, создающих и применяющих в своей профессиональной деятельности видеоматериалы в системе дистанционного образования;</w:t>
      </w:r>
    </w:p>
    <w:p>
      <w:pPr>
        <w:pStyle w:val="TextBodyIndent"/>
        <w:numPr>
          <w:ilvl w:val="0"/>
          <w:numId w:val="5"/>
        </w:numPr>
        <w:spacing w:lineRule="auto" w:line="276" w:before="0" w:after="240"/>
        <w:ind w:left="360" w:right="0" w:hanging="360"/>
        <w:jc w:val="both"/>
        <w:rPr>
          <w:szCs w:val="24"/>
        </w:rPr>
      </w:pPr>
      <w:r>
        <w:rPr>
          <w:szCs w:val="24"/>
        </w:rPr>
        <w:t>поддержка школьных творческих объединений, являющихся  пользователями портала «ВебПеликан», создающих в рамках внеурочной деятельности видеоматериалы по актуальным социальным и педагогическим вопросам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учение теории и практики применения дистанционных технологий в управлении образованием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иск и  обобщение инновационного педагогического опыта в сфере создания и использования авторских видеоматериалов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 w:before="24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Цель и задачи конкурса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spacing w:lineRule="auto" w:line="240" w:before="24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ь конкурса</w:t>
      </w:r>
    </w:p>
    <w:p>
      <w:pPr>
        <w:pStyle w:val="Normal"/>
        <w:tabs>
          <w:tab w:val="clear" w:pos="708"/>
          <w:tab w:val="left" w:pos="0" w:leader="none"/>
        </w:tabs>
        <w:spacing w:before="240" w:after="20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держка государственной образовательной политики в реализации направления  «Доступное и качественное образование» - развитие дистанционных форм обучения для обеспечения вариативности моделей образования и для использования  различными категориями  пользователей (администрация  ОУ, педагоги, школьники, часто болеющие дети,  школьники с ограниченными возможностями здоровья и особыми образовательными потребностями, родители и т.д.).</w:t>
      </w:r>
    </w:p>
    <w:p>
      <w:pPr>
        <w:pStyle w:val="Normal"/>
        <w:numPr>
          <w:ilvl w:val="1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чи конкурса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ыявление и поддержка инновационного потенциала талантливых педагогических и административных работников ОУ и ДОУ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бобщение и создание банка данных видеоуроков и других методических пособий (в формате видео),  распространение опыта участников Конкурса, в том числе на сайте </w:t>
      </w:r>
      <w:r>
        <w:rPr>
          <w:rFonts w:cs="Times New Roman" w:ascii="Times New Roman" w:hAnsi="Times New Roman"/>
          <w:sz w:val="24"/>
          <w:szCs w:val="24"/>
          <w:lang w:val="en-US"/>
        </w:rPr>
        <w:t>WebPelika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ebpelikan.ru/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виртуального музея Системы  образования Невского района «Образование в лицах»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museum-nevarono.ru/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  и в СМИ «ПИОНЕР»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smipioner.ru/</w:t>
        </w:r>
      </w:hyperlink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влечение руководителей и педагогических коллективов  образовательных учреждений в активную деятельность, направленную на реализацию государственной образовательной политик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ыявление и последующая диссеминация новых образовательных технологий, инновационных методов обучения и воспитания, новых направлений теории и практики управления в области образования;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новых форм  повышения квалификации педагогов и расширение  диапазона профессионального общения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позитивного общественного представления о возможностях образовательной системы Невского района, Санкт-Петербурга, Российской Федераци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ие информационно-методической поддержки педагогов и руководителей образовательных учреждений, достигших высоких результатов деятельности в области развития и применения новых технологий в образовани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ространение инновационного педагогического опыта в сфере создания и использования авторских  видеоматериалов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повышение престижа педагогической профессии и формирование позитивного социального и профессионального имиджа педагога.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br w:type="page"/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Номинации конкурса</w:t>
      </w:r>
    </w:p>
    <w:p>
      <w:pPr>
        <w:pStyle w:val="Normal"/>
        <w:tabs>
          <w:tab w:val="clear" w:pos="708"/>
          <w:tab w:val="left" w:pos="0" w:leader="none"/>
        </w:tabs>
        <w:spacing w:before="240" w:after="20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идеоурок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tabs>
          <w:tab w:val="clear" w:pos="708"/>
          <w:tab w:val="left" w:pos="0" w:leader="none"/>
        </w:tabs>
        <w:spacing w:before="240" w:after="2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В номинации может быть представлен методический материал, являющийся частью (или целым) содержания  урока,  занятия, классного часа, учебной экскурсии, родительского собрания и т.д.  Материал готовится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с участием адресной аудитории </w:t>
      </w:r>
      <w:r>
        <w:rPr>
          <w:rFonts w:cs="Times New Roman" w:ascii="Times New Roman" w:hAnsi="Times New Roman"/>
          <w:i/>
          <w:sz w:val="24"/>
          <w:szCs w:val="24"/>
        </w:rPr>
        <w:t>(обучающихся, воспитанников, родителей и  т.д.)</w:t>
      </w:r>
      <w:r>
        <w:rPr>
          <w:rFonts w:cs="Times New Roman" w:ascii="Times New Roman" w:hAnsi="Times New Roman"/>
          <w:sz w:val="24"/>
          <w:szCs w:val="24"/>
        </w:rPr>
        <w:t>. Ролик может быть использован,  как при подготовке к мероприятию, так и в качестве пособия для дистанционного изучения методистами, представителями администрации ОУ, педагогами,  учащимися, родителями  учащихся или воспитанников. В качестве конкурсного материала представляется видеоролик продолжительностью не более 45 мин. Каждый ролик должен иметь одного автора. Один автор может представить только один материал в рамках данной номинации.  От одного образовательного учреждения может быть представлено несколько роликов в рамках данной номинации. По решению жюри отдельно может оцениваться деятельность соавтора, в том числе школьника, обеспечившего техническую подготовку видеоматериала.</w:t>
      </w:r>
    </w:p>
    <w:p>
      <w:pPr>
        <w:pStyle w:val="Normal"/>
        <w:tabs>
          <w:tab w:val="clear" w:pos="708"/>
          <w:tab w:val="left" w:pos="0" w:leader="none"/>
        </w:tabs>
        <w:spacing w:before="240" w:after="2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Материал, представленный в данной номинации, может носить статус открытого мероприятия в рамках личной профессиональной аттестации  и  оцениваться методистом по критериальному  аппарату педагогического анализа. В рамках данной номинации оценивается деятельность педагога по взаимодействию с учащимися (воспитанниками). Ролик может быть использован  как при подготовке к мероприятию, так и в качестве пособия для дистанционного изучения методистами, представителями администрации ОУ, педагогами,  учащимися, родителями  учащихся или воспитанников. В качестве конкурсного материала представляется видеоролик, содержащий урок (занятие) продолжительностью, определенной требованиями действующих Санитарно-эпидемиологических </w:t>
      </w:r>
      <w:r>
        <w:rPr>
          <w:rFonts w:cs="Times New Roman" w:ascii="Times New Roman" w:hAnsi="Times New Roman"/>
          <w:bCs/>
          <w:sz w:val="24"/>
          <w:szCs w:val="24"/>
        </w:rPr>
        <w:t>правил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нормативов. Каждый ролик должен иметь одного автора. Один автор может представить только один материал. От одного образовательного учреждения может быть представлено несколько роликов в рамках данной номинации. По решению жюри отдельно может оцениваться деятельность соавтора, в том числе школьника, обеспечившего техническую подготовку видеоматериала.</w:t>
      </w:r>
    </w:p>
    <w:p>
      <w:pPr>
        <w:pStyle w:val="Normal"/>
        <w:tabs>
          <w:tab w:val="clear" w:pos="708"/>
          <w:tab w:val="left" w:pos="0" w:leader="none"/>
        </w:tabs>
        <w:spacing w:before="240" w:after="20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идеоиллюстрация</w:t>
      </w:r>
    </w:p>
    <w:p>
      <w:pPr>
        <w:pStyle w:val="Normal"/>
        <w:tabs>
          <w:tab w:val="clear" w:pos="708"/>
          <w:tab w:val="left" w:pos="0" w:leader="none"/>
        </w:tabs>
        <w:spacing w:before="240" w:after="20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номинации может быть представлен методический материал, являющийся структурным элементом урока, организованного с использованием средств ИКТ и/или дистанционных образовательных технологий.  Материал готовится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без участия адресной аудитории </w:t>
      </w:r>
      <w:r>
        <w:rPr>
          <w:rFonts w:cs="Times New Roman" w:ascii="Times New Roman" w:hAnsi="Times New Roman"/>
          <w:i/>
          <w:sz w:val="24"/>
          <w:szCs w:val="24"/>
        </w:rPr>
        <w:t>(обучающихся, воспитанников, родителей и т.д.)</w:t>
      </w:r>
      <w:r>
        <w:rPr>
          <w:rFonts w:cs="Times New Roman" w:ascii="Times New Roman" w:hAnsi="Times New Roman"/>
          <w:sz w:val="24"/>
          <w:szCs w:val="24"/>
        </w:rPr>
        <w:t xml:space="preserve">. и представляет собой авторское иллюстративное видео-сопровождение программного материала, представленное в формате мини-лекции, анимации или иных способов аудиовизуального отображения элементов программы учебного предмета, курса или воспитательской работы, предполагающих привлечение дополнительных средств наглядности. В качестве конкурсного материала представляется видеоролик продолжительностью не менее 5 и не более 10 мин. Каждый ролик должен иметь одного автора. Один автор может представить только один материал в рамках данной номинации.  От одного образовательного учреждения может быть представлено несколько роликов в рамках данной номинации. </w:t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идеолекция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Материалы, представленные в данной  номинации, предназначены для использования педагогическими и руководящими работниками в рамках повышения квалификации. В номинации может быть представлен методический материал, являющийся частью (или целым) содержания  мероприятия (курса повышения квалификации, семинара, конференции и т.д.).  Материал готовится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без участия адресной аудитории </w:t>
      </w:r>
      <w:r>
        <w:rPr>
          <w:rFonts w:cs="Times New Roman" w:ascii="Times New Roman" w:hAnsi="Times New Roman"/>
          <w:i/>
          <w:sz w:val="24"/>
          <w:szCs w:val="24"/>
        </w:rPr>
        <w:t>(педагогов, родителей)</w:t>
      </w:r>
      <w:r>
        <w:rPr>
          <w:rFonts w:cs="Times New Roman" w:ascii="Times New Roman" w:hAnsi="Times New Roman"/>
          <w:sz w:val="24"/>
          <w:szCs w:val="24"/>
        </w:rPr>
        <w:t>. Ролик может быть использован  как при подготовке к мероприятию, так и в качестве пособия для дистанционного повышения квалификации методистами, представителями администрации ОУ, педагогами. В качестве конкурсного материала представляется видеоролик продолжительностью не более 45 мин. Каждый материал должен иметь одного автора. Один автор может представить несколько  роликов в рамках данной номинации.  От одного образовательного учреждения может быть представлено несколько роликов в рамках данной номинации. По решению жюри отдельно может оцениваться деятельность соавтора, в том числе школьника, обеспечившего техническую подготовку видеоматериала.</w:t>
      </w:r>
    </w:p>
    <w:p>
      <w:pPr>
        <w:pStyle w:val="Normal"/>
        <w:tabs>
          <w:tab w:val="clear" w:pos="708"/>
          <w:tab w:val="left" w:pos="0" w:leader="none"/>
        </w:tabs>
        <w:spacing w:before="24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идеорепортаж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В номинации может быть представлен материал по актуальной педагогической проблематике. В качестве сюжета  может быть представлено значимое событие (мероприятие, проект, акция и т.д.) по актуальной педагогической проблематике через призму личностного восприятия авторов. В качестве конкурсного материала представляется видеоматериал, имеющий законченную структуру, с обязательным комментарием автора.  Продолжительность ролика  – не более 5 мин. Номинация предполагает участие творческой группы (до 5 человек) педагогов (обучающихся) во главе с руководителем ОУ (в состав группы входят участники, принимавшие непосредственное участие в создании видеоматериала).  От одного образовательного учреждения может быть представлено до двух роликов: в рамках номинации отдельно оцениваются материалы педагогов и школьников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Электронное портфолио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В номинации может быть представлен  материал, являющийся частью (или целым) содержания  портфолио педагога. Ролик может быть использован   как при подготовке к процедуре аттестации педагогических работников, так и в качестве пособия для дистанционного изучения методистами, представителями администрации ОУ, педагогами,  обучающимися, родителями  школьников или воспитанников. В качестве конкурсного материала представляется видеоролик, продолжительностью не более 20 мин. Каждый ролик должен иметь одного автора. Один автор может представить только один материал в рамках данной номинации.  От одного образовательного учреждения может быть представлено несколько роликов. По решению жюри отдельно может оцениваться деятельность соавтора, в том числе  школьника, обеспечившего техническую подготовку видеоматериала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идеовизитка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В содержании материала должен  быть представлен  опыт  работы ОУ или отдельной структуры в составе ОУ, демонстрирующий  сведения об  учреждении. В качестве конкурсного материала представляется видеоролик  продолжительностью не более 5 мин. Номинация предполагает участие творческой группы (до 5 человек) педагогов (обучающихся) во главе с руководителем ОУ (в состав группы входят участники, принимавшие непосредственное участие в создании видеоматериала).  От одного образовательного учреждения может быть представлены не более двух роликов: в рамках номинации отдельно оцениваются материалы педагогов и школьников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диапроба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номинации может быть представлен материал, являющийся законченным продуктом деятельности медиастудии, журналистского клуба, студии кино и пр., действующей на базе образовательного учреждения основного или дополнительного образования. Материал должен иметь образовательное содержание.  </w:t>
      </w:r>
      <w:r>
        <w:rPr>
          <w:rFonts w:cs="Times New Roman" w:ascii="Times New Roman" w:hAnsi="Times New Roman"/>
          <w:b/>
          <w:sz w:val="24"/>
          <w:szCs w:val="24"/>
        </w:rPr>
        <w:t>Целью</w:t>
      </w:r>
      <w:r>
        <w:rPr>
          <w:rFonts w:cs="Times New Roman" w:ascii="Times New Roman" w:hAnsi="Times New Roman"/>
          <w:sz w:val="24"/>
          <w:szCs w:val="24"/>
        </w:rPr>
        <w:t xml:space="preserve"> данной номинации является стимуляция развития детского творчества в области тележурналистики, поддержка лучших инициатив в области создания школьных телепроектов, создание условий для осознанного профессионального самоопределения учащихся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астие в номинации может быть как индивидуальным, так и групповым. Состав творческой группы – не более 5 человек. В номинации принимает участие группа обучающихся (или смешанная группа обучающихся и педагогов) под руководством педагога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номинации  может быть представлено авторское видео мотивирующего характера в одном из жанров (интервью, сюжет, социальная реклама, репортаж с места события). 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ронометраж видеоролика – не более 5 минут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фозона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В номинации может быть представлен видеоролик клипового формата новостного, инновационного или публицистического характера, освещающий события не менее районного уровня. В качестве конкурсного материала представляется видеоролик  продолжительностью не более 2 мин. Номинация предполагает участие творческой группы (до 5 человек) педагогов (обучающихся) во главе с руководителем ОУ (в состав группы входят участники, принимавшие непосредственное участие в создании видеоматериала).  От одного образовательного учреждения может быть представлены до двух роликов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итогам участия в данной номинации жюри может  рекомендовать размещение  роликов победителей в инновационно-информационном пространстве Невского района «Инфозона»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Организация и проведение конкурса 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TextBodyIndent"/>
        <w:ind w:left="0" w:right="0" w:firstLine="567"/>
        <w:jc w:val="both"/>
        <w:rPr>
          <w:szCs w:val="24"/>
        </w:rPr>
      </w:pPr>
      <w:r>
        <w:rPr>
          <w:szCs w:val="24"/>
        </w:rPr>
        <w:t>В Конкурсе могут принять участие  как творческие группы, так и самостоятельные авторы, проживающие на территории РФ,  имеющие высокий уровень профессионализма,   обладающие творческими интересами, являющиеся  пользователями портала «ВебПеликан»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нкурс проводится в несколько этапов. 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участию в Конкурсе допускаются видеоматериалы, соответствующие одной из заявленных  номинаций и прошедшие предварительную регистрацию заявок**. 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567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Информационная поддержка Конкурса и основные конкурсные процедуры осуществляются в Интернет-пространстве Системы образования Невского района Санкт-Петербурга: на сайтах «ИМЦ»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nevarono.spb.ru/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, «2БЕРЕГА»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2berega.spb.ru/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 «ВебПеликан» </w:t>
      </w:r>
      <w:hyperlink r:id="rId7">
        <w:r>
          <w:rPr>
            <w:rStyle w:val="InternetLink"/>
            <w:rFonts w:cs="Times New Roman" w:ascii="Times New Roman" w:hAnsi="Times New Roman"/>
            <w:i/>
            <w:sz w:val="24"/>
            <w:szCs w:val="24"/>
          </w:rPr>
          <w:t>http://webpelikan.ru/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СМИ «ПИОНЕР» </w:t>
      </w:r>
      <w:hyperlink r:id="rId8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smipioner.ru/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.</w:t>
      </w:r>
    </w:p>
    <w:p>
      <w:pPr>
        <w:pStyle w:val="Normal"/>
        <w:tabs>
          <w:tab w:val="clear" w:pos="708"/>
          <w:tab w:val="left" w:pos="0" w:leader="none"/>
        </w:tabs>
        <w:spacing w:before="240" w:after="200"/>
        <w:ind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 xml:space="preserve">Примечания: 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**Заявки присылать на адрес электронной почты с пометкой «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Web</w:t>
      </w:r>
      <w:r>
        <w:rPr>
          <w:rFonts w:cs="Times New Roman" w:ascii="Times New Roman" w:hAnsi="Times New Roman"/>
          <w:i/>
          <w:sz w:val="24"/>
          <w:szCs w:val="24"/>
        </w:rPr>
        <w:t>-Пеликан» в двух форматах (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DOCX</w:t>
      </w:r>
      <w:r>
        <w:rPr>
          <w:rFonts w:cs="Times New Roman" w:ascii="Times New Roman" w:hAnsi="Times New Roman"/>
          <w:i/>
          <w:sz w:val="24"/>
          <w:szCs w:val="24"/>
        </w:rPr>
        <w:t xml:space="preserve"> без визирования и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PDF</w:t>
      </w:r>
      <w:r>
        <w:rPr>
          <w:rFonts w:cs="Times New Roman" w:ascii="Times New Roman" w:hAnsi="Times New Roman"/>
          <w:i/>
          <w:sz w:val="24"/>
          <w:szCs w:val="24"/>
        </w:rPr>
        <w:t xml:space="preserve"> с печатью ОУ), с обязательным указанием контактного телефона.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i/>
          <w:sz w:val="24"/>
          <w:szCs w:val="24"/>
        </w:rPr>
        <w:t>-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i/>
          <w:sz w:val="24"/>
          <w:szCs w:val="24"/>
        </w:rPr>
        <w:t xml:space="preserve">: </w:t>
      </w:r>
      <w:r>
        <w:rPr>
          <w:rStyle w:val="InternetLink"/>
          <w:rFonts w:cs="Times New Roman" w:ascii="Times New Roman" w:hAnsi="Times New Roman"/>
          <w:i/>
          <w:sz w:val="24"/>
          <w:szCs w:val="24"/>
          <w:lang w:val="en-US"/>
        </w:rPr>
        <w:t>msr</w:t>
      </w:r>
      <w:hyperlink r:id="rId9">
        <w:r>
          <w:rPr>
            <w:rStyle w:val="InternetLink"/>
            <w:rFonts w:cs="Times New Roman" w:ascii="Times New Roman" w:hAnsi="Times New Roman"/>
            <w:i/>
            <w:sz w:val="24"/>
            <w:szCs w:val="24"/>
          </w:rPr>
          <w:t>@imc-nev.ru</w:t>
        </w:r>
      </w:hyperlink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  <w:r>
        <w:br w:type="page"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 w:before="24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одведение итогов конкурса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реди участников, набравших в ходе экспертизы материалов членами конкурсной комиссии наибольшее количество баллов, определяются победители, лауреаты и дипломанты. Призеры конкурса награждаются грамотами, дипломами в соответствии с номинацией. 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Дополнительно, приз зрительских симпатий получают участники, набравшие наибольшее количество голосов в ходе общественной экспертизы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 w:before="240" w:after="20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Организационный комитет и  конкурсная комиссия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spacing w:lineRule="auto" w:line="240" w:before="24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Организационный комитет </w:t>
      </w:r>
    </w:p>
    <w:p>
      <w:pPr>
        <w:pStyle w:val="Normal"/>
        <w:tabs>
          <w:tab w:val="clear" w:pos="708"/>
          <w:tab w:val="left" w:pos="0" w:leader="none"/>
        </w:tabs>
        <w:spacing w:before="24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Подготовку к проведению Конкурса осуществляет организационный комитет, в состав которого входят методисты ИМЦ</w:t>
      </w:r>
      <w:r>
        <w:rPr>
          <w:rFonts w:cs="Times New Roman" w:ascii="Times New Roman" w:hAnsi="Times New Roman"/>
          <w:color w:val="0000FF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Функции организационного комитета: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абатывает,  предлагает к обсуждению, согласованию и утверждению Положение о Конкурсе;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товит проект приказа  ГБУ «Информационно-методический центр» о порядке проведения Конкурс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яет состав конкурсной комиссии;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имает заявки на участие в Конкурсе, конкурсные материалы, организует их экспертизу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ует информационную поддержку конкурса;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товит информационный бюллетень об итогах проведения Конкурса и проект приказа  ГБУ «Информационно-методический центр» о награждении победителей  лауреатов и дипломантов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навливает порядок проведения финала конкурса;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осит предложения по внедрению эффективных методов и приемов в процедуру организации и проведения Конкурса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нкурсная комиссия</w:t>
      </w:r>
    </w:p>
    <w:p>
      <w:pPr>
        <w:pStyle w:val="Normal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став конкурсной комиссии определяет организационный комитет. В состав конкурсной комиссии входят педагоги РГПУ им. А.И. Герцена, методисты ИМЦ, представители организаций – деловых партнеров Конкурса. </w:t>
      </w:r>
    </w:p>
    <w:p>
      <w:pPr>
        <w:pStyle w:val="Normal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ункции конкурсной комиссии: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ы конкурсной комиссии участвуют в экспертизе видеоматериалов участников Конкурса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курсная комиссия в отдельных случаях оставляет за собой право принятия решения об отказе в размещении видеоматериалов, представленных на Конкурс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формирует информацию для представления в оргкомитет Конкурса об итогах экспертизы конкурсных материалов по всем номинациям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Порядок  проведения </w:t>
      </w:r>
    </w:p>
    <w:p>
      <w:pPr>
        <w:pStyle w:val="Normal"/>
        <w:tabs>
          <w:tab w:val="clear" w:pos="708"/>
          <w:tab w:val="left" w:pos="0" w:leader="none"/>
        </w:tabs>
        <w:spacing w:before="240" w:after="2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Размещение Положения о Конкурсе на сайте ИМЦ </w:t>
      </w:r>
      <w:hyperlink r:id="rId10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imc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-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nev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/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(в разделе «Направления деятельности» - «Фестивали, конкурсы, гранты»), на портале «ВебПеликан» </w:t>
      </w:r>
      <w:hyperlink r:id="rId11">
        <w:r>
          <w:rPr>
            <w:rStyle w:val="InternetLink"/>
            <w:rFonts w:cs="Times New Roman" w:ascii="Times New Roman" w:hAnsi="Times New Roman"/>
            <w:i/>
            <w:sz w:val="24"/>
            <w:szCs w:val="24"/>
          </w:rPr>
          <w:t>http://webpelikan.ru/</w:t>
        </w:r>
      </w:hyperlink>
      <w:r>
        <w:rPr>
          <w:rFonts w:cs="Times New Roman" w:ascii="Times New Roman" w:hAnsi="Times New Roman"/>
          <w:i/>
          <w:sz w:val="24"/>
          <w:szCs w:val="24"/>
        </w:rPr>
        <w:t xml:space="preserve">,  </w:t>
      </w:r>
      <w:r>
        <w:rPr>
          <w:rFonts w:cs="Times New Roman" w:ascii="Times New Roman" w:hAnsi="Times New Roman"/>
          <w:sz w:val="24"/>
          <w:szCs w:val="24"/>
        </w:rPr>
        <w:t xml:space="preserve"> «Вконтакте»</w:t>
      </w:r>
      <w:r>
        <w:rPr/>
        <w:t xml:space="preserve"> </w:t>
      </w:r>
      <w:hyperlink r:id="rId1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vk.com/webpelikan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.</w:t>
      </w:r>
    </w:p>
    <w:p>
      <w:pPr>
        <w:pStyle w:val="Normal"/>
        <w:tabs>
          <w:tab w:val="clear" w:pos="708"/>
          <w:tab w:val="left" w:pos="0" w:leader="none"/>
        </w:tabs>
        <w:ind w:left="708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тарт Конкурса «ВебПеликан-201</w:t>
      </w:r>
      <w:r>
        <w:rPr>
          <w:rFonts w:cs="Times New Roman" w:ascii="Times New Roman" w:hAnsi="Times New Roman"/>
          <w:sz w:val="24"/>
          <w:szCs w:val="24"/>
          <w:lang w:val="en-US"/>
        </w:rPr>
        <w:t>8</w:t>
      </w:r>
      <w:r>
        <w:rPr>
          <w:rFonts w:cs="Times New Roman" w:ascii="Times New Roman" w:hAnsi="Times New Roman"/>
          <w:sz w:val="24"/>
          <w:szCs w:val="24"/>
        </w:rPr>
        <w:t>»  (</w:t>
      </w:r>
      <w:r>
        <w:rPr>
          <w:rFonts w:cs="Times New Roman" w:ascii="Times New Roman" w:hAnsi="Times New Roman"/>
          <w:sz w:val="24"/>
          <w:szCs w:val="24"/>
          <w:lang w:val="en-US"/>
        </w:rPr>
        <w:t>08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10</w:t>
      </w:r>
      <w:r>
        <w:rPr>
          <w:rFonts w:cs="Times New Roman" w:ascii="Times New Roman" w:hAnsi="Times New Roman"/>
          <w:sz w:val="24"/>
          <w:szCs w:val="24"/>
        </w:rPr>
        <w:t>.201</w:t>
      </w:r>
      <w:r>
        <w:rPr>
          <w:rFonts w:cs="Times New Roman" w:ascii="Times New Roman" w:hAnsi="Times New Roman"/>
          <w:sz w:val="24"/>
          <w:szCs w:val="24"/>
          <w:lang w:val="en-US"/>
        </w:rPr>
        <w:t>8</w:t>
      </w:r>
      <w:r>
        <w:rPr>
          <w:rFonts w:cs="Times New Roman" w:ascii="Times New Roman" w:hAnsi="Times New Roman"/>
          <w:sz w:val="24"/>
          <w:szCs w:val="24"/>
        </w:rPr>
        <w:t xml:space="preserve"> года).</w:t>
      </w:r>
    </w:p>
    <w:p>
      <w:pPr>
        <w:pStyle w:val="Normal"/>
        <w:tabs>
          <w:tab w:val="clear" w:pos="708"/>
          <w:tab w:val="left" w:pos="0" w:leader="none"/>
        </w:tabs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курс проводится в несколько этапов:</w:t>
      </w:r>
    </w:p>
    <w:tbl>
      <w:tblPr>
        <w:tblW w:w="971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2618"/>
        <w:gridCol w:w="1574"/>
        <w:gridCol w:w="5074"/>
      </w:tblGrid>
      <w:tr>
        <w:trPr>
          <w:trHeight w:val="961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этапа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проведения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чания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страция заявок на участие в Конкурсе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сультация для участников Конкурса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информационного бюллетеня Конкурса об участниках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20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11.20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10.20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20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20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явки принимаются по электронной почте: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msr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@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imc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nev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ru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-00 в каб. 2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МЦ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ами Конкурса становятся пользователи, чьи данные размещены в информационном бюллетене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9" w:leader="none"/>
              </w:tabs>
              <w:spacing w:before="0" w:after="200"/>
              <w:ind w:hanging="16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ем и размещение на портале «ВебПеликан» материалов участников Конкурса,  вошедших в информационный бюллетень Конкурса.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20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12.2016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ловия  размещения видеоматериалов: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i/>
                <w:i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Технические особенности: видеоматериалы предварительно должны быть размещены на  одном из общедоступных видеохостингов (</w:t>
            </w:r>
            <w:hyperlink r:id="rId13">
              <w:r>
                <w:rPr>
                  <w:rStyle w:val="InternetLink"/>
                  <w:rFonts w:cs="Times New Roman" w:ascii="Times New Roman" w:hAnsi="Times New Roman"/>
                  <w:i/>
                  <w:sz w:val="24"/>
                  <w:szCs w:val="24"/>
                </w:rPr>
                <w:t>http://video.yandex.ru/</w:t>
              </w:r>
            </w:hyperlink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rFonts w:eastAsia="Calibri"/>
                <w:i/>
              </w:rPr>
              <w:t xml:space="preserve"> </w:t>
            </w:r>
            <w:hyperlink r:id="rId14">
              <w:r>
                <w:rPr>
                  <w:rStyle w:val="InternetLink"/>
                  <w:rFonts w:cs="Times New Roman" w:ascii="Times New Roman" w:hAnsi="Times New Roman"/>
                  <w:i/>
                  <w:sz w:val="24"/>
                  <w:szCs w:val="24"/>
                </w:rPr>
                <w:t>http://www.youtube.com/</w:t>
              </w:r>
            </w:hyperlink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jc w:val="both"/>
              <w:rPr/>
            </w:pPr>
            <w:r>
              <w:fldChar w:fldCharType="begin"/>
            </w:r>
            <w:r>
              <w:rPr>
                <w:rStyle w:val="InternetLink"/>
                <w:sz w:val="24"/>
                <w:i/>
                <w:szCs w:val="24"/>
                <w:rFonts w:cs="Times New Roman" w:ascii="Times New Roman" w:hAnsi="Times New Roman"/>
              </w:rPr>
              <w:instrText xml:space="preserve"> HYPERLINK "http://vk.com/groups" \l "/webpelikan"</w:instrText>
            </w:r>
            <w:r>
              <w:rPr>
                <w:rStyle w:val="InternetLink"/>
                <w:sz w:val="24"/>
                <w:i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i/>
                <w:sz w:val="24"/>
                <w:szCs w:val="24"/>
              </w:rPr>
              <w:t>http://vk.com/groups#/webpelikan</w:t>
            </w:r>
            <w:r>
              <w:rPr>
                <w:rStyle w:val="InternetLink"/>
                <w:sz w:val="24"/>
                <w:i/>
                <w:szCs w:val="24"/>
                <w:rFonts w:cs="Times New Roman" w:ascii="Times New Roman" w:hAnsi="Times New Roman"/>
              </w:rPr>
              <w:fldChar w:fldCharType="end"/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ертиза видеоматериалов конкурсной комиссией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20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12.20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ественная экспертиза 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20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12.20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ределение  видеоматериала, набравшего максимальное количество баллов, в ходе народного голосования в группе Вконтакте </w:t>
            </w:r>
            <w:hyperlink r:id="rId1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vk.com/webpelikan</w:t>
              </w:r>
            </w:hyperlink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 информационного бюллетеня об итогах проведения Конкурса и подготовка проекта приказа  Информационно-методического центра о награждении победителей  лауреатов и дипломантов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12.20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ициальное подведение итогов конкурс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 2019 года (в соответствии с планом работы на 2018-2019 учебный год)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учение грамот победителям, лауреатам и дипломантам Конкурса.</w:t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 w:before="24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Требования к конкурсным материалам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К участию в Конкурсе допускаются видеоматериалы, соответствующие одной из заявленных  номинаций и получившие подтверждение о регистрации в информационном бюллетене Конкурса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Каждый видеоролик, представленный на конкурс, должен содержать голосовой комментарий к представленным  событиям, исключая номинацию «Инфозона» и «Видеопрезентация»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Материалы, представленные в номинациях «Видеоурок» и «Электронное портфолио» должны сопровождаться конспектом мероприятия и/или презентацией.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атериалы, представленные в номинации «Видеоиллюстрация», должны сопровождаться конспектом урока/занятия, иллюстрируемого конкурсным продуктом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В подтверждение авторства видеоматериала необходимо сопроводить ролик титрами с информацией об авторе, теме, содержании и т.д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>Представленные на Конкурс материалы должны иметь профессиональную и социальную значимость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териалы, направленные на Фестиваль, не рецензируются и не возвращаются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рганизатор  Конкурса  оставляет за собой право публиковать представленные на конкурс материалы (с указанием ФИО автора) на своем сайте, в виртуальных  и  полиграфических проектах ИМЦ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ИМАНИЕ! При подготовке конкурсных видеоматериалов с участием (в кадре) несовершеннолетних обучающихся или воспитанников,  необходимо получить письменное разрешение родителей (законных представителей) на видеосъёмку ребенка  и дальнейшего использования  видеоматериала с его участием. (ПРИЛОЖЕНИЕ 4)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 xml:space="preserve">Минимальные технические характеристики, которым должен соответствовать ролик, представленный на Конкурс: формат –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AVI</w:t>
      </w:r>
      <w:r>
        <w:rPr>
          <w:rFonts w:cs="Times New Roman" w:ascii="Times New Roman" w:hAnsi="Times New Roman"/>
          <w:b/>
          <w:sz w:val="24"/>
          <w:szCs w:val="24"/>
        </w:rPr>
        <w:t>, разрешение – 1280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b/>
          <w:sz w:val="24"/>
          <w:szCs w:val="24"/>
        </w:rPr>
        <w:t xml:space="preserve">720, стандарт –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DV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PAL</w:t>
      </w:r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Не проходят</w:t>
      </w:r>
      <w:r>
        <w:rPr>
          <w:rFonts w:cs="Times New Roman" w:ascii="Times New Roman" w:hAnsi="Times New Roman"/>
          <w:b/>
          <w:sz w:val="24"/>
          <w:szCs w:val="24"/>
        </w:rPr>
        <w:t xml:space="preserve"> техническую проверку клипы, имеющие:</w:t>
      </w:r>
      <w:r>
        <w:rPr>
          <w:rFonts w:cs="Times New Roman" w:ascii="Times New Roman" w:hAnsi="Times New Roman"/>
          <w:sz w:val="24"/>
          <w:szCs w:val="24"/>
        </w:rPr>
        <w:br/>
        <w:t>1. Значительные артефакты сжатия</w:t>
        <w:br/>
        <w:t>2. Чрезмерно плохое качество видео</w:t>
        <w:br/>
        <w:t>3. Маленькое разрешение полной версии (ниже 1280</w:t>
      </w:r>
      <w:r>
        <w:rPr>
          <w:rFonts w:cs="Times New Roman" w:ascii="Times New Roman" w:hAnsi="Times New Roman"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</w:rPr>
        <w:t>720)</w:t>
        <w:br/>
        <w:t>4. Интерлейс в большей части клипа</w:t>
        <w:br/>
        <w:t>5. Встроенные субтитры или логотипы, не обоснованные художественным замыслом</w:t>
        <w:br/>
        <w:t>7. Клипы, нарушающие законодательство РФ</w:t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br/>
        <w:t>Требования к кодированию клипа:</w:t>
        <w:br/>
        <w:t>1. Допустимые видеокодеки: x264 (предпочтительно), DivX, XviD</w:t>
        <w:br/>
        <w:t>2. Допустимые аудиокодеки: AAC (предпочтительно), Vorbis, AC3, MP3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Критерии оценки материалов  Конкурса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Материалы, представленные в номинациях  «Инфозона», «Видеовизитка», «Видеоиллюстрация»  и «Электронное портфолио», оцениваются по отдельному критериальному аппарату (см. приложение)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sz w:val="24"/>
          <w:szCs w:val="24"/>
        </w:rPr>
        <w:t>ПРИЛОЖЕНИЕ 1</w:t>
      </w:r>
    </w:p>
    <w:tbl>
      <w:tblPr>
        <w:tblW w:w="9660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6"/>
        <w:gridCol w:w="1277"/>
        <w:gridCol w:w="1297"/>
      </w:tblGrid>
      <w:tr>
        <w:trPr/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firstLine="3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</w:rPr>
              <w:t xml:space="preserve">Критерии оценки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для номинаций «Видеоурок»,  «Видеолекция», «Видеорепортаж», «Медиапроба»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акси-мальный балл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ценка члена комиссии</w:t>
            </w:r>
          </w:p>
        </w:tc>
      </w:tr>
      <w:tr>
        <w:trPr/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1. Соответствие представленного материала общим требованиям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тветствие выбранной номинаци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тветствие требуемым техническим характеристикам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 в ролике информации об авторе, теме, содержани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 Методический компонент мероприятия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13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 сценария видеоролика (замысел, тема, воплощение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тветствие подачи материала содержанию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тветствие содержания материала общедидактическим требованиям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новационный потенциал мероприят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. Культурно-эстетический компонент мероприят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амотность и эстетика устной и письменной реч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стетика имиджа участника и культура поведен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стетика орнаментального компонента (демонстрационный материал, раздаточный материал и т. д.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моциональность участник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. Технический компонент видеоматериал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екватное использование осветительного оборудования в процессе видеосъемк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ьзование микрофона в процессе видеосъемки (отсутствие шумов и звуковых помех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екватное использование специальных программ и средств видеомонтаж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5.  </w:t>
            </w:r>
            <w:r>
              <w:rPr>
                <w:rFonts w:cs="Times New Roman" w:ascii="Times New Roman" w:hAnsi="Times New Roman"/>
                <w:b/>
                <w:spacing w:val="-6"/>
              </w:rPr>
              <w:t>Представленные</w:t>
            </w:r>
            <w:r>
              <w:rPr>
                <w:rFonts w:cs="Times New Roman" w:ascii="Times New Roman" w:hAnsi="Times New Roman"/>
                <w:b/>
              </w:rPr>
              <w:t xml:space="preserve"> на Конкурс материалы имеют </w:t>
            </w:r>
            <w:r>
              <w:rPr>
                <w:rFonts w:cs="Times New Roman" w:ascii="Times New Roman" w:hAnsi="Times New Roman"/>
                <w:b/>
                <w:spacing w:val="-8"/>
              </w:rPr>
              <w:t>профессиональную</w:t>
            </w:r>
            <w:r>
              <w:rPr>
                <w:rFonts w:cs="Times New Roman" w:ascii="Times New Roman" w:hAnsi="Times New Roman"/>
                <w:b/>
              </w:rPr>
              <w:t xml:space="preserve"> значимость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. Представленные на Конкурс материалы имеют социальную значимость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аксимальное количество баллов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4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24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. и. о.  члена конкурсной комиссии _________________________________________________________________________</w:t>
      </w:r>
    </w:p>
    <w:p>
      <w:pPr>
        <w:pStyle w:val="Normal"/>
        <w:ind w:left="-20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(подпись)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-20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-207" w:hanging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ПРИЛОЖЕНИЕ 2</w:t>
      </w:r>
    </w:p>
    <w:tbl>
      <w:tblPr>
        <w:tblW w:w="9660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8"/>
        <w:gridCol w:w="1276"/>
        <w:gridCol w:w="1296"/>
      </w:tblGrid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spacing w:before="0" w:after="0"/>
              <w:ind w:left="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</w:rPr>
              <w:t>Критерии оценки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для номинаций  «Видеовизитка» и «Электронное портфолио»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акси-мальный балл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ценка члена комиссии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1. Соответствие представленного материала общим требованиям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тветствие выбранной номин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тветствие  требуемым техническим характеристика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 в ролике информации об авторе, теме, содержан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  Содержательный компонент видеорол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1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 сценария видеоролика (замысел, тема, воплоще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тветствие подачи материала содержани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новационный потенциал мероприят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. Культурно-эстетический компонент видеорол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амотность и эстетика устной и письменной реч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стетика имиджа участника и культура повед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Эстетика орнаментального компонента 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демонстрационный материал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. Технический компонент видеорол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екватное использование осветительного оборудования в процессе видеосъем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ьзование микрофона в процессе видеосъемки (отсутствие шумов и звуковых помех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екватное использование специальных программ и средств видеомонтаж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5.  </w:t>
            </w:r>
            <w:r>
              <w:rPr>
                <w:rFonts w:cs="Times New Roman" w:ascii="Times New Roman" w:hAnsi="Times New Roman"/>
                <w:b/>
                <w:spacing w:val="-6"/>
              </w:rPr>
              <w:t>Представленные</w:t>
            </w:r>
            <w:r>
              <w:rPr>
                <w:rFonts w:cs="Times New Roman" w:ascii="Times New Roman" w:hAnsi="Times New Roman"/>
                <w:b/>
              </w:rPr>
              <w:t xml:space="preserve"> на Конкурс материалы имеют </w:t>
            </w:r>
            <w:r>
              <w:rPr>
                <w:rFonts w:cs="Times New Roman" w:ascii="Times New Roman" w:hAnsi="Times New Roman"/>
                <w:b/>
                <w:spacing w:val="-8"/>
              </w:rPr>
              <w:t>профессиональную</w:t>
            </w:r>
            <w:r>
              <w:rPr>
                <w:rFonts w:cs="Times New Roman" w:ascii="Times New Roman" w:hAnsi="Times New Roman"/>
                <w:b/>
              </w:rPr>
              <w:t xml:space="preserve"> значимо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. Представленные на Конкурс материалы имеют социальную значимо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                                              </w:t>
            </w:r>
            <w:r>
              <w:rPr>
                <w:rFonts w:cs="Times New Roman" w:ascii="Times New Roman" w:hAnsi="Times New Roman"/>
                <w:b/>
              </w:rPr>
              <w:t>Максимальное количество балл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3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24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Ф. и. о.  члена конкурсной комиссии </w:t>
      </w:r>
    </w:p>
    <w:p>
      <w:pPr>
        <w:pStyle w:val="Normal"/>
        <w:ind w:left="-207" w:firstLine="20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</w:t>
      </w:r>
    </w:p>
    <w:p>
      <w:pPr>
        <w:pStyle w:val="Normal"/>
        <w:ind w:left="-20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(подпись)___________________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3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60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8"/>
        <w:gridCol w:w="1276"/>
        <w:gridCol w:w="1296"/>
      </w:tblGrid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spacing w:before="0" w:after="0"/>
              <w:ind w:left="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</w:rPr>
              <w:t>Критерии оценки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для номинации  «Инфозона»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акси-мальный балл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ценка члена комиссии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1. Соответствие представленного материала общим требованиям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</w:rPr>
              <w:t>7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тветствие выбранной номин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тветствие  требуемым техническим характеристика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 в ролике информации об авторе, теме, содержан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  Содержательный компонент видеорол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18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 сценария видеоролика (замысел, тема, воплоще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тветствие материала клиповому формат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новационный потенциал мероприят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ятность материала при отсутствии зву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. Культурно-эстетический компонент видеорол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амотность и эстетика письменной реч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стетика имиджа участника и культура повед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. Технический компонент видеорол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екватное использование осветительного оборудования в процессе видеосъем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екватное использование специальных программ и средств видеомонтаж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5.  </w:t>
            </w:r>
            <w:r>
              <w:rPr>
                <w:rFonts w:cs="Times New Roman" w:ascii="Times New Roman" w:hAnsi="Times New Roman"/>
                <w:b/>
                <w:spacing w:val="-6"/>
              </w:rPr>
              <w:t>Представленные</w:t>
            </w:r>
            <w:r>
              <w:rPr>
                <w:rFonts w:cs="Times New Roman" w:ascii="Times New Roman" w:hAnsi="Times New Roman"/>
                <w:b/>
              </w:rPr>
              <w:t xml:space="preserve"> на Конкурс материалы имеют </w:t>
            </w:r>
            <w:r>
              <w:rPr>
                <w:rFonts w:cs="Times New Roman" w:ascii="Times New Roman" w:hAnsi="Times New Roman"/>
                <w:b/>
                <w:spacing w:val="-8"/>
              </w:rPr>
              <w:t>профессиональную</w:t>
            </w:r>
            <w:r>
              <w:rPr>
                <w:rFonts w:cs="Times New Roman" w:ascii="Times New Roman" w:hAnsi="Times New Roman"/>
                <w:b/>
              </w:rPr>
              <w:t xml:space="preserve"> значимо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. Представленные на Конкурс материалы имеют социальную значимо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                                              </w:t>
            </w:r>
            <w:r>
              <w:rPr>
                <w:rFonts w:cs="Times New Roman" w:ascii="Times New Roman" w:hAnsi="Times New Roman"/>
                <w:b/>
              </w:rPr>
              <w:t>Максимальное количество балл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4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24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Ф. и. о.  члена конкурсной комиссии </w:t>
      </w:r>
    </w:p>
    <w:p>
      <w:pPr>
        <w:pStyle w:val="Normal"/>
        <w:ind w:left="-207" w:firstLine="20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</w:t>
      </w:r>
    </w:p>
    <w:p>
      <w:pPr>
        <w:pStyle w:val="Normal"/>
        <w:ind w:left="-20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(подпись)___________________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4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60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8"/>
        <w:gridCol w:w="1276"/>
        <w:gridCol w:w="1296"/>
      </w:tblGrid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spacing w:before="0" w:after="0"/>
              <w:ind w:left="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</w:rPr>
              <w:t>Критерии оценки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для номинации  «Видеоиллюстрация»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акси-мальный балл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ценка члена комиссии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1. Соответствие представленного материала общим требованиям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</w:rPr>
              <w:t>7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тветствие выбранной номин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тветствие  требуемым техническим характеристика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 в ролике информации об авторе, изучаемом предмете, курс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  Содержательный компонент видеорол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1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 сценария видеоролика (замысел, тема, воплоще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тветствие материала формату видеоиллюст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новационный потенциал мероприят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. Культурно-эстетический компонент видеорол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амотность и эстетика устной и письменной реч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>Общая эстетическая привлекательность представленного материа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. Технический компонент видеорол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екватное использование осветительного оборудования в процессе видеосъем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екватное использование специальных программ и средств видеомонтаж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5.  </w:t>
            </w:r>
            <w:r>
              <w:rPr>
                <w:rFonts w:cs="Times New Roman" w:ascii="Times New Roman" w:hAnsi="Times New Roman"/>
                <w:b/>
                <w:spacing w:val="-6"/>
              </w:rPr>
              <w:t>Представленные</w:t>
            </w:r>
            <w:r>
              <w:rPr>
                <w:rFonts w:cs="Times New Roman" w:ascii="Times New Roman" w:hAnsi="Times New Roman"/>
                <w:b/>
              </w:rPr>
              <w:t xml:space="preserve"> на Конкурс материалы имеют </w:t>
            </w:r>
            <w:r>
              <w:rPr>
                <w:rFonts w:cs="Times New Roman" w:ascii="Times New Roman" w:hAnsi="Times New Roman"/>
                <w:b/>
                <w:spacing w:val="-8"/>
              </w:rPr>
              <w:t>профессиональную</w:t>
            </w:r>
            <w:r>
              <w:rPr>
                <w:rFonts w:cs="Times New Roman" w:ascii="Times New Roman" w:hAnsi="Times New Roman"/>
                <w:b/>
              </w:rPr>
              <w:t xml:space="preserve"> значимо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. Представленные на Конкурс материалы имеют социальную значимо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                                              </w:t>
            </w:r>
            <w:r>
              <w:rPr>
                <w:rFonts w:cs="Times New Roman" w:ascii="Times New Roman" w:hAnsi="Times New Roman"/>
                <w:b/>
              </w:rPr>
              <w:t>Максимальное количество балл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4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24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Ф. и. о.  члена конкурсной комиссии </w:t>
      </w:r>
    </w:p>
    <w:p>
      <w:pPr>
        <w:pStyle w:val="Normal"/>
        <w:ind w:left="-207" w:firstLine="20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</w:t>
      </w:r>
    </w:p>
    <w:p>
      <w:pPr>
        <w:pStyle w:val="Normal"/>
        <w:ind w:left="-20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(подпись)___________________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5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Заявка на участие 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во  всероссийском  конкурсе образовательных видеопродуктов 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«ВебПеликан-2018»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егион  - </w:t>
      </w:r>
      <w:r>
        <w:rPr>
          <w:rFonts w:cs="Times New Roman" w:ascii="Times New Roman" w:hAnsi="Times New Roman"/>
          <w:sz w:val="24"/>
          <w:szCs w:val="24"/>
          <w:u w:val="single"/>
        </w:rPr>
        <w:t>Санкт-Петербург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-426" w:leader="none"/>
          <w:tab w:val="left" w:pos="1074" w:leader="none"/>
          <w:tab w:val="left" w:pos="8789" w:leader="underscore"/>
        </w:tabs>
        <w:spacing w:lineRule="auto" w:line="36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У: </w:t>
      </w:r>
    </w:p>
    <w:p>
      <w:pPr>
        <w:pStyle w:val="Normal"/>
        <w:tabs>
          <w:tab w:val="clear" w:pos="708"/>
          <w:tab w:val="left" w:pos="-426" w:leader="none"/>
          <w:tab w:val="left" w:pos="1074" w:leader="none"/>
        </w:tabs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-426" w:leader="none"/>
          <w:tab w:val="left" w:pos="107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-426" w:leader="none"/>
          <w:tab w:val="left" w:pos="1074" w:leader="none"/>
        </w:tabs>
        <w:spacing w:lineRule="auto" w:line="36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Фамилия, имя, отчество  участника и руководителя творческой группы </w:t>
      </w:r>
    </w:p>
    <w:p>
      <w:pPr>
        <w:pStyle w:val="Normal"/>
        <w:spacing w:lineRule="auto" w:line="240" w:before="0" w:after="0"/>
        <w:ind w:left="-207" w:hanging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left="-207"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tbl>
      <w:tblPr>
        <w:tblW w:w="10671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309"/>
        <w:gridCol w:w="2372"/>
        <w:gridCol w:w="1713"/>
        <w:gridCol w:w="3292"/>
      </w:tblGrid>
      <w:tr>
        <w:trPr>
          <w:trHeight w:val="107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мин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мет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участия в номинации)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звание ролика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рес ссылки выложенного ролика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актная информ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(домашний телефон, рабочий телефон,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e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mail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)</w:t>
            </w:r>
          </w:p>
        </w:tc>
      </w:tr>
      <w:tr>
        <w:trPr>
          <w:trHeight w:val="31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идеоурок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34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едиапроба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идеолекция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идеоиллюстрация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62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нфозона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идеорепортаж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идеовизитка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82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Электронное     портфолио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ind w:left="-20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-426" w:leader="none"/>
          <w:tab w:val="left" w:pos="1074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-426" w:leader="none"/>
          <w:tab w:val="left" w:pos="1074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дпись руководителя ОУ______________________/ _/</w:t>
      </w:r>
    </w:p>
    <w:p>
      <w:pPr>
        <w:pStyle w:val="Normal"/>
        <w:tabs>
          <w:tab w:val="clear" w:pos="708"/>
          <w:tab w:val="left" w:pos="-426" w:leader="none"/>
          <w:tab w:val="left" w:pos="1074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.п.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rPr>
          <w:rFonts w:eastAsia="Calibri"/>
        </w:rPr>
      </w:pPr>
      <w:r>
        <w:rPr>
          <w:rFonts w:eastAsia="Calibri"/>
        </w:rPr>
        <w:t xml:space="preserve"> </w:t>
      </w:r>
    </w:p>
    <w:p>
      <w:pPr>
        <w:pStyle w:val="Normal"/>
        <w:tabs>
          <w:tab w:val="clear" w:pos="708"/>
          <w:tab w:val="left" w:pos="-426" w:leader="none"/>
          <w:tab w:val="left" w:pos="1074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6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ГЛАСИЕ РОДИТЕЛЯ (ЗАКОННОГО ПРЕДСТАВИТЕЛЯ)  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ВИДЕОСЪЁМКУ РЕБЕНКА  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 ДАЛЬНЕЙШЕГО ИСПОЛЬЗОВАНИЯ  ВИДЕОМАТЕРИАЛА С ЕГО УЧАСТИЕМ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,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спорт №________серия_____________,выдан___________________________________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законный представитель на основании Свидетельства о рождении серия________№_______выдан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им актом даю согласие  на видео съемку своего ребенка: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.И.О.)                                                                                   (дата рождения)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дальнейшим использованием материала в Конкурсе  образовательных видеопродуктов «ВебПеликан».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ие может быть отозвано по моему письменному  заявлению.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, подтверждаю, что, давая такое Согласие, я действую по собственной воле и в интересах своего ребенка.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____»___________201</w:t>
      </w:r>
      <w:r>
        <w:rPr>
          <w:rFonts w:cs="Times New Roman" w:ascii="Times New Roman" w:hAnsi="Times New Roman"/>
          <w:sz w:val="24"/>
          <w:szCs w:val="24"/>
          <w:lang w:val="en-US"/>
        </w:rPr>
        <w:t>8</w:t>
      </w:r>
      <w:r>
        <w:rPr>
          <w:rFonts w:cs="Times New Roman" w:ascii="Times New Roman" w:hAnsi="Times New Roman"/>
          <w:sz w:val="24"/>
          <w:szCs w:val="24"/>
        </w:rPr>
        <w:t xml:space="preserve"> г.         ________________                  /________________/ 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Организаторы Конкурса  гарантируют, что обработка и использование видео материалов   осуществляется в соответствии с действующим законодательством РФ.</w:t>
      </w:r>
    </w:p>
    <w:sectPr>
      <w:footerReference w:type="default" r:id="rId16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17">
              <wp:simplePos x="0" y="0"/>
              <wp:positionH relativeFrom="page">
                <wp:posOffset>5080</wp:posOffset>
              </wp:positionH>
              <wp:positionV relativeFrom="page">
                <wp:posOffset>10213340</wp:posOffset>
              </wp:positionV>
              <wp:extent cx="404495" cy="19050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04640" cy="190440"/>
                        <a:chOff x="0" y="0"/>
                        <a:chExt cx="404640" cy="190440"/>
                      </a:xfrm>
                    </wpg:grpSpPr>
                    <wps:wsp>
                      <wps:cNvSpPr txBox="1"/>
                      <wps:spPr>
                        <a:xfrm>
                          <a:off x="0" y="9000"/>
                          <a:ext cx="404640" cy="181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Times New Roman" w:cs="Calibri"/>
                                <w:color w:val="auto"/>
                                <w:lang w:val="ru-RU" w:bidi="ar-SA"/>
                              </w:rPr>
                              <w:t>7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g:grpSp>
                      <wpg:cNvGrpSpPr/>
                      <wpg:grpSpPr>
                        <a:xfrm>
                          <a:off x="116280" y="0"/>
                          <a:ext cx="3240" cy="720"/>
                        </a:xfrm>
                      </wpg:grpSpPr>
                      <wps:wsp>
                        <wps:cNvCnPr/>
                        <wps:spPr>
                          <a:xfrm rot="16200000">
                            <a:off x="-1080000" y="-9921240"/>
                            <a:ext cx="360" cy="360"/>
                          </a:xfrm>
                          <a:prstGeom prst="bentConnector2">
                            <a:avLst/>
                          </a:prstGeom>
                          <a:ln cap="sq" w="936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-1077120" y="-9920520"/>
                            <a:ext cx="360" cy="360"/>
                          </a:xfrm>
                          <a:prstGeom prst="bentConnector2">
                            <a:avLst/>
                          </a:prstGeom>
                          <a:ln cap="sq" w="936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0.4pt;margin-top:804.2pt;width:31.85pt;height:15pt" coordorigin="8,16084" coordsize="637,300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8;top:16098;width:636;height:285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Times New Roman" w:cs="Calibri"/>
                          <w:color w:val="auto"/>
                          <w:lang w:val="ru-RU" w:bidi="ar-SA"/>
                        </w:rPr>
                        <w:t>7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group id="shape_0" style="position:absolute;left:191;top:16084;width:6;height:1">
                <v:shapetype id="_x0000_t33" coordsize="21600,21600" o:spt="33" path="m,l21600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-1510;top:460;width:0;height:0;rotation:90;mso-position-horizontal-relative:page;mso-position-vertical-relative:page" type="_x0000_t33">
                  <v:stroke color="#a5a5a5" weight="9360" joinstyle="miter" endcap="square"/>
                  <v:fill o:detectmouseclick="t" on="false"/>
                  <w10:wrap type="none"/>
                </v:shape>
                <v:shape id="shape_0" stroked="t" o:allowincell="f" style="position:absolute;left:-1505;top:461;width:0;height:0;rotation:90;mso-position-horizontal-relative:page;mso-position-vertical-relative:page" type="_x0000_t33">
                  <v:stroke color="#a5a5a5" weight="9360" joinstyle="miter" endcap="square"/>
                  <v:fill o:detectmouseclick="t" on="false"/>
                  <w10:wrap type="none"/>
                </v:shape>
              </v:group>
            </v:group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u w:val="none"/>
        <w:b/>
        <w:szCs w:val="24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sz w:val="24"/>
        <w:u w:val="none"/>
        <w:b/>
        <w:szCs w:val="24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u w:val="non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u w:val="non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sz w:val="24"/>
        <w:szCs w:val="24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  <w:szCs w:val="24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  <w:szCs w:val="24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cs="Times New Roman"/>
      <w:sz w:val="24"/>
      <w:szCs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b/>
      <w:sz w:val="24"/>
      <w:szCs w:val="24"/>
      <w:u w:val="none"/>
    </w:rPr>
  </w:style>
  <w:style w:type="character" w:styleId="WW8Num3z2">
    <w:name w:val="WW8Num3z2"/>
    <w:qFormat/>
    <w:rPr>
      <w:u w:val="non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Times New Roman"/>
    </w:rPr>
  </w:style>
  <w:style w:type="character" w:styleId="WW8Num6z0">
    <w:name w:val="WW8Num6z0"/>
    <w:qFormat/>
    <w:rPr>
      <w:rFonts w:ascii="Symbol" w:hAnsi="Symbol" w:cs="Symbol"/>
      <w:sz w:val="24"/>
      <w:szCs w:val="24"/>
    </w:rPr>
  </w:style>
  <w:style w:type="character" w:styleId="WW8Num7z0">
    <w:name w:val="WW8Num7z0"/>
    <w:qFormat/>
    <w:rPr>
      <w:rFonts w:ascii="Symbol" w:hAnsi="Symbol" w:cs="Symbol"/>
      <w:sz w:val="24"/>
      <w:szCs w:val="24"/>
    </w:rPr>
  </w:style>
  <w:style w:type="character" w:styleId="WW8Num8z0">
    <w:name w:val="WW8Num8z0"/>
    <w:qFormat/>
    <w:rPr>
      <w:rFonts w:ascii="Symbol" w:hAnsi="Symbol" w:cs="Symbol"/>
      <w:color w:val="000000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>
      <w:rFonts w:ascii="Symbol" w:hAnsi="Symbol" w:cs="Symbol"/>
      <w:sz w:val="24"/>
      <w:szCs w:val="24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Название Знак"/>
    <w:qFormat/>
    <w:rPr>
      <w:b/>
      <w:sz w:val="28"/>
    </w:rPr>
  </w:style>
  <w:style w:type="character" w:styleId="11">
    <w:name w:val="Название Знак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Times New Roman" w:hAnsi="Times New Roman" w:cs="Times New Roman"/>
      <w:sz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qFormat/>
    <w:rPr>
      <w:sz w:val="22"/>
      <w:szCs w:val="22"/>
    </w:rPr>
  </w:style>
  <w:style w:type="character" w:styleId="Style18">
    <w:name w:val="Нижний колонтитул Знак"/>
    <w:qFormat/>
    <w:rPr>
      <w:sz w:val="22"/>
      <w:szCs w:val="22"/>
    </w:rPr>
  </w:style>
  <w:style w:type="character" w:styleId="VisitedInternetLink">
    <w:name w:val="FollowedHyperlink"/>
    <w:rPr>
      <w:color w:val="954F72"/>
      <w:u w:val="single"/>
    </w:rPr>
  </w:style>
  <w:style w:type="character" w:styleId="Style19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Subtitle"/>
    <w:qFormat/>
    <w:pPr>
      <w:spacing w:lineRule="auto" w:line="240" w:before="0" w:after="0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;Mangal"/>
      <w:sz w:val="28"/>
      <w:szCs w:val="28"/>
    </w:rPr>
  </w:style>
  <w:style w:type="paragraph" w:styleId="Style20">
    <w:name w:val="Название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;Mangal"/>
    </w:rPr>
  </w:style>
  <w:style w:type="paragraph" w:styleId="TextBodyIndent">
    <w:name w:val="Body Text Indent"/>
    <w:basedOn w:val="Normal"/>
    <w:pPr>
      <w:spacing w:lineRule="auto" w:line="240" w:before="0" w:after="0"/>
      <w:ind w:left="-366" w:right="0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Style21">
    <w:name w:val="Абзац списка"/>
    <w:basedOn w:val="Normal"/>
    <w:qFormat/>
    <w:pPr>
      <w:spacing w:lineRule="auto" w:line="240" w:before="0" w:after="0"/>
      <w:ind w:left="708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ubtitle">
    <w:name w:val="Subtitle"/>
    <w:basedOn w:val="12"/>
    <w:next w:val="TextBody"/>
    <w:qFormat/>
    <w:pPr>
      <w:jc w:val="center"/>
    </w:pPr>
    <w:rPr>
      <w:i/>
      <w:iCs/>
      <w:sz w:val="28"/>
      <w:szCs w:val="28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ebpelikan.ru/" TargetMode="External"/><Relationship Id="rId3" Type="http://schemas.openxmlformats.org/officeDocument/2006/relationships/hyperlink" Target="http://museum-nevarono.ru/" TargetMode="External"/><Relationship Id="rId4" Type="http://schemas.openxmlformats.org/officeDocument/2006/relationships/hyperlink" Target="http://www.smipioner.ru/" TargetMode="External"/><Relationship Id="rId5" Type="http://schemas.openxmlformats.org/officeDocument/2006/relationships/hyperlink" Target="http://nevarono.spb.ru/" TargetMode="External"/><Relationship Id="rId6" Type="http://schemas.openxmlformats.org/officeDocument/2006/relationships/hyperlink" Target="http://2berega.spb.ru/" TargetMode="External"/><Relationship Id="rId7" Type="http://schemas.openxmlformats.org/officeDocument/2006/relationships/hyperlink" Target="http://webpelikan.ru/" TargetMode="External"/><Relationship Id="rId8" Type="http://schemas.openxmlformats.org/officeDocument/2006/relationships/hyperlink" Target="http://www.smipioner.ru/" TargetMode="External"/><Relationship Id="rId9" Type="http://schemas.openxmlformats.org/officeDocument/2006/relationships/hyperlink" Target="mailto:vsv@imc-nev.ru" TargetMode="External"/><Relationship Id="rId10" Type="http://schemas.openxmlformats.org/officeDocument/2006/relationships/hyperlink" Target="http://imc-nev.ru/" TargetMode="External"/><Relationship Id="rId11" Type="http://schemas.openxmlformats.org/officeDocument/2006/relationships/hyperlink" Target="http://webpelikan.ru/" TargetMode="External"/><Relationship Id="rId12" Type="http://schemas.openxmlformats.org/officeDocument/2006/relationships/hyperlink" Target="https://vk.com/webpelikan" TargetMode="External"/><Relationship Id="rId13" Type="http://schemas.openxmlformats.org/officeDocument/2006/relationships/hyperlink" Target="http://video.yandex.ru/" TargetMode="External"/><Relationship Id="rId14" Type="http://schemas.openxmlformats.org/officeDocument/2006/relationships/hyperlink" Target="http://www.youtube.com/" TargetMode="External"/><Relationship Id="rId15" Type="http://schemas.openxmlformats.org/officeDocument/2006/relationships/hyperlink" Target="https://vk.com/webpelikan" TargetMode="External"/><Relationship Id="rId16" Type="http://schemas.openxmlformats.org/officeDocument/2006/relationships/footer" Target="footer1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8T09:49:00Z</dcterms:created>
  <dc:creator>Екатерина</dc:creator>
  <dc:description/>
  <cp:keywords/>
  <dc:language>en-US</dc:language>
  <cp:lastModifiedBy>Ярослав Светличный</cp:lastModifiedBy>
  <cp:lastPrinted>2018-10-08T12:49:00Z</cp:lastPrinted>
  <dcterms:modified xsi:type="dcterms:W3CDTF">2018-10-08T09:49:00Z</dcterms:modified>
  <cp:revision>2</cp:revision>
  <dc:subject/>
  <dc:title/>
</cp:coreProperties>
</file>