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27"/>
        <w:gridCol w:w="1350"/>
        <w:gridCol w:w="1276"/>
        <w:gridCol w:w="615"/>
        <w:gridCol w:w="2822"/>
        <w:gridCol w:w="1963"/>
        <w:gridCol w:w="197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кращенное название по уставу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НСТИТУТ ОБЩЕГО ОБРАЗОВАНИЯ</w:t>
            </w:r>
          </w:p>
        </w:tc>
      </w:tr>
      <w:tr>
        <w:trPr>
          <w:trHeight w:val="85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филологического образования </w:t>
              <w:br/>
              <w:t>(т. 409-82-56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учителя русского языка и литературы в контексте требований ФГОС</w:t>
            </w:r>
          </w:p>
          <w:p>
            <w:pPr>
              <w:pStyle w:val="Normal"/>
              <w:jc w:val="center"/>
              <w:rPr/>
            </w:pPr>
            <w:r>
              <w:rPr/>
              <w:t>3.5.Г.7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0- 24.12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ливерстова Наталья Борис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5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9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приянова Екатерина Валенти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3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89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сновно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409-80-77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: современные образовательные технологии на уроке и во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3.7.Г.1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 – 22.12.202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значеев Алексей Валер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4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>
          <w:trHeight w:val="67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ковлева Татьяна Васильевна (резер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6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111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 достижения планируемых образовательных результатов в контексте ФГОС</w:t>
            </w:r>
          </w:p>
          <w:p>
            <w:pPr>
              <w:pStyle w:val="Normal"/>
              <w:jc w:val="center"/>
              <w:rPr/>
            </w:pPr>
            <w:r>
              <w:rPr/>
              <w:t>3.7.Г.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 – 21.12.2020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– 19.50 </w:t>
            </w:r>
          </w:p>
          <w:p>
            <w:pPr>
              <w:pStyle w:val="Normal"/>
              <w:jc w:val="center"/>
              <w:rPr/>
            </w:pPr>
            <w:r>
              <w:rPr/>
              <w:t>в каникулы 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тюшина Татьяна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6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7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итина Татьяна Сергеевна (резер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4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НСТИТУТ РАЗВИТИЯ ОБРАЗОВАНИЯ</w:t>
            </w:r>
          </w:p>
        </w:tc>
      </w:tr>
      <w:tr>
        <w:trPr>
          <w:trHeight w:val="79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т. 409-82-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/>
              <w:t>Управление ресурсами образовательной организации 1.2.К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 – 04.12.202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5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мельянова Елена Леонид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</w:t>
            </w:r>
          </w:p>
        </w:tc>
      </w:tr>
      <w:tr>
        <w:trPr>
          <w:trHeight w:val="74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5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тличный Ярослав Алекс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96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тельным процессом в условиях реализации Национального проекта «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1.2.Г.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 – 17.12.202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–18.1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30-12.4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5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лялетдинова Екатерина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еститель заведующего</w:t>
            </w:r>
          </w:p>
        </w:tc>
      </w:tr>
      <w:tr>
        <w:trPr>
          <w:trHeight w:val="90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5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ирко Мария Никола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заместитель директора </w:t>
              <w:br/>
              <w:t>по УВР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105" w:hRule="atLeast"/>
        </w:trPr>
        <w:tc>
          <w:tcPr>
            <w:tcW w:w="817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0:00Z</dcterms:created>
  <dc:creator>OEM</dc:creator>
  <dc:description/>
  <cp:keywords/>
  <dc:language>en-US</dc:language>
  <cp:lastModifiedBy>Пользователь Windows</cp:lastModifiedBy>
  <dcterms:modified xsi:type="dcterms:W3CDTF">2020-08-20T13:10:00Z</dcterms:modified>
  <cp:revision>2</cp:revision>
  <dc:subject/>
  <dc:title>ОБРАЗЕЦ</dc:title>
</cp:coreProperties>
</file>