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Для учреждений дополнительного образования детей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720" w:firstLine="567"/>
        <w:jc w:val="both"/>
        <w:rPr/>
      </w:pPr>
      <w:r>
        <w:rPr/>
        <w:t>По заданию Комитета по образованию (п. 2.3.1.5) кафедра педагогики окружающей среды, безопасности и здоровья человека СПб АППО проводит исследование по оценке качества экологического образования образовательных учреждениях  города и обращается  к вам с просьбой ответить на ряд вопросов.</w:t>
      </w:r>
    </w:p>
    <w:p>
      <w:pPr>
        <w:pStyle w:val="Normal"/>
        <w:ind w:left="-720" w:firstLine="567"/>
        <w:jc w:val="both"/>
        <w:rPr>
          <w:color w:val="FF0000"/>
        </w:rPr>
      </w:pPr>
      <w:r>
        <w:rPr>
          <w:b/>
        </w:rPr>
        <w:t>Заполненную анкету необходимо переслать по адресу электронной почты</w:t>
      </w:r>
      <w:r>
        <w:rPr/>
        <w:t xml:space="preserve"> </w:t>
      </w:r>
      <w:r>
        <w:rPr>
          <w:b/>
        </w:rPr>
        <w:t xml:space="preserve">до </w:t>
      </w:r>
      <w:r>
        <w:rPr>
          <w:b/>
          <w:color w:val="000000"/>
        </w:rPr>
        <w:t>21 мая:</w:t>
      </w:r>
    </w:p>
    <w:p>
      <w:pPr>
        <w:pStyle w:val="Normal"/>
        <w:ind w:left="-720" w:hanging="0"/>
        <w:jc w:val="both"/>
        <w:rPr/>
      </w:pPr>
      <w:r>
        <w:rPr/>
        <w:t xml:space="preserve">Гущиной Эльвире Василье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eco</w:t>
      </w:r>
      <w:r>
        <w:rPr/>
        <w:t>20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20" w:hanging="0"/>
        <w:jc w:val="both"/>
        <w:rPr/>
      </w:pPr>
      <w:r>
        <w:rPr/>
        <w:t>или предоставить в распечатанном виде на кафедру педагогики окружающей среды, безопасности и здоровья человека СПбАППО (ул. Ломоносова, д.11, комн. 304; тел. 409-80-79)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567"/>
        <w:jc w:val="both"/>
        <w:rPr/>
      </w:pPr>
      <w:r>
        <w:rPr/>
        <w:t xml:space="preserve">Мы надеемся, что вы с заинтересованностью и ответственностью отнесетесь к этой важной  работе, поскольку система дополнительного образования оказывает большое влияние на развитие интересов и творческих способностей детей, их включение в практическую природоохранную деятельность и познание законов развития окружающей среды. </w:t>
      </w:r>
    </w:p>
    <w:p>
      <w:pPr>
        <w:pStyle w:val="Normal"/>
        <w:ind w:left="-709" w:firstLine="567"/>
        <w:jc w:val="both"/>
        <w:rPr/>
      </w:pPr>
      <w:r>
        <w:rPr/>
        <w:t>Желательно, чтобы в работе по заполнению данной формы приняли участие  методисты или педагоги различных направлений, а также администрация УДОД.</w:t>
      </w:r>
    </w:p>
    <w:p>
      <w:pPr>
        <w:pStyle w:val="Normal"/>
        <w:ind w:left="-709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и заполнении анкеты отметьте любым способом </w:t>
      </w:r>
      <w:r>
        <w:rPr/>
        <w:t>(</w:t>
      </w:r>
      <w:r>
        <w:rPr>
          <w:b/>
        </w:rPr>
        <w:t>выделением;</w:t>
      </w:r>
      <w:r>
        <w:rPr/>
        <w:t xml:space="preserve"> </w:t>
      </w:r>
      <w:r>
        <w:rPr>
          <w:u w:val="single"/>
        </w:rPr>
        <w:t>подчеркиванием</w:t>
      </w:r>
      <w:r>
        <w:rPr/>
        <w:t>; + )</w:t>
      </w:r>
      <w:r>
        <w:rPr>
          <w:b/>
          <w:i/>
        </w:rPr>
        <w:t xml:space="preserve"> ответы, которые отражают мнение коллектива вашего ОУ. При необходимости допишите свой вариант ответа в строке «ИНОЕ». Будем признательны за любые комментарии, конкретные примеры, цифровые данные.</w:t>
      </w:r>
    </w:p>
    <w:p>
      <w:pPr>
        <w:pStyle w:val="Normal"/>
        <w:ind w:left="-709" w:firstLine="567"/>
        <w:jc w:val="both"/>
        <w:rPr/>
      </w:pPr>
      <w:r>
        <w:rPr/>
        <w:t>Вся информация будет использована исключительно для статистического и содержательного анализа.</w:t>
      </w:r>
    </w:p>
    <w:p>
      <w:pPr>
        <w:pStyle w:val="Normal"/>
        <w:ind w:left="-709" w:firstLine="567"/>
        <w:jc w:val="center"/>
        <w:rPr>
          <w:b/>
          <w:b/>
        </w:rPr>
      </w:pPr>
      <w:r>
        <w:rPr>
          <w:b/>
        </w:rPr>
        <w:t>Анкета 1</w:t>
      </w:r>
    </w:p>
    <w:p>
      <w:pPr>
        <w:pStyle w:val="Normal"/>
        <w:ind w:left="-720" w:firstLine="567"/>
        <w:jc w:val="center"/>
        <w:rPr/>
      </w:pPr>
      <w:r>
        <w:rPr>
          <w:b/>
        </w:rPr>
        <w:t>«ЭКОЛОГИЧЕСКОЕ ОБРАЗОВАНИЕ В ОБРАЗОВАТЕЛЬНОМ УЧРЕЖДЕНИИ»</w:t>
      </w:r>
    </w:p>
    <w:p>
      <w:pPr>
        <w:pStyle w:val="Normal"/>
        <w:ind w:firstLine="567"/>
        <w:jc w:val="both"/>
        <w:rPr/>
      </w:pPr>
      <w:r>
        <w:rPr>
          <w:b/>
        </w:rPr>
        <w:t>Полное название образовательной организации…………………….</w:t>
      </w:r>
    </w:p>
    <w:p>
      <w:pPr>
        <w:pStyle w:val="Normal"/>
        <w:ind w:firstLine="567"/>
        <w:jc w:val="both"/>
        <w:rPr/>
      </w:pPr>
      <w:r>
        <w:rPr>
          <w:b/>
        </w:rPr>
        <w:t>Район………………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ственный(е) исполнитель(и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ый телефо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ВАША ОЦЕНКА СОСТОЯНИЯ ЭКОЛОГИЧЕСКОГО ОБРАЗОВАНИЯ В ОУ (по десятибалльной системе)………………Краткое (2-3 предложения) обоснование сделанной оценки………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КАКИХ ФОРМАХ ОСУЩЕСТВЛЯЕТСЯ ЭКОЛОГИЧЕСКОЕ ОБРАЗОВАНИЕ (ЭО) В ВАШЕМ ОУ ДО</w:t>
      </w:r>
      <w:r>
        <w:rPr/>
        <w:t>? Отметьте все соответствующие пункт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517"/>
        <w:gridCol w:w="1411"/>
        <w:gridCol w:w="1408"/>
        <w:gridCol w:w="1235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школ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Имеются детские коллективы экологическ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В программах коллективов имеется  частично экологическая составляющая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Имеются элективные курсы экологическ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Проводятся массовые экологические мероприятия и а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У ДОД – участник эколого-образовательных проект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. международ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 всероссийских и региональ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городск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айо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Реализуются собственные эколого-образовательные прое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одится неделя экологии (окруж. Сред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 Проводится эколого-ориентированная научно-исследовательская рабо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У ДОД – участник экологических конкурсов, олимпи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. Международных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Всероссийск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родск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о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водятся собственные конкур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Учащиеся  участвуют в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. районных, городск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. в своем О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 Выпускаются экологические газеты, лис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зработана экологическая тро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рганизуются экологические мероприятия в природ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. На городских территор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. В экспедициях и лагерях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ИНОЕ (что име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 ПРЕДСТАВЛЕНА ПРИРОДНО-ПРЕДМЕТНАЯ СРЕДА ЭО В ОУДОД И НА ЕГО ТЕРРИТОРИИ? Отметьте соответствующие пункты. </w:t>
      </w:r>
    </w:p>
    <w:p>
      <w:pPr>
        <w:pStyle w:val="Normal"/>
        <w:ind w:left="-720" w:hanging="0"/>
        <w:jc w:val="both"/>
        <w:rPr/>
      </w:pPr>
      <w:r>
        <w:rPr/>
        <w:t>1. Имеются комнатные растения в отдельных кабинетах</w:t>
      </w:r>
    </w:p>
    <w:p>
      <w:pPr>
        <w:pStyle w:val="Normal"/>
        <w:ind w:left="-720" w:hanging="0"/>
        <w:jc w:val="both"/>
        <w:rPr/>
      </w:pPr>
      <w:r>
        <w:rPr/>
        <w:t>2. Имеются  комнатные растения во всех кабинетах, рекреациях и др. помещениях</w:t>
      </w:r>
    </w:p>
    <w:p>
      <w:pPr>
        <w:pStyle w:val="Normal"/>
        <w:ind w:left="-720" w:hanging="0"/>
        <w:jc w:val="both"/>
        <w:rPr/>
      </w:pPr>
      <w:r>
        <w:rPr/>
        <w:t>3. Имеются специально созданные микроландшафты (комнатные растения, аквариумы и др.)</w:t>
      </w:r>
    </w:p>
    <w:p>
      <w:pPr>
        <w:pStyle w:val="Normal"/>
        <w:ind w:left="-720" w:hanging="0"/>
        <w:jc w:val="both"/>
        <w:rPr/>
      </w:pPr>
      <w:r>
        <w:rPr/>
        <w:t>4. Создан зимний сад, оранжерея</w:t>
      </w:r>
    </w:p>
    <w:p>
      <w:pPr>
        <w:pStyle w:val="Normal"/>
        <w:ind w:left="-720" w:hanging="0"/>
        <w:rPr/>
      </w:pPr>
      <w:r>
        <w:rPr/>
        <w:t>5. Используются природные компоненты участка (растительность, цветники,  огород, место для экспериментирования и др.) (нужное подчеркните)</w:t>
      </w:r>
    </w:p>
    <w:p>
      <w:pPr>
        <w:pStyle w:val="Normal"/>
        <w:ind w:left="-720" w:hanging="0"/>
        <w:rPr/>
      </w:pPr>
      <w:r>
        <w:rPr/>
        <w:t>6. Имеется метеостанция и т.п.</w:t>
      </w:r>
    </w:p>
    <w:p>
      <w:pPr>
        <w:pStyle w:val="Normal"/>
        <w:ind w:left="-720" w:hanging="0"/>
        <w:jc w:val="both"/>
        <w:rPr/>
      </w:pPr>
      <w:r>
        <w:rPr/>
        <w:t>7. ИНОЕ (что именно)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4. КАКИЕ УЧЕБНО-МЕТОДИЧЕСКИЕ МАТЕРИАЛЫ И НАСКОЛЬКО РЕГУЛЯРНО ИСПОЛЬЗУЮТСЯ ДЛЯ ЭО?</w:t>
      </w:r>
      <w:r>
        <w:rPr/>
        <w:t xml:space="preserve"> Выберите один ответ из трех для каждого предложенного вариант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615"/>
        <w:gridCol w:w="1613"/>
        <w:gridCol w:w="152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постоян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от случая к случа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редк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 Учебные пособия, имеющиеся в библиотеке УДОД (для работы с группой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 Учебные пособия, приобретенные по инициативе педагогов (для работы с группой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 Учебно-методическая литература, приобретенная педагог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4. Собственные методические разработки педаго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Цифровые материалы (учебные пособия, энциклопедии, фильмы и др.), различных издательств, поступающие в медиатеку УД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6. Цифровые материалы (учебные пособия, энциклопедии, фильмы и др.), приобретенные педагогами самостоя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. Информационные образовательные ресурсы (презентации, фильмы и др.), разработанные педагог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8. Информационные образовательные ресурсы, разработанные учени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9. Интернет-ресур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. ИНОЕ (что именн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-709" w:firstLine="567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5. КАКУЮ ЭКОЛОГО-ОБРАЗОВАТЕЛЬНУЮ ПОДГОТОВКУ ИМЕЕТ КАДРОВЫЙ СОСТАВ ОУДОД? Отметьте соответствующие пункты.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1. Имеются дипломированные специалисты </w:t>
      </w:r>
      <w:r>
        <w:rPr>
          <w:u w:val="single"/>
        </w:rPr>
        <w:t>в области экологического образования</w:t>
      </w:r>
      <w:r>
        <w:rPr/>
        <w:t xml:space="preserve"> (диплом института, педучилища, диплом о профессиональной переподготовке)_____чел.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2. Имеются педагоги, окончившие курсы повышения квалификации экологической направленности (за 3 года)____чел.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3. Педагоги ОУ участвовали в научно-практических семинарах, конференциях (за 3 года)___чел. 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4. Проводится повышение квалификации по ЭО в вашем УДОД (в какой форм?)___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5. ИНОЕ (что именно)_________________________________________________________ 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ab/>
      </w:r>
    </w:p>
    <w:p>
      <w:pPr>
        <w:pStyle w:val="331"/>
        <w:spacing w:lineRule="auto" w:line="240" w:before="0" w:after="0"/>
        <w:ind w:left="-720" w:hanging="0"/>
        <w:jc w:val="both"/>
        <w:rPr/>
      </w:pPr>
      <w:r>
        <w:rPr>
          <w:sz w:val="24"/>
          <w:szCs w:val="24"/>
          <w:lang w:val="ru-RU"/>
        </w:rPr>
        <w:t>6. ЗА ПОСЛЕДНИЕ 5 ЛЕТ  ПЕДАГОГИ УДОД В ОБЛАСТИ ЭКОЛОГИЧЕСКОГО ОБРАЗОВАНИЯ… (отметьте соответствующие пункты)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Выступали с докладом из опыта работы (в своем ОУ, на уровне района, города, страны (подчеркните нужное)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2. Проводили занятия на курсах повышения квалификации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Обобщили опыт работы в  публикациях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4. Участвовали в социально-экологических проектах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5. Участвовали в работе общественных организаций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Выступали (устно или в печати) с предложениями по совершенствованию ЭО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7. Проводили опытно-экспериментальную работу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8. Участвовали в научно-исследовательской работе (соискатели, аспиранты и др.)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 Получали профессиональные награды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Стали победителями конкурсов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11. ИНОЕ (что именно) 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7. ПО КАКИМ ПРОБЛЕМАМ ПЕДАГОГИ УДОД ИСПЫТЫВАЮТ ПОТРЕБНОСТЬ В ПОВЫШЕНИИ КВАЛИФИКАЦИИ ИЛИ ПРОФЕССИОНАЛЬНОЙ ПЕРЕПОДГОТОВКЕ? Отметьте соответствующие пункты.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1. Экологическое состояние городской среды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2. Проблемы энергоэффективности и ресурсосбережения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3. Гуманитарные аспекты окружающей среды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4. Инновационные технологии экологического образования (проектная деятельность и др.)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5. Образование для устойчивого развития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6. Исследовательская деятельность школьников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7. Имеется необходимость профессиональной переподготовки педагогов по образовательной программе «Теория и методика обучения (экология)»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8. ИНОЕ (что именно)________________________________________________________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8</w:t>
      </w:r>
      <w:r>
        <w:rPr/>
        <w:t>. С КАКИМИ СТРУКТУРАМИ, И В КАКОЙ ФОРМЕ ОСУЩЕСТВЛЯЕТСЯ СОЦИАЛЬНОЕ ПАРТНЕРСТВО В ОБЛАСТИ ЭО? Отметьте все соответствующие пункты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54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ые партнер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образовательных возможностей парт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тся обмен педагогическим опы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тся совместные про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формы </w:t>
            </w:r>
            <w:r>
              <w:rPr>
                <w:sz w:val="20"/>
                <w:szCs w:val="20"/>
              </w:rPr>
              <w:t>(какие имен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Другие У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ОУ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школьны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ОУ начального и среднего проф.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У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б А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Государственные  структуры 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з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ультурно-образовательные учреждения (зоопарк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 Общественные организации,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знес-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 Другие партнеры (кто именн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>
          <w:b/>
        </w:rPr>
        <w:t>9. ПРЕДСТАВЬТЕ, ПОЖАЛУЙСТА, ОЦЕНКУ ОТДЕЛЬНЫХ СТОРОН ЭКОЛОГИЧЕСКОГО ОБРАЗОВАНИЯ АДМИНИСТРАЦИЕЙ ОУДОД</w:t>
      </w:r>
      <w:r>
        <w:rPr/>
        <w:t xml:space="preserve">. Выберите один ответ из трех для каждого предложенного варианта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620"/>
        <w:gridCol w:w="1620"/>
        <w:gridCol w:w="144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Учитывается ли экологическое образование при разработке программных документов ОУ (программы развития, ОЭР и др.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лияет ли эколого-образовательная активность педагогов на их профессиональный карьерный ро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Имеется ли финансовая выгода от того, что педагог активно занимается экологическим образовани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читает ли администрация, что в ОУ сформировано сообщество педагогов-профессионалов в области экологического образова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2"/>
        <w:ind w:left="-709" w:hanging="0"/>
        <w:jc w:val="both"/>
        <w:rPr/>
      </w:pPr>
      <w:r>
        <w:rPr>
          <w:b/>
        </w:rPr>
        <w:t>10. КАКИЕ МАТЕРИАЛЬНО-ТЕХНИЧЕСКИЕ УСЛОВИЯ ОБЕСПЕЧИВАЮТ ЭКОЛОГИЧЕСКОЕ ОБРАЗОВАНИЕ В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false"/>
        <w:ind w:left="-709" w:hanging="0"/>
        <w:rPr/>
      </w:pPr>
      <w:r>
        <w:rPr/>
        <w:t>Специальное экологическое оборудование (какое?)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false"/>
        <w:rPr/>
      </w:pPr>
      <w:r>
        <w:rPr/>
        <w:t>ИНОЕ (что именно)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11. ОЦЕНИТЕ УРОВЕНЬ МАТЕРИАЛЬНО-ТЕХНИЧЕСКОГО ОСНАЩЕНИЯ, ОБЕСПЕЧВАЮЩЕГО ЭО, в УДОД. Выберите один ответ из трех.</w:t>
      </w:r>
    </w:p>
    <w:p>
      <w:pPr>
        <w:pStyle w:val="Normal"/>
        <w:ind w:left="-720" w:hanging="0"/>
        <w:rPr/>
      </w:pPr>
      <w:r>
        <w:rPr/>
        <w:t>А. высокий</w:t>
      </w:r>
    </w:p>
    <w:p>
      <w:pPr>
        <w:pStyle w:val="Normal"/>
        <w:ind w:left="-720" w:hanging="0"/>
        <w:rPr/>
      </w:pPr>
      <w:r>
        <w:rPr/>
        <w:t>Б. средний</w:t>
      </w:r>
    </w:p>
    <w:p>
      <w:pPr>
        <w:pStyle w:val="Normal"/>
        <w:ind w:left="-720" w:hanging="0"/>
        <w:rPr/>
      </w:pPr>
      <w:r>
        <w:rPr/>
        <w:t xml:space="preserve">В. низкий 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/>
      </w:pPr>
      <w:r>
        <w:rPr>
          <w:b/>
        </w:rPr>
        <w:t>12. НАЗОВИТЕ ОСНОВНЫЕ ПРОБЛЕМЫ, ПРЕПЯТСТВУЮЩИЕ РАЗВИТИЮ ЭКОЛОГИЧЕСКОГО ОБРАЗОВАНИЯ В ОУ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11">
    <w:name w:val="Основной текст (11)"/>
    <w:qFormat/>
    <w:rPr>
      <w:sz w:val="28"/>
      <w:szCs w:val="28"/>
      <w:lang w:bidi="ar-SA"/>
    </w:rPr>
  </w:style>
  <w:style w:type="character" w:styleId="33">
    <w:name w:val="Основной текст (33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4395" w:leader="none"/>
        <w:tab w:val="left" w:pos="4536" w:leader="none"/>
      </w:tabs>
      <w:ind w:left="-426" w:right="3486" w:hanging="0"/>
    </w:pPr>
    <w:rPr>
      <w:i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456"/>
    </w:pPr>
    <w:rPr>
      <w:sz w:val="28"/>
      <w:szCs w:val="28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atLeast" w:line="240" w:before="420" w:after="66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1:00Z</dcterms:created>
  <dc:creator>Студент</dc:creator>
  <dc:description/>
  <cp:keywords/>
  <dc:language>en-US</dc:language>
  <cp:lastModifiedBy>Пользователь Windows</cp:lastModifiedBy>
  <cp:lastPrinted>2018-04-17T09:34:00Z</cp:lastPrinted>
  <dcterms:modified xsi:type="dcterms:W3CDTF">2018-04-25T07:50:00Z</dcterms:modified>
  <cp:revision>3</cp:revision>
  <dc:subject/>
  <dc:title>Руководителям  образовательных</dc:title>
</cp:coreProperties>
</file>