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учащихс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приглашаются для участия в очном этапе всероссийского  фестиваля «Искатели своих корней»  10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ул. Дыбенко, 17, корп. 3 (ОУ № 13) (м. «Улица Дыбенко»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о – в 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– с 12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работы фестиваля – предположительно в 16.00-16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будут размещены в контакте в группе «Фестиваль детского литературного творчества» 15 дека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фестиваля должны иметь копии своих работ, чтобы «защитить» их  во время работы семинаров –   представиться;  рассказать о том, как собирался материал для работы (о том, кто поделился воспоминаниями, откуда документы, сведения о родственниках и т.п., кто помогал), а затем небольшую часть работы пересказать (в текст работы заглядывать можно). Приветствуется создание  презентации к выступлению с  включением  туда документов, фото и т.п. Необходимо приготовить яркие, интересные выступления, т.к.  работа в семинарах (кроме иногородних участников)  поможет определить победителей и призёров  фестиваля, а также у детей будет возможность поучаствовать в мастер-классах руководителей семинар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ините, но педагоги и родители   к работе в семинарах </w:t>
      </w:r>
      <w:r>
        <w:rPr>
          <w:b/>
          <w:sz w:val="28"/>
          <w:szCs w:val="28"/>
        </w:rPr>
        <w:t>не допускаются</w:t>
      </w:r>
      <w:r>
        <w:rPr>
          <w:sz w:val="28"/>
          <w:szCs w:val="28"/>
        </w:rPr>
        <w:t xml:space="preserve"> (в целях создания комфортных условий для общения участников фестиваля со специалис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сьба к участникам, педагогам и родителям: об ошибках и неточностях  в сведениях срочно сообщить Н.В.Любавской по адрес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adejd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минар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– Воронцов Александр Викто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ншакова Евгения Львовн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7"/>
        <w:gridCol w:w="1068"/>
        <w:gridCol w:w="1710"/>
        <w:gridCol w:w="29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У (город,район, область, село и т.д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ьева Любовь Андр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нова Ма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Владислава Александровна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рефилова Ангелина Юр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знецова Лидия Андр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yle43"/>
                <w:color w:val="000000"/>
                <w:sz w:val="27"/>
                <w:szCs w:val="27"/>
              </w:rPr>
              <w:t>Старостин Александр Александр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Л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й об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ртищева Дарина Денисов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выдова Владислава Олег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менева Анастасия Алекс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знецов Владислав Серге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«Шанс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кт-Петербург, Центральны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девский Андрей Валентин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«Шанс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кт-Петербург, Центральны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бачников Антон Александр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Ломов Пензенской обла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бушкина Марина Игор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Ломов Пензенской обла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yle43"/>
                <w:color w:val="000000"/>
                <w:sz w:val="27"/>
                <w:szCs w:val="27"/>
              </w:rPr>
              <w:t>Архутчик  Клим  Владислав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анова Анна Михайл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ынецкая СОШ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ая область, Хотынец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Хотыне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банова Анастасия Алекс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злова Екатерина  Игор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киева Надежа Вячеславов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льникова Мария Александ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«Шанс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кт-Петербург, Центральны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хайлова Елизавета Юр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«Шанс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кт-Петербург, Центральны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игова Мария Сергее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«Шанс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кт-Петербург, Центральны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вельев Андрей Вадим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смарова Анастасия Дмитрие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Ломов Пенз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– Бельгов Дмитрий Юрье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зулукская Наталья Борисовна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21"/>
        <w:gridCol w:w="885"/>
        <w:gridCol w:w="982"/>
        <w:gridCol w:w="24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нахождение ОУ (город, район, область, село и т.д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алерия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Дмитрий Игор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ероника Андр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Ксения Андр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ветлана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ский Дмитрий Максим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ов Александр Константи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ченков Александр Михайл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аева Анастасия Алекс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 Мария Дмитри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ин Кирилл Андр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София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нгелина Евген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еминар №  3    </w:t>
      </w:r>
    </w:p>
    <w:p>
      <w:pPr>
        <w:pStyle w:val="Normal"/>
        <w:rPr/>
      </w:pPr>
      <w:r>
        <w:rPr>
          <w:sz w:val="28"/>
          <w:szCs w:val="28"/>
        </w:rPr>
        <w:t>Руководители –Петров (Демидовцев) Григор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ская Янина Сергеевна</w:t>
      </w:r>
    </w:p>
    <w:tbl>
      <w:tblPr>
        <w:tblW w:w="78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8"/>
        <w:gridCol w:w="865"/>
        <w:gridCol w:w="1164"/>
        <w:gridCol w:w="24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У (город,район, область, село и т.д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ина Владислав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Василеостро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егина Галина Валерь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Фрунзен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Вячеслав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ская Алис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Ксения Александровна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сунова Лидия Вячеславов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нец Маргарит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ина Яна Ю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вских Михаил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ов Артем Алексеевич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– Белокурова Светлана Павловна,</w:t>
      </w:r>
    </w:p>
    <w:p>
      <w:pPr>
        <w:pStyle w:val="Normal"/>
        <w:rPr/>
      </w:pPr>
      <w:r>
        <w:rPr>
          <w:sz w:val="28"/>
          <w:szCs w:val="28"/>
        </w:rPr>
        <w:t>Давыдова Елена Евгеньевна</w:t>
      </w:r>
      <w:r>
        <w:rPr/>
        <w:t xml:space="preserve"> </w:t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604"/>
        <w:gridCol w:w="1805"/>
        <w:gridCol w:w="20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У (город, район, область, село и т.д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форов  Максим Андрееви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Центр «Исток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Центр                                             «Олимп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еева Анфиса Александровн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Гимназия №5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на Поли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атук  Ксения  Игорев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38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Крист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Централь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ев Владислав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Гимназия №3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шилов Георгий Владимирович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ОУ СОШ № 3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унгурова Амина Зайналовна,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нгурова Сабина Зайналов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БОУ СОШ № 336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лендик Глеб Анатольеви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БОУ СОШ № 336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деков Дмитрий Русланови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БОУ СОШ № 336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ин Кирилл  Андреевич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ОШ №3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аева Амуланга Васильевн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Централь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Ольга Дмитриевн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  <w:r>
              <w:rPr>
                <w:rFonts w:eastAsia="Calibri"/>
                <w:sz w:val="28"/>
                <w:szCs w:val="28"/>
                <w:lang w:eastAsia="en-US"/>
              </w:rPr>
              <w:t>№3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нскова Алина Дмитриев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минар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и – Благово Никита Владимир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авская Надежда Васильевна  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7"/>
        <w:gridCol w:w="867"/>
        <w:gridCol w:w="1698"/>
        <w:gridCol w:w="2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О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ошин Максим Денис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Екатерина Андр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бенин Глеб Александ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остр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амаюнова</w:t>
            </w:r>
          </w:p>
          <w:p>
            <w:pPr>
              <w:pStyle w:val="Normal"/>
              <w:ind w:left="-540"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арья </w:t>
            </w:r>
          </w:p>
          <w:p>
            <w:pPr>
              <w:pStyle w:val="Normal"/>
              <w:ind w:left="-540" w:firstLine="56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хайловна    </w:t>
            </w: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Галомзик Александра 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арская Валерия Станиславовна    </w:t>
            </w: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t xml:space="preserve">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исова Анастасия Андреевн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нкт-Петербург, Центр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рокина Анастасия Леонидо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Сычёв Юрий Владимирович 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кола МАОУ «Гимназия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Боровичи Новгородской обл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рова Мария 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еминар №  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– Андреева Ида Иван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кина Надежда Анатольевна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78"/>
        <w:gridCol w:w="875"/>
        <w:gridCol w:w="1425"/>
        <w:gridCol w:w="24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У (город,район, область, село и т.д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цкая Елизавета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стоки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ева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ост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Анастасия Алекс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Виктория Алексеевн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шон Александра Дмитри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 Ия Кирилл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Святослав Андр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ий Л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й об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Ольга Павл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на Виктори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влова Елизавета Серг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вастьянов Адриан Евген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остро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шин Петр Серг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 №  7</w:t>
      </w:r>
    </w:p>
    <w:p>
      <w:pPr>
        <w:pStyle w:val="Normal"/>
        <w:rPr/>
      </w:pPr>
      <w:r>
        <w:rPr>
          <w:sz w:val="28"/>
          <w:szCs w:val="28"/>
        </w:rPr>
        <w:t>Руководители –Порошин Андрей Алексее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арова Ирина Валерьевна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У (город,район, область, село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Юл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на Елизаве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Елизаве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 «Олим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лександр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Вячеслав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4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ушкина Анастас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«Ш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Центр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ева Анастасия Михайл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тьяна Васильевна, Кукушкина Екатери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стовалова Соф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ий Ломов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</w:rPr>
              <w:t>Фокина Евг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Фрунз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чёв Фёдор Дан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Петр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 Михаил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тынец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Хотынецкий район, пос. Хотын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43">
    <w:name w:val="style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2:05:00Z</dcterms:created>
  <dc:creator>1</dc:creator>
  <dc:description/>
  <cp:keywords/>
  <dc:language>en-US</dc:language>
  <cp:lastModifiedBy>admin</cp:lastModifiedBy>
  <dcterms:modified xsi:type="dcterms:W3CDTF">2016-12-05T21:03:00Z</dcterms:modified>
  <cp:revision>12</cp:revision>
  <dc:subject/>
  <dc:title/>
</cp:coreProperties>
</file>