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567"/>
        <w:rPr/>
      </w:pPr>
      <w:r>
        <w:rPr>
          <w:rFonts w:eastAsia="Calibri" w:cs="Calibri"/>
          <w:sz w:val="18"/>
          <w:szCs w:val="18"/>
        </w:rPr>
        <w:t xml:space="preserve">                         </w:t>
      </w:r>
    </w:p>
    <w:p>
      <w:pPr>
        <w:pStyle w:val="Style16"/>
        <w:ind w:hanging="567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</w:t>
      </w:r>
    </w:p>
    <w:p>
      <w:pPr>
        <w:pStyle w:val="Style16"/>
        <w:ind w:left="-1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5455</wp:posOffset>
                </wp:positionH>
                <wp:positionV relativeFrom="paragraph">
                  <wp:posOffset>44450</wp:posOffset>
                </wp:positionV>
                <wp:extent cx="3314065" cy="316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16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ительство Санкт-Петербург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итет по здравоохранению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нкт-Петербургское  государственно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зенное учреждение здравоохран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Городской цент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дицинской профилактики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кт-Петербург, 19102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ая Садовая ул.,1/25, литера 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Итальянская ул., д. 25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 (812) 595-89-09, факс (812) 571-70-3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cmedpro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dr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cm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ПО 05278763 ОКОПФ 75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7825342706 КПП 784101001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т 05.10.2016 № 483/01-17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оведении  семина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95pt;height:248.95pt;mso-wrap-distance-left:9.05pt;mso-wrap-distance-right:9.05pt;mso-wrap-distance-top:0pt;mso-wrap-distance-bottom:0pt;margin-top:3.5pt;mso-position-vertical-relative:text;margin-left:-36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авительство Санкт-Петербург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митет по здравоохранению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анкт-Петербургское  государственное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зенное учреждение здравоохран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Городской центр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дицинской профилактики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нкт-Петербург, 191023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лая Садовая ул.,1/25, литера 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Итальянская ул., д. 25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 (812) 595-89-09, факс (812) 571-70-33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gcmedpro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zdra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pb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gcm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ПО 05278763 ОКОПФ 75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Н 7825342706 КПП 784101001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т 05.10.2016 № 483/01-17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роведении  семина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-1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845</wp:posOffset>
                </wp:positionH>
                <wp:positionV relativeFrom="paragraph">
                  <wp:posOffset>107315</wp:posOffset>
                </wp:positionV>
                <wp:extent cx="3466465" cy="2380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Начальнику 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тдела образования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Центра психолого-педагогической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едицинской и социальной помощи 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нтра для детей-сирот и детей,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вшихся без попечения родителей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95pt;height:187.45pt;mso-wrap-distance-left:9.05pt;mso-wrap-distance-right:9.05pt;mso-wrap-distance-top:0pt;mso-wrap-distance-bottom:0pt;margin-top:8.45pt;mso-position-vertical-relative:text;margin-left:212.35pt;mso-position-horizontal-relative:text">
                <v:textbox>
                  <w:txbxContent>
                    <w:p>
                      <w:pPr>
                        <w:pStyle w:val="Heading1"/>
                        <w:spacing w:lineRule="auto" w:line="276"/>
                        <w:jc w:val="righ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Начальнику </w:t>
                      </w:r>
                    </w:p>
                    <w:p>
                      <w:pPr>
                        <w:pStyle w:val="Heading1"/>
                        <w:spacing w:lineRule="auto" w:line="276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отдела образования</w:t>
                      </w:r>
                    </w:p>
                    <w:p>
                      <w:pPr>
                        <w:pStyle w:val="Heading1"/>
                        <w:spacing w:lineRule="auto" w:line="276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Администрации района</w:t>
                      </w:r>
                    </w:p>
                    <w:p>
                      <w:pPr>
                        <w:pStyle w:val="Heading1"/>
                        <w:spacing w:lineRule="auto" w:line="276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у </w:t>
                      </w:r>
                    </w:p>
                    <w:p>
                      <w:pPr>
                        <w:pStyle w:val="Style16"/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Центра психолого-педагогической </w:t>
                      </w:r>
                    </w:p>
                    <w:p>
                      <w:pPr>
                        <w:pStyle w:val="Style16"/>
                        <w:spacing w:lineRule="auto" w:line="276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медицинской и социальной помощи  </w:t>
                      </w:r>
                    </w:p>
                    <w:p>
                      <w:pPr>
                        <w:pStyle w:val="Style16"/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у</w:t>
                      </w:r>
                    </w:p>
                    <w:p>
                      <w:pPr>
                        <w:pStyle w:val="Style16"/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Центра для детей-сирот и детей, </w:t>
                      </w:r>
                    </w:p>
                    <w:p>
                      <w:pPr>
                        <w:pStyle w:val="Style16"/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тавшихся без попечения родителей</w:t>
                      </w:r>
                    </w:p>
                    <w:p>
                      <w:pPr>
                        <w:pStyle w:val="Style16"/>
                        <w:spacing w:lineRule="auto" w:line="276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75" w:after="0"/>
        <w:ind w:firstLine="225"/>
        <w:jc w:val="center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spacing w:lineRule="auto" w:line="240" w:before="0" w:after="0"/>
        <w:ind w:left="-284" w:right="-143" w:firstLine="426"/>
        <w:jc w:val="both"/>
        <w:textAlignment w:val="baseline"/>
        <w:rPr/>
      </w:pPr>
      <w:r>
        <w:rPr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сихическое здоровье является неотъемлемой частью и важнейшим компонентом здоровья. Это состояние благополучия, в котором человек реализует свои способности, может противостоять обычным жизненным стрессам, продуктивно работать и вносить вклад в свое сообщество. </w:t>
      </w:r>
    </w:p>
    <w:p>
      <w:pPr>
        <w:pStyle w:val="Normal"/>
        <w:shd w:fill="FFFFFF" w:val="clear"/>
        <w:spacing w:lineRule="auto" w:line="240" w:before="0" w:after="0"/>
        <w:ind w:left="-284" w:right="-143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0 октября отмечается Всемирный день психического здоровья. Инициатором его проведения выступила Всемирная федерация психического здоровья при поддержке ВОЗ в 1992 году. Всемирный день психического здоровья должен приобрести положительное звучание, быть нацеленным на повышение уровня осведомленности населения о природе и масштабах психических расстройств, их особенностях, воздействии на здоровье в це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Городском центре медицинской профилак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л. Итальянская д. 25, ст. м. «Гостиный двор») </w:t>
      </w:r>
      <w:r>
        <w:rPr>
          <w:rFonts w:cs="Times New Roman" w:ascii="Times New Roman" w:hAnsi="Times New Roman"/>
          <w:b/>
          <w:sz w:val="24"/>
          <w:szCs w:val="24"/>
        </w:rPr>
        <w:t>17 ок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2016 года</w:t>
      </w:r>
      <w:r>
        <w:rPr>
          <w:rFonts w:cs="Times New Roman" w:ascii="Times New Roman" w:hAnsi="Times New Roman"/>
          <w:sz w:val="24"/>
          <w:szCs w:val="24"/>
        </w:rPr>
        <w:t xml:space="preserve">, в 14-00 часов для  заместителей директоров по воспитательной работе, психологов и преподавателей ОБЖ общеобразовательных организаций, социальных педагогов, состоится семинар «Психическое здоровье детей и подростков. Факторы неблагоприятного влияния и способы их предупреждения», посвящённый Международному дню психического здоровья. </w:t>
      </w:r>
    </w:p>
    <w:p>
      <w:pPr>
        <w:pStyle w:val="Style16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 программу семинара  включены доклады:</w:t>
      </w:r>
    </w:p>
    <w:p>
      <w:pPr>
        <w:pStyle w:val="Style16"/>
        <w:ind w:left="-284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1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35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временные проблемы психического здоровья детей и подростков»</w:t>
      </w:r>
    </w:p>
    <w:p>
      <w:pPr>
        <w:pStyle w:val="Style16"/>
        <w:ind w:left="-284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вая Ирина Алексеевна, д.психол.н., профессор, зав. кафедрой психосоматики и психотерапии ГБОУ ВПО «Санкт-Петербургский государственный педиатрический медицинский университет МЗ РФ», профессор кафедры психологии  человека   РГПУ им. А.И. Герцена.</w:t>
      </w:r>
    </w:p>
    <w:p>
      <w:pPr>
        <w:pStyle w:val="Style16"/>
        <w:ind w:left="-284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3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1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овременные проблемы охраны психического здоровья детей и подростков»</w:t>
      </w:r>
    </w:p>
    <w:p>
      <w:pPr>
        <w:pStyle w:val="Style16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овенко Валентина Владимировна, к.м.н., заведующая отделением кризисной профилактической помощи детям и подросткам ЦВЛ «Детская психиатрия»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. М.М. Мнухина».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ind w:left="-284" w:right="-14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1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сихосексуальное развитие детей и подростков на современном этапе. Профилактика отклонений»</w:t>
      </w:r>
    </w:p>
    <w:p>
      <w:pPr>
        <w:pStyle w:val="Style16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яков Игорь Валерьевич, к.м.н., доцент кафедры детской психиатрии, психотерапии и медицинской психологии СЗ ГМУ им. И.И. Мечникова.</w:t>
      </w:r>
    </w:p>
    <w:p>
      <w:pPr>
        <w:pStyle w:val="Style16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Экскурсия в Музей гигиен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направить заинтересованных лиц для участия в семинаре.</w:t>
      </w:r>
    </w:p>
    <w:p>
      <w:pPr>
        <w:pStyle w:val="Style16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                      В.Е. Жолобов                 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/>
        <w:ind w:left="-567" w:right="-143" w:hanging="0"/>
        <w:jc w:val="both"/>
        <w:rPr/>
      </w:pPr>
      <w:r>
        <w:rPr>
          <w:b w:val="false"/>
          <w:i w:val="false"/>
          <w:sz w:val="20"/>
        </w:rPr>
        <w:t>Исп. Шарафилова Н.В.  571-34-55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2:00Z</dcterms:created>
  <dc:creator>Заозерский Ю.А.</dc:creator>
  <dc:description/>
  <cp:keywords/>
  <dc:language>en-US</dc:language>
  <cp:lastModifiedBy>Заозерский</cp:lastModifiedBy>
  <cp:lastPrinted>2016-10-05T11:43:00Z</cp:lastPrinted>
  <dcterms:modified xsi:type="dcterms:W3CDTF">2016-10-05T07:59:00Z</dcterms:modified>
  <cp:revision>43</cp:revision>
  <dc:subject/>
  <dc:title/>
</cp:coreProperties>
</file>