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Эффектико Групп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ногопрофильный центр дополнительного профессионального образования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л. Глинки, д.16/8, офис 13, г. Санкт-Петербург, Пушкин, 196601</w:t>
      </w:r>
    </w:p>
    <w:p>
      <w:pPr>
        <w:pStyle w:val="Normal"/>
        <w:jc w:val="center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 xml:space="preserve">. 8 (812) 946-66-77, 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effektiko@mail.ru</w:t>
        </w:r>
      </w:hyperlink>
      <w:r>
        <w:rPr>
          <w:sz w:val="16"/>
          <w:szCs w:val="16"/>
          <w:lang w:val="en-US"/>
        </w:rPr>
        <w:t>, http://www.effektiko.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 79729968, ОГРН 1057813304670, ИНН/КПП  7820305556/78200100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6"/>
      </w:tblGrid>
      <w:tr>
        <w:trPr>
          <w:trHeight w:val="23" w:hRule="atLeast"/>
        </w:trPr>
        <w:tc>
          <w:tcPr>
            <w:tcW w:w="676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426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Многопрофильный центр дополнительного профессионального образования «Эффектико Групп» (Санкт-Петербург), осуществляющий образовательную деятельность на основе официальной лицензии, информирует о возможности руководящих и педагогических работников пройти обучение по программам повышения квалификации. </w:t>
      </w:r>
    </w:p>
    <w:p>
      <w:pPr>
        <w:pStyle w:val="TextBodyIndent"/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Форма обучения – заочная с применением дистанционных образовательных технологий. Регистрация на обучение открыта на сайте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edu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effektiko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. С подробной информацией о программах, учебными планами, условиями обучения можно познакомиться на данном сайте. Обучение осуществляется в соответствии с графиком. С графиком учебных потоков можно ознакомиться, перейдя по ссылке http://edu.effektiko.ru/2018/08/16/grafik-raspredeleniya-uchebnyh-potokov-na-2018-2019-uchebnyj-god/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Cs w:val="26"/>
        </w:rPr>
      </w:pPr>
      <w:r>
        <w:rPr>
          <w:i/>
          <w:szCs w:val="26"/>
        </w:rPr>
        <w:t>Для руководителей, заместителей руководителей общеобразовательных организаций</w:t>
      </w:r>
      <w:r>
        <w:rPr>
          <w:szCs w:val="26"/>
        </w:rPr>
        <w:t xml:space="preserve"> предлагается уникальная программа </w:t>
      </w:r>
      <w:r>
        <w:rPr>
          <w:b/>
          <w:szCs w:val="26"/>
        </w:rPr>
        <w:t>«Внутришкольная оценка и управление качеством образования в соответствии с требованиями ФГОС»</w:t>
      </w:r>
      <w:r>
        <w:rPr>
          <w:szCs w:val="26"/>
        </w:rPr>
        <w:t>, объемом 36/72/108 часов. Автор и преподаватель курса – доктор педагогических наук, профессор В.П. Панасюк, лауреат Премии Правительства РФ в области качества. Ведущий ученый в России в области управления качеством образования, проректор по научно-методической работе Вологодского института развития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Cs w:val="26"/>
        </w:rPr>
      </w:pPr>
      <w:r>
        <w:rPr>
          <w:i/>
          <w:szCs w:val="26"/>
        </w:rPr>
        <w:t>Для заместителей руководителей по УВР, методистов, учителей-предметников</w:t>
      </w:r>
      <w:r>
        <w:rPr>
          <w:szCs w:val="26"/>
        </w:rPr>
        <w:t xml:space="preserve"> реализуется эксклюзивная программа </w:t>
      </w:r>
      <w:r>
        <w:rPr>
          <w:b/>
          <w:szCs w:val="26"/>
        </w:rPr>
        <w:t>«Методическая поддержка внедрения ФГОС основного общего образования: теория и практика»</w:t>
      </w:r>
      <w:r>
        <w:rPr>
          <w:szCs w:val="26"/>
        </w:rPr>
        <w:t>, объемом 36/72/144 часов. Разработчик программы – И.В. Муштавинская, кандидат педагогических наук, заведующая кафедрой основного и общего образования Санкт-Петербургской академии постдипломного педагогического образования, автор многочисленных публикаций научного и учебно-методического характера в области современных образовательных технологий, педагогических рефлексий, формирования и развития у школьников критического мышления. Научный руководитель в Санкт-Петербурге эксперимента по опережающему внедрению ФГОС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Cs w:val="26"/>
        </w:rPr>
      </w:pPr>
      <w:r>
        <w:rPr>
          <w:i/>
          <w:szCs w:val="26"/>
        </w:rPr>
        <w:t>Для заместителей руководителей по начальной школе, методистов, учителей начальных классов</w:t>
      </w:r>
      <w:r>
        <w:rPr>
          <w:szCs w:val="26"/>
        </w:rPr>
        <w:t xml:space="preserve"> предлагаются программы </w:t>
      </w:r>
      <w:r>
        <w:rPr>
          <w:b/>
          <w:szCs w:val="26"/>
        </w:rPr>
        <w:t>«Формирование универсальных учебных действий в начальной школе»</w:t>
      </w:r>
      <w:r>
        <w:rPr>
          <w:szCs w:val="26"/>
        </w:rPr>
        <w:t xml:space="preserve"> и </w:t>
      </w:r>
      <w:r>
        <w:rPr>
          <w:b/>
          <w:szCs w:val="26"/>
        </w:rPr>
        <w:t>«Реализация требований ФГОС начального общего образования»</w:t>
      </w:r>
      <w:r>
        <w:rPr>
          <w:szCs w:val="26"/>
        </w:rPr>
        <w:t>, объемом 36/72/108 часов. Разработчик этих программ – старший преподаватель кафедры начального образования Санкт-Петербургской академии постдипломного педагогического образования А.В. Небренчин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Cs w:val="26"/>
        </w:rPr>
      </w:pPr>
      <w:r>
        <w:rPr>
          <w:i/>
          <w:szCs w:val="26"/>
        </w:rPr>
        <w:t>Для руководителей, старших воспитателей и воспитателей дошкольных образовательных организаций</w:t>
      </w:r>
      <w:r>
        <w:rPr>
          <w:szCs w:val="26"/>
        </w:rPr>
        <w:t xml:space="preserve"> предложены программы «</w:t>
      </w:r>
      <w:r>
        <w:rPr>
          <w:b/>
          <w:szCs w:val="26"/>
        </w:rPr>
        <w:t>Управление дошкольной образовательной организацией в условиях ФГОС ДО»</w:t>
      </w:r>
      <w:r>
        <w:rPr>
          <w:szCs w:val="26"/>
        </w:rPr>
        <w:t xml:space="preserve">, объемом 144 часа и </w:t>
      </w:r>
      <w:r>
        <w:rPr>
          <w:b/>
          <w:szCs w:val="26"/>
        </w:rPr>
        <w:t>«Повышение профессиональной компетентности педагога дошкольной образовательной организации в логике требований ФГОС ДО»</w:t>
      </w:r>
      <w:r>
        <w:rPr>
          <w:szCs w:val="26"/>
        </w:rPr>
        <w:t xml:space="preserve">, объемом 36/72/108 часов. Автор программы – старший преподаватель кафедры дошкольного образования Санкт-Петербургской академии постдипломного педагогического образования М.С. Задворная. 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6"/>
        </w:rPr>
        <w:t xml:space="preserve">Многопрофильный центр дополнительного профессионального образования является структурным подразделением издательско-консалтинговой компании «Эффектико Групп», широко известной педагогической общественности выпуском российского научно-методического журнала </w:t>
      </w:r>
      <w:r>
        <w:rPr>
          <w:i/>
          <w:szCs w:val="26"/>
        </w:rPr>
        <w:t>«УПРАВЛЕНИЕ КАЧЕСТВОМ ОБРАЗОВАНИЯ: теория и практика эффективного администрирования»</w:t>
      </w:r>
      <w:r>
        <w:rPr>
          <w:szCs w:val="26"/>
        </w:rPr>
        <w:t xml:space="preserve"> и многими другими проектами в области управления и оценки качества.  Организациям, являющимся подписчиками данного журнала, обучение до трёх сотрудников осуществляется на бесплатной основе. Подробные условия бесплатного обучения размещены  на сайте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ektiko@mail.ru" TargetMode="External"/><Relationship Id="rId3" Type="http://schemas.openxmlformats.org/officeDocument/2006/relationships/hyperlink" Target="http://www.edu.effekti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3:00Z</dcterms:created>
  <dc:creator>Пользователь</dc:creator>
  <dc:description/>
  <cp:keywords/>
  <dc:language>en-US</dc:language>
  <cp:lastModifiedBy>Пользователь Windows</cp:lastModifiedBy>
  <cp:lastPrinted>2017-10-25T23:10:00Z</cp:lastPrinted>
  <dcterms:modified xsi:type="dcterms:W3CDTF">2019-01-15T10:48:00Z</dcterms:modified>
  <cp:revision>3</cp:revision>
  <dc:subject/>
  <dc:title>Уважаемая ………</dc:title>
</cp:coreProperties>
</file>