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(Для дошкольных образовательных учреждений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720" w:firstLine="567"/>
        <w:jc w:val="both"/>
        <w:rPr/>
      </w:pPr>
      <w:r>
        <w:rPr/>
        <w:t>По заданию Комитета по образованию (п. 2.3.1.5) кафедра педагогики окружающей среды, безопасности и здоровья человека СПб АППО проводит исследование по оценке качества экологического образования образовательных учреждениях  города и обращается  к вам с просьбой ответить на ряд вопросов.</w:t>
      </w:r>
    </w:p>
    <w:p>
      <w:pPr>
        <w:pStyle w:val="Normal"/>
        <w:ind w:left="-720" w:firstLine="567"/>
        <w:jc w:val="both"/>
        <w:rPr/>
      </w:pPr>
      <w:r>
        <w:rPr/>
        <w:t xml:space="preserve">Мы надеемся, что вы с заинтересованностью и ответственностью отнесетесь к этой важной для совершенствования экологического образования работе. </w:t>
      </w:r>
    </w:p>
    <w:p>
      <w:pPr>
        <w:pStyle w:val="Normal"/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Анкета 1 адресована педагогическому коллективу.</w:t>
      </w:r>
    </w:p>
    <w:p>
      <w:pPr>
        <w:pStyle w:val="Normal"/>
        <w:ind w:left="-720" w:firstLine="567"/>
        <w:jc w:val="both"/>
        <w:rPr/>
      </w:pPr>
      <w:r>
        <w:rPr>
          <w:b/>
          <w:i/>
        </w:rPr>
        <w:t xml:space="preserve">Анкета 2 направлена на выявление экологической культуры детей </w:t>
      </w:r>
      <w:r>
        <w:rPr>
          <w:b/>
          <w:i/>
          <w:u w:val="single"/>
        </w:rPr>
        <w:t>старшего дошкольного возраста</w:t>
      </w:r>
      <w:r>
        <w:rPr>
          <w:u w:val="single"/>
        </w:rPr>
        <w:t>.</w: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color w:val="FF0000"/>
        </w:rPr>
      </w:pPr>
      <w:r>
        <w:rPr>
          <w:b/>
        </w:rPr>
        <w:t>Заполненные анкеты 1 и 2 необходимо переслать по адресу электронной почты</w:t>
      </w:r>
      <w:r>
        <w:rPr/>
        <w:t xml:space="preserve"> </w:t>
      </w:r>
      <w:r>
        <w:rPr>
          <w:b/>
        </w:rPr>
        <w:t>до 21 мая:</w:t>
      </w:r>
    </w:p>
    <w:p>
      <w:pPr>
        <w:pStyle w:val="Normal"/>
        <w:ind w:left="-720" w:hanging="0"/>
        <w:jc w:val="both"/>
        <w:rPr/>
      </w:pPr>
      <w:r>
        <w:rPr/>
        <w:t xml:space="preserve">Гущиной Эльвире Василье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eco</w:t>
      </w:r>
      <w:r>
        <w:rPr/>
        <w:t>20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hanging="0"/>
        <w:jc w:val="both"/>
        <w:rPr/>
      </w:pPr>
      <w:r>
        <w:rPr/>
        <w:t>или предоставить в распечатанном виде на кафедру педагогики окружающей среды, безопасности и здоровья человека СПбАППО (ул. Ломоносова, д.11, комн. 304; тел. 409-80-79).</w:t>
      </w:r>
    </w:p>
    <w:p>
      <w:pPr>
        <w:pStyle w:val="Normal"/>
        <w:ind w:left="-720" w:firstLine="436"/>
        <w:jc w:val="both"/>
        <w:rPr/>
      </w:pPr>
      <w:r>
        <w:rPr/>
      </w:r>
    </w:p>
    <w:p>
      <w:pPr>
        <w:pStyle w:val="Normal"/>
        <w:ind w:left="-720" w:firstLine="567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ind w:left="-720" w:firstLine="567"/>
        <w:jc w:val="center"/>
        <w:rPr>
          <w:b/>
          <w:b/>
        </w:rPr>
      </w:pPr>
      <w:r>
        <w:rPr>
          <w:b/>
        </w:rPr>
        <w:t>«ЭКОЛОГИЧЕСКОЕ ОБРАЗОВАНИЕ В ОБРАЗОВАТЛЬНОМ УЧРЕЖДЕНИИ»</w:t>
      </w:r>
    </w:p>
    <w:p>
      <w:pPr>
        <w:pStyle w:val="Normal"/>
        <w:ind w:left="-720" w:firstLine="567"/>
        <w:jc w:val="both"/>
        <w:rPr/>
      </w:pPr>
      <w:r>
        <w:rPr/>
        <w:t>Просим предоставить информацию, охватывающую все вопросы дошкольного экологического образования и дополнительного образования детей.</w:t>
      </w:r>
    </w:p>
    <w:p>
      <w:pPr>
        <w:pStyle w:val="Normal"/>
        <w:ind w:left="-720" w:firstLine="567"/>
        <w:jc w:val="both"/>
        <w:rPr/>
      </w:pPr>
      <w:r>
        <w:rPr/>
        <w:t>Желательно, чтобы в анализе материалов по заполнению данной формы приняли участие все представители педагогического коллектива ГБДОУ, а также администрация ОУ.</w:t>
      </w:r>
    </w:p>
    <w:p>
      <w:pPr>
        <w:pStyle w:val="Normal"/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 заполнении анкеты отметьте любым способом </w:t>
      </w:r>
      <w:r>
        <w:rPr/>
        <w:t>(</w:t>
      </w:r>
      <w:r>
        <w:rPr>
          <w:b/>
        </w:rPr>
        <w:t>выделением;</w:t>
      </w:r>
      <w:r>
        <w:rPr/>
        <w:t xml:space="preserve"> </w:t>
      </w:r>
      <w:r>
        <w:rPr>
          <w:u w:val="single"/>
        </w:rPr>
        <w:t>подчеркиванием</w:t>
      </w:r>
      <w:r>
        <w:rPr/>
        <w:t>; знаком «+»)</w:t>
      </w:r>
      <w:r>
        <w:rPr>
          <w:b/>
          <w:i/>
        </w:rPr>
        <w:t xml:space="preserve"> ответы, которые отражают мнение коллектива вашего ОУ. При необходимости допишите свой вариант ответа в строке «ИНОЕ». Будем признательны за любые комментарии, конкретные примеры, цифровые данные.</w:t>
      </w:r>
    </w:p>
    <w:p>
      <w:pPr>
        <w:pStyle w:val="Normal"/>
        <w:ind w:left="-720" w:firstLine="567"/>
        <w:jc w:val="both"/>
        <w:rPr/>
      </w:pPr>
      <w:r>
        <w:rPr/>
        <w:t>Вся информация будет использована исключительно для статистического и содержательного анализа.</w: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лное название образовательной организации…………………….</w:t>
      </w:r>
    </w:p>
    <w:p>
      <w:pPr>
        <w:pStyle w:val="Normal"/>
        <w:ind w:firstLine="567"/>
        <w:jc w:val="both"/>
        <w:rPr/>
      </w:pPr>
      <w:r>
        <w:rPr>
          <w:b/>
        </w:rPr>
        <w:t>Район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ый(е) исполнитель(и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ый телефо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ША ОЦЕНКА СОСТОЯНИЯ ЭКОЛОГИЧЕСКОГО ОБРАЗОВАНИЯ В ОУ (по десятибалльной системе)………………Краткое (2-3 предложения) обоснование сделанной оценки………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</w:rPr>
        <w:t>2. В КАКИХ ФОРМАХ ОСУЩЕСТВЛЯЕТСЯ ЭКОЛОГИЧЕСКОЕ ОБРАЗОВАНИЕ (ЭО) В ВАШЕМ ДОУ? Отметьте все соответствующие пункты.</w:t>
      </w:r>
    </w:p>
    <w:p>
      <w:pPr>
        <w:pStyle w:val="Normal"/>
        <w:ind w:left="-720" w:hanging="0"/>
        <w:rPr/>
      </w:pPr>
      <w:r>
        <w:rPr/>
        <w:t>1. Экологическая составляющая реализуется в образовательной программе общеразвивающего вида</w:t>
      </w:r>
    </w:p>
    <w:p>
      <w:pPr>
        <w:pStyle w:val="Normal"/>
        <w:ind w:left="-720" w:hanging="0"/>
        <w:rPr/>
      </w:pPr>
      <w:r>
        <w:rPr/>
        <w:t>2. Реализуется программа экологического образования («Юный эколог», «Мы», «Паутинка», «Экологическая дорожка», «Наш дом — природа» (подчеркнуть нужное, указать иную или свою программу)</w:t>
      </w:r>
    </w:p>
    <w:p>
      <w:pPr>
        <w:pStyle w:val="Normal"/>
        <w:ind w:left="-720" w:hanging="0"/>
        <w:rPr/>
      </w:pPr>
      <w:r>
        <w:rPr/>
        <w:t>3. Имеются парциальные программы экологической направленности</w:t>
      </w:r>
    </w:p>
    <w:p>
      <w:pPr>
        <w:pStyle w:val="Normal"/>
        <w:ind w:left="-720" w:hanging="0"/>
        <w:rPr/>
      </w:pPr>
      <w:r>
        <w:rPr/>
        <w:t>4. Проводится детское экспериментирование с природными объектами</w:t>
      </w:r>
    </w:p>
    <w:p>
      <w:pPr>
        <w:pStyle w:val="Normal"/>
        <w:ind w:left="-720" w:hanging="0"/>
        <w:rPr/>
      </w:pPr>
      <w:r>
        <w:rPr/>
        <w:t>5. Имеются детские кружки, клубы экологической направленности</w:t>
      </w:r>
    </w:p>
    <w:p>
      <w:pPr>
        <w:pStyle w:val="Normal"/>
        <w:ind w:left="-720" w:hanging="0"/>
        <w:rPr/>
      </w:pPr>
      <w:r>
        <w:rPr/>
        <w:t>6. Проводятся досуговые мероприятия экологической направленности (праздники,  тематические вечера, экологический театр и др.</w:t>
      </w:r>
    </w:p>
    <w:p>
      <w:pPr>
        <w:pStyle w:val="Normal"/>
        <w:ind w:left="-720" w:hanging="0"/>
        <w:rPr/>
      </w:pPr>
      <w:r>
        <w:rPr/>
        <w:t>7. Проводятся массовые экологические мероприятия и акции</w:t>
      </w:r>
    </w:p>
    <w:p>
      <w:pPr>
        <w:pStyle w:val="Normal"/>
        <w:jc w:val="both"/>
        <w:rPr/>
      </w:pPr>
      <w:r>
        <w:rPr/>
        <w:t xml:space="preserve">А. ежегодные </w:t>
      </w:r>
    </w:p>
    <w:p>
      <w:pPr>
        <w:pStyle w:val="Normal"/>
        <w:jc w:val="both"/>
        <w:rPr/>
      </w:pPr>
      <w:r>
        <w:rPr/>
        <w:t xml:space="preserve">Б. разовые </w:t>
      </w:r>
    </w:p>
    <w:p>
      <w:pPr>
        <w:pStyle w:val="Normal"/>
        <w:ind w:left="-720" w:hanging="0"/>
        <w:jc w:val="both"/>
        <w:rPr/>
      </w:pPr>
      <w:r>
        <w:rPr/>
        <w:t>8. ДОУ – участник эколого-образовательного (ых) проекта(ов)</w:t>
      </w:r>
    </w:p>
    <w:p>
      <w:pPr>
        <w:pStyle w:val="Normal"/>
        <w:jc w:val="both"/>
        <w:rPr/>
      </w:pPr>
      <w:r>
        <w:rPr/>
        <w:t>А. международных</w:t>
      </w:r>
    </w:p>
    <w:p>
      <w:pPr>
        <w:pStyle w:val="Normal"/>
        <w:jc w:val="both"/>
        <w:rPr/>
      </w:pPr>
      <w:r>
        <w:rPr/>
        <w:t>Б. всероссийских и региональных</w:t>
      </w:r>
    </w:p>
    <w:p>
      <w:pPr>
        <w:pStyle w:val="Normal"/>
        <w:jc w:val="both"/>
        <w:rPr/>
      </w:pPr>
      <w:r>
        <w:rPr/>
        <w:t>В. Городских</w:t>
      </w:r>
    </w:p>
    <w:p>
      <w:pPr>
        <w:pStyle w:val="Normal"/>
        <w:jc w:val="both"/>
        <w:rPr/>
      </w:pPr>
      <w:r>
        <w:rPr/>
        <w:t>Г. Районных</w:t>
      </w:r>
    </w:p>
    <w:p>
      <w:pPr>
        <w:pStyle w:val="Normal"/>
        <w:ind w:left="-720" w:hanging="0"/>
        <w:jc w:val="both"/>
        <w:rPr/>
      </w:pPr>
      <w:r>
        <w:rPr/>
        <w:t>9. В ДОУ реализуются собственные эколого-образовательные проекты</w:t>
      </w:r>
    </w:p>
    <w:p>
      <w:pPr>
        <w:pStyle w:val="Normal"/>
        <w:ind w:left="-720" w:hanging="0"/>
        <w:rPr/>
      </w:pPr>
      <w:r>
        <w:rPr/>
        <w:t>10. ДОУ – участник экологических конкурсов:</w:t>
      </w:r>
    </w:p>
    <w:p>
      <w:pPr>
        <w:pStyle w:val="Normal"/>
        <w:rPr/>
      </w:pPr>
      <w:r>
        <w:rPr/>
        <w:t xml:space="preserve"> </w:t>
      </w:r>
      <w:r>
        <w:rPr/>
        <w:t>А. Международных</w:t>
      </w:r>
    </w:p>
    <w:p>
      <w:pPr>
        <w:pStyle w:val="Normal"/>
        <w:rPr/>
      </w:pPr>
      <w:r>
        <w:rPr/>
        <w:t xml:space="preserve"> </w:t>
      </w:r>
      <w:r>
        <w:rPr/>
        <w:t>Б. Всероссийских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. Городских</w:t>
      </w:r>
    </w:p>
    <w:p>
      <w:pPr>
        <w:pStyle w:val="Normal"/>
        <w:ind w:left="-720" w:firstLine="720"/>
        <w:jc w:val="both"/>
        <w:rPr/>
      </w:pPr>
      <w:r>
        <w:rPr/>
        <w:t>Г. Районных</w:t>
      </w:r>
    </w:p>
    <w:p>
      <w:pPr>
        <w:pStyle w:val="Normal"/>
        <w:ind w:left="-720" w:hanging="0"/>
        <w:jc w:val="both"/>
        <w:rPr/>
      </w:pPr>
      <w:r>
        <w:rPr/>
        <w:t>11. Проводятся экологические конкурсы в ДОУ</w:t>
      </w:r>
    </w:p>
    <w:p>
      <w:pPr>
        <w:pStyle w:val="Normal"/>
        <w:ind w:left="-720" w:hanging="0"/>
        <w:jc w:val="both"/>
        <w:rPr/>
      </w:pPr>
      <w:r>
        <w:rPr/>
        <w:t>12. Разработана экологическая тропинка на территории ДОУ</w:t>
      </w:r>
    </w:p>
    <w:p>
      <w:pPr>
        <w:pStyle w:val="Normal"/>
        <w:ind w:left="-720" w:hanging="0"/>
        <w:jc w:val="both"/>
        <w:rPr/>
      </w:pPr>
      <w:r>
        <w:rPr/>
        <w:t>13. Разработаны малые туристические маршруты (дальние прогулки) в природное окружение</w:t>
      </w:r>
    </w:p>
    <w:p>
      <w:pPr>
        <w:pStyle w:val="Normal"/>
        <w:ind w:left="-720" w:hanging="0"/>
        <w:jc w:val="both"/>
        <w:rPr/>
      </w:pPr>
      <w:r>
        <w:rPr/>
        <w:t>14. ИНОЕ (что именно)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3. КАК ПРЕДСТАВЛЕНА ПРИРОДНО-ПРЕДМЕТНАЯ СРЕДА ЭО В ДОУ И НА  УЧАСТКЕ? Отметьте соответствующие пункты.</w:t>
      </w:r>
    </w:p>
    <w:p>
      <w:pPr>
        <w:pStyle w:val="Normal"/>
        <w:ind w:left="-720" w:hanging="0"/>
        <w:rPr/>
      </w:pPr>
      <w:r>
        <w:rPr/>
        <w:t>1. Имеются растения только в интерьере учреждения</w:t>
      </w:r>
    </w:p>
    <w:p>
      <w:pPr>
        <w:pStyle w:val="Normal"/>
        <w:ind w:left="-720" w:hanging="0"/>
        <w:rPr/>
      </w:pPr>
      <w:r>
        <w:rPr/>
        <w:t>2. Имеются природные уголки в группах</w:t>
      </w:r>
    </w:p>
    <w:p>
      <w:pPr>
        <w:pStyle w:val="Normal"/>
        <w:ind w:left="-720" w:hanging="0"/>
        <w:rPr/>
      </w:pPr>
      <w:r>
        <w:rPr/>
        <w:t>3. Имеется специальная комната природы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4. Наличие участка ДОУ:</w:t>
      </w:r>
    </w:p>
    <w:p>
      <w:pPr>
        <w:pStyle w:val="Normal"/>
        <w:jc w:val="both"/>
        <w:rPr/>
      </w:pPr>
      <w:r>
        <w:rPr/>
        <w:t>А. в оперативном управлении (собственный)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Б. используются другие территории</w:t>
      </w:r>
    </w:p>
    <w:p>
      <w:pPr>
        <w:pStyle w:val="Normal"/>
        <w:ind w:left="-720" w:hanging="0"/>
        <w:rPr/>
      </w:pPr>
      <w:r>
        <w:rPr/>
        <w:t>5. Используются природные компоненты участка (подчеркните) (растительность, цветники,  огород, место для экспериментирования и др.)</w:t>
      </w:r>
    </w:p>
    <w:p>
      <w:pPr>
        <w:pStyle w:val="Normal"/>
        <w:ind w:left="-720" w:hanging="0"/>
        <w:rPr/>
      </w:pPr>
      <w:r>
        <w:rPr/>
        <w:t>6. Имеются метеостанции, «птичий дворик» и пр.</w:t>
      </w:r>
    </w:p>
    <w:p>
      <w:pPr>
        <w:pStyle w:val="Normal"/>
        <w:ind w:left="-720" w:hanging="0"/>
        <w:rPr/>
      </w:pPr>
      <w:r>
        <w:rPr/>
        <w:t>7. ИНОЕ (что именно)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4. КАКИЕ НАГЛЯДНО-ДИДАКТИЧЕСКИЕ МАТЕРИАЛЫ И НАСКОЛЬКО РЕГУЛЯРНО ИСПОЛЬЗУЮТСЯ В ЭКОЛОГИЧЕСКОМ ОБРАЗОВАНИИ ДОУ?</w:t>
      </w:r>
      <w:r>
        <w:rPr/>
        <w:t xml:space="preserve"> Выберите один ответ из трех для каждого предложенного вариант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616"/>
        <w:gridCol w:w="1614"/>
        <w:gridCol w:w="1522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постоян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от случая к случа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редко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Наглядно-дидактические материалы, поступающие в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. Наглядно-дидактические материалы, приобретенные по инициативе педаг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 Наглядно-дидактические материалы, изготовленные педагогами самостоя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4. Цифровые материалы (пособия, энциклопедии, фильмы и др.), различных издательств, поступающие в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 Цифровые материалы (презентации, фильмы и др.), подготовленные педагог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. Цифровые материалы (презентации, фильмы и др.), подготовленные родит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. Интернет-ресур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. ИНОЕ (что имен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. КАКУЮ ЭКОЛОГО-ОБРАЗОВАТЕЛЬНУЮ ПОДГОТОВКУ ИМЕЕТ КАДРОВЫЙ СОСТАВ ДОУ? Отметьте вс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1. Имеются дипломированные специалисты </w:t>
      </w:r>
      <w:r>
        <w:rPr>
          <w:u w:val="single"/>
        </w:rPr>
        <w:t>в области экологического образования</w:t>
      </w:r>
      <w:r>
        <w:rPr/>
        <w:t xml:space="preserve"> (диплом института, педучилища, диплом о профессиональной переподготовке)_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Имеются педагоги, окончившие курсы повышения квалификации экологической направленности (за 3 года)___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3. Педагоги ДОУ участвовали в научно-практических семинарах, конференциях (за 3 года)___чел. 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Проводится повышение квалификации по ЭО в ДОУ (в какой форме?)________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5. ИНОЕ (что именно)_________________________________________________________ </w:t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331"/>
        <w:spacing w:lineRule="auto" w:line="240" w:before="0" w:after="0"/>
        <w:ind w:left="-720" w:hanging="0"/>
        <w:jc w:val="both"/>
        <w:rPr/>
      </w:pPr>
      <w:r>
        <w:rPr>
          <w:sz w:val="24"/>
          <w:szCs w:val="24"/>
          <w:lang w:val="ru-RU"/>
        </w:rPr>
        <w:t>6. ЗА ПОСЛЕДНИЕ 3 ГОДА  ПЕДАГОГИ ДОУ В ОБЛАСТИ ЭКОЛОГИЧЕСКОГО ОБРАЗОВАНИЯ… (отметьте все соответствующие пункты)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1. Выступали с докладом из опыта работы (в своем ДОУ, на уровне района, города, страны (подчеркните нужное)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2. Проводили занятия на курсах повышения квалификации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Обобщили опыт работы в  публикация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4. Участвовали в социально-экологических проекта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5. Участвовали в работе общественных организаций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Выступали (устно или в печати) с предложениями по совершенствованию ЭО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7. Проводили опытно-экспериментальную работу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8. Участвовали в научно-исследовательской работе (соискатели, аспиранты и др.)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 Получали профессиональные награды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Стали победителями конкурсов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11. ИНОЕ (что именно) 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7. ПО КАКИМ ПРОБЛЕМАМ ПЕДАГОГИ ДОУ ИСПЫТЫВАЮТ ПОТРЕБНОСТЬ В ПОВЫШЕНИИ КВАЛИФИКАЦИИ ИЛИ ПРОФЕССИОНАЛЬНОЙ ПЕРЕПОДГОТОВКЕ? Отметьте вс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1. Экологическое состояние городско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Гуманитарные аспекты окружающе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3. Инновационные технологии экологического образования детей (проектная деятельность и др.)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Образование для устойчивого развития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5. Детское экспериментирование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6. Имеется необходимость профессиональной переподготовки педагогов по образовательной программе «Теория и методика обучения (экология)»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7. ИНОЕ (что именно)________________________________________________________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8</w:t>
      </w:r>
      <w:r>
        <w:rPr/>
        <w:t>. С КАКИМИ СТРУКТУРАМИ, И В КАКОЙ ФОРМЕ ОСУЩЕСТВЛЯЕТСЯ СОЦИАЛЬНОЕ ПАРТНЕРСТВО В ОБЛАСТИ ЭО? Отметьте все соответствующие пункты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54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ые партнер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образовательных возможностей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тся обмен педагогическим опы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тся совместные 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формы </w:t>
            </w:r>
            <w:r>
              <w:rPr>
                <w:sz w:val="20"/>
                <w:szCs w:val="20"/>
              </w:rPr>
              <w:t>(какие имен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Другие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У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образовательные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б А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М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Государственные  структуры 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з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льтурно-образовательные учреждения (зоопарк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Общественные организации,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знес-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ругие партнеры (кто именн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9</w:t>
      </w:r>
      <w:r>
        <w:rPr/>
        <w:t xml:space="preserve">. ПРЕДСТАВЬТЕ, ПОЖАЛУЙСТА, ОЦЕНКУ ОТДЕЛЬНЫХ СТОРОН ЭКОЛОГИЧЕСКОГО ОБРАЗОВАНИЯ АДМИНИСТРАЦИЕЙ ДОУ. Выберите один ответ из трех для каждого предложенного варианта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620"/>
        <w:gridCol w:w="1620"/>
        <w:gridCol w:w="144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Учитывается ли экологическое образование при разработке программных документов ДОУ (программы развития, ОЭР и др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лияет ли эколого-образовательная активность педагогов на их профессиональный карьерный ро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Имеется ли финансовая выгода от того, что педагог активно занимается экологическим образовани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читает ли администрация, что в ДОУ сформировано сообщество педагогов-профессионалов в области экологического образова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2"/>
        <w:ind w:left="-709" w:hanging="0"/>
        <w:jc w:val="both"/>
        <w:rPr/>
      </w:pPr>
      <w:r>
        <w:rPr>
          <w:b/>
        </w:rPr>
        <w:t>10. КАКИЕ МАТЕРИАЛЬНО-ТЕХНИЧЕСКИЕ УСЛОВИЯ ОБЕСПЕЧИВАЮТ ЭКОЛОГИЧЕСКОЕ ОБРАЗОВАНИЕ В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rPr/>
      </w:pPr>
      <w:r>
        <w:rPr/>
        <w:t>Оборудование групповых комн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rPr/>
      </w:pPr>
      <w:r>
        <w:rPr/>
        <w:t>Специальное экологическое оборудование (какое?)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/>
      </w:pPr>
      <w:r>
        <w:rPr/>
        <w:t>ИНОЕ (что именно)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11. ОЦЕНИТЕ УРОВЕНЬ МАТЕРИАЛЬНО-ТЕХНИЧЕСКОГО ОСНАЩЕНИЯ, ОБЕСПЕЧВАЮЩЕГО ЭО, В ДОУ. Выберите один ответ из трех.</w:t>
      </w:r>
    </w:p>
    <w:p>
      <w:pPr>
        <w:pStyle w:val="Normal"/>
        <w:ind w:left="-720" w:hanging="0"/>
        <w:rPr/>
      </w:pPr>
      <w:r>
        <w:rPr/>
        <w:t>А. высокий</w:t>
      </w:r>
    </w:p>
    <w:p>
      <w:pPr>
        <w:pStyle w:val="Normal"/>
        <w:ind w:left="-720" w:hanging="0"/>
        <w:rPr/>
      </w:pPr>
      <w:r>
        <w:rPr/>
        <w:t>Б. средний</w:t>
      </w:r>
    </w:p>
    <w:p>
      <w:pPr>
        <w:pStyle w:val="Normal"/>
        <w:ind w:left="-720" w:hanging="0"/>
        <w:rPr/>
      </w:pPr>
      <w:r>
        <w:rPr/>
        <w:t xml:space="preserve">В. низкий 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  <w:t>12. НАЗОВИТЕ ОСНОВНЫЕ ПРОБЛЕМЫ, ПРЕПЯТСТВУЮЩИЕ РАЗВИТИЮ ЭКОЛОГИЧЕСКОГО ОБРАЗОВАНИЯ В ДОУ: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jc w:val="center"/>
        <w:rPr/>
      </w:pPr>
      <w:r>
        <w:rPr>
          <w:b/>
        </w:rPr>
        <w:t>Анкет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АЯ КУЛЬТУРА ДЕТЕЙ»</w:t>
      </w:r>
    </w:p>
    <w:p>
      <w:pPr>
        <w:pStyle w:val="Normal"/>
        <w:ind w:firstLine="567"/>
        <w:jc w:val="both"/>
        <w:rPr/>
      </w:pPr>
      <w:r>
        <w:rPr/>
        <w:t>Уважаемые воспитатели детских садов и родители воспитанников!  Приглашаем Вас принять участие в городском исследовании сформированности экологической культуры юных петербуржцев. Просим предоставить ответы детей на вопросы, которые могут быть им предложены в форме занимательной беседы или непринужденного раз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детей, принявших участие в общении с Вами: _____ ч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х возраст: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мальчиков - ____ и девочек - ______ </w:t>
      </w:r>
    </w:p>
    <w:p>
      <w:pPr>
        <w:pStyle w:val="Normal"/>
        <w:rPr/>
      </w:pPr>
      <w:r>
        <w:rPr/>
        <w:t>Воспитатель: возраст _____; педагогический стаж - _________</w:t>
      </w:r>
    </w:p>
    <w:p>
      <w:pPr>
        <w:pStyle w:val="Normal"/>
        <w:rPr>
          <w:b/>
          <w:b/>
        </w:rPr>
      </w:pPr>
      <w:r>
        <w:rPr>
          <w:b/>
        </w:rPr>
        <w:t>А. Блок знания</w:t>
      </w:r>
    </w:p>
    <w:p>
      <w:pPr>
        <w:pStyle w:val="Normal"/>
        <w:rPr/>
      </w:pPr>
      <w:r>
        <w:rPr/>
        <w:t>1. По каждому вопросу представьте наиболее яркие высказывания детей, указав их условные инициалы и возраст, например, Коля (6 лет) сказал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3"/>
        <w:gridCol w:w="54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ставленные вопрос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ы дошкольников (слова детей или комментарии педагогов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я – это….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Д……….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орошие дети помогают природе: они вывешивают зимой скворечни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 что еще…?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умные дети никогда 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ушают муравейники в лесу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бы ты еще сказал о ни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дополнительно самостоятельно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 ты думаешь, что обозначает слово «Природа»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рода – это…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ономика – это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……….. 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о такое «Общество»?..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……….. 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чего зависит здоровье человека?…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чего зависит качество твоей жизни? …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ойчивое развитие – эт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……….. 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 самостоятельно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Если бы нам предложили создать сказку, спектакль, или мультфильм о природе, то какие герои могли бы в них участвовать, и какие события с ними происходили? Придумайте сами героя, и что с ним происходило, например, Мальвина ухаживает за прекрасными красивыми цветами в своем саду; Лесовик следит за жизнью в лесу и пр.</w:t>
      </w:r>
    </w:p>
    <w:p>
      <w:pPr>
        <w:pStyle w:val="Normal"/>
        <w:jc w:val="both"/>
        <w:rPr/>
      </w:pPr>
      <w:r>
        <w:rPr/>
        <w:t>Ответы детей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Б. Блок «незнания»</w:t>
      </w:r>
    </w:p>
    <w:p>
      <w:pPr>
        <w:pStyle w:val="Normal"/>
        <w:rPr/>
      </w:pPr>
      <w:r>
        <w:rPr/>
        <w:t>В процессе беседы воспитатель  выявляет точку зрения детей на некоторые положения, приведенны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3"/>
        <w:gridCol w:w="54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ленные вопросы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ы  дет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о ты можешь сказать о территории нашего участка: что тебе нравится, а чего на нем не хватает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ошие люди помогают приро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ережно относятся к бездомным животн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ты можешь еще дополни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ошие люди никогда не делаю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е мусорят на улицах и в пар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ты можешь еще дополни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Д…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нас дома есть комнатные растения. Эти растения помогают нам сделать наш дом красивым…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им еще?..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нас дома есть домашние животные, которых мы очень любим… Кто это? Опишите свои чувства по отношению к домашним животным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ы с родителями часто посещаем парк, сад, сквер и гуляем та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люблю гулять там, потому что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…………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ему иногда появляются бездомные кошки и собаки? Что бы ты мог сделать для бездомных животных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Г………… и т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 самостоятельно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. Блок ценностей</w:t>
      </w:r>
    </w:p>
    <w:p>
      <w:pPr>
        <w:pStyle w:val="Normal"/>
        <w:rPr/>
      </w:pPr>
      <w:r>
        <w:rPr/>
        <w:t>Обозначьте 5 самых важных ценностей, о которых говорят дети (ценности называть группами): 1, 2, 3, 4,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8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н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йтинг (1 - самая значима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Жиз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кружающая среда (природ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дущая профессия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г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ители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ие животные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рузья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бы ты еще назвал?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В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. Блок технологий</w:t>
      </w:r>
    </w:p>
    <w:p>
      <w:pPr>
        <w:pStyle w:val="Normal"/>
        <w:rPr/>
      </w:pPr>
      <w:r>
        <w:rPr/>
        <w:t>В Вашей группе проблемы  окружающей среды наиболее интересно  обсуждать в  следующих формах взаимодействия с детьми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(метод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цените значимость для Ваших детей (по 10-балльной системе) - 10- самая высокая 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и рассказывание сказ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г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гулки на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 листьев, веток, шишек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ие праздники, спектак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ое эксперимен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 самостоятельно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. Блок активности</w:t>
      </w:r>
    </w:p>
    <w:p>
      <w:pPr>
        <w:pStyle w:val="Normal"/>
        <w:rPr/>
      </w:pPr>
      <w:r>
        <w:rPr/>
        <w:t>Как Ваши дети используют экологические знания, сформированные в детском саду… кратко изложите мнение детей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сказы экологических правил, изученных в детском саду, дома, в семье, родител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ологические советы (напоминание) родителям: мусор надо выбрасывать в специальные контейнеры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нтазии – если я буду экологом, ветеринаром, лесником, то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 самостоятельно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…………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 в исследовании!!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"/>
    <w:qFormat/>
    <w:rPr>
      <w:sz w:val="28"/>
      <w:szCs w:val="28"/>
      <w:lang w:bidi="ar-SA"/>
    </w:rPr>
  </w:style>
  <w:style w:type="character" w:styleId="33">
    <w:name w:val="Основной текст (33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spacing w:lineRule="exact" w:line="456"/>
    </w:pPr>
    <w:rPr>
      <w:sz w:val="28"/>
      <w:szCs w:val="28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420" w:after="66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shilenok</dc:creator>
  <dc:description/>
  <cp:keywords/>
  <dc:language>en-US</dc:language>
  <cp:lastModifiedBy>Пользователь Windows</cp:lastModifiedBy>
  <cp:lastPrinted>2018-04-17T09:16:00Z</cp:lastPrinted>
  <dcterms:modified xsi:type="dcterms:W3CDTF">2018-04-25T07:40:00Z</dcterms:modified>
  <cp:revision>2</cp:revision>
  <dc:subject/>
  <dc:title/>
</cp:coreProperties>
</file>