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672465</wp:posOffset>
                </wp:positionV>
                <wp:extent cx="3238500" cy="2972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митет по здравоохранению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анкт-Петербургское Государственно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азенное учреждение здравоохран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Городской центр медицинской профилактики»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Малая Садовая ул.,  д. 1/25 (Итальянская ул., д. 25)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нкт-Петербург, 191023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тел/факс(812) 246-69-09, (812) 571-70-33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cmedprof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@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zdrav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spb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cm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ПО05278763 ОКОНХ 91532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825342706 КПП 781 001 00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694" w:leader="none"/>
                                <w:tab w:val="left" w:pos="4253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12. 2017г.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749/01-17</w:t>
                            </w:r>
                            <w:r>
                              <w:rPr>
                                <w:b/>
                                <w:sz w:val="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Standard"/>
                              <w:spacing w:before="240" w:after="0"/>
                              <w:ind w:left="426" w:right="249" w:hanging="0"/>
                              <w:rPr/>
                            </w:pPr>
                            <w:r>
                              <w:rPr/>
                              <w:t>О семинаре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4.05pt;mso-wrap-distance-left:9.05pt;mso-wrap-distance-right:9.05pt;mso-wrap-distance-top:0pt;mso-wrap-distance-bottom:0pt;margin-top:-52.95pt;mso-position-vertical-relative:text;margin-left:-13.6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Heading6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митет по здравоохранению</w:t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анкт-Петербургское Государственное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азенное учреждение здравоохран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Городской центр медицинской профилактики»</w:t>
                      </w:r>
                    </w:p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Малая Садовая ул.,  д. 1/25 (Итальянская ул., д. 25)</w:t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анкт-Петербург, 191023</w:t>
                      </w:r>
                    </w:p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тел/факс(812) 246-69-09, (812) 571-70-33</w:t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gcmedprof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@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zdrav</w:t>
                        </w:r>
                      </w:hyperlink>
                      <w:hyperlink r:id="rId12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</w:hyperlink>
                      <w:hyperlink r:id="rId1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spb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ru</w:t>
                        </w:r>
                      </w:hyperlink>
                    </w:p>
                    <w:p>
                      <w:pPr>
                        <w:pStyle w:val="Standard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cmp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КПО05278763 ОКОНХ 91532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825342706 КПП 781 001 001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694" w:leader="none"/>
                          <w:tab w:val="left" w:pos="4253" w:leader="none"/>
                        </w:tabs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.12. 2017г.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u w:val="single"/>
                        </w:rPr>
                        <w:t xml:space="preserve"> 749/01-17</w:t>
                      </w:r>
                      <w:r>
                        <w:rPr>
                          <w:b/>
                          <w:sz w:val="2"/>
                          <w:u w:val="single"/>
                        </w:rPr>
                        <w:t>.</w:t>
                      </w:r>
                    </w:p>
                    <w:p>
                      <w:pPr>
                        <w:pStyle w:val="Standard"/>
                        <w:spacing w:before="240" w:after="0"/>
                        <w:ind w:left="426" w:right="249" w:hanging="0"/>
                        <w:rPr/>
                      </w:pPr>
                      <w:r>
                        <w:rPr/>
                        <w:t>О сем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-605790</wp:posOffset>
                </wp:positionV>
                <wp:extent cx="2828925" cy="290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90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ов образ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й районов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учно-методических центров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нтров психолого-педагогической медицинской и социальной помощ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м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ов для детей-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8.8pt;mso-wrap-distance-left:9.05pt;mso-wrap-distance-right:9.05pt;mso-wrap-distance-top:0pt;mso-wrap-distance-bottom:0pt;margin-top:-47.7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ам 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ов образования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й районов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Директорам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научно-методических центров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ам 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Центров психолого-педагогической медицинской и социальной помощи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м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ов для детей-сирот и детей, оставшихся без попечения родителе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ind w:left="-142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142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yle16"/>
        <w:spacing w:lineRule="auto" w:line="276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сексуальной активности, проявляющейся в любви к риску, необычным поступкам и новым переживаниям, особенно характерен в подростковом возрасте. Особенностям психологических предпосылок рискованного сексуального поведения девушек-подростков, которые  необходимо знать специалистам, работающих с молодежью, будет посвящен семинар.  </w:t>
      </w:r>
    </w:p>
    <w:p>
      <w:pPr>
        <w:pStyle w:val="Style16"/>
        <w:spacing w:lineRule="auto" w:line="276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декабря 2017 года, в 14.00, в Городском центре медицинской профилактики (ул. Итальянская, д.25) состоится семинар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numPr>
          <w:ilvl w:val="0"/>
          <w:numId w:val="2"/>
        </w:numPr>
        <w:spacing w:lineRule="auto" w:line="276"/>
        <w:ind w:left="0" w:right="42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линико-психологические предпосылки рискованного сексуального поведения девушек-подростков» </w:t>
      </w:r>
    </w:p>
    <w:p>
      <w:pPr>
        <w:pStyle w:val="Style16"/>
        <w:spacing w:lineRule="auto" w:line="276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Анатолий Николаевич, главный медицинский психолог Комитета по здравоохранению, заведующий кафедрой клинической психологии РГПУ им. А.И. Герцена, доктор медицинских наук, профессор</w:t>
      </w:r>
    </w:p>
    <w:p>
      <w:pPr>
        <w:pStyle w:val="Style16"/>
        <w:numPr>
          <w:ilvl w:val="0"/>
          <w:numId w:val="2"/>
        </w:numPr>
        <w:spacing w:lineRule="auto" w:line="276"/>
        <w:ind w:left="0"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сихологическая помощь при проблемах репродуктивного выбора»</w:t>
      </w:r>
    </w:p>
    <w:p>
      <w:pPr>
        <w:pStyle w:val="Style16"/>
        <w:spacing w:lineRule="auto" w:line="276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яков Игорь Валерьевич, к.м.н., ст.н.сотрудник научно-организационного отделения «СПб НИПНИ им. В.М. Бехтерева» Минздрава России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глашаются: </w:t>
      </w:r>
      <w:r>
        <w:rPr>
          <w:rFonts w:cs="Times New Roman" w:ascii="Times New Roman" w:hAnsi="Times New Roman"/>
          <w:sz w:val="28"/>
          <w:szCs w:val="28"/>
        </w:rPr>
        <w:t xml:space="preserve">психологи, социальные педагоги общеобразовательных учреждений, социальные работники Центров помощи семье и детям.  </w:t>
      </w:r>
    </w:p>
    <w:p>
      <w:pPr>
        <w:pStyle w:val="Style16"/>
        <w:spacing w:lineRule="auto" w:line="276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В.Е. Жолобов</w:t>
      </w:r>
    </w:p>
    <w:p>
      <w:pPr>
        <w:pStyle w:val="Normal"/>
        <w:spacing w:before="0" w:after="0"/>
        <w:ind w:left="-142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Заозерский Ю.А. 571-34-55   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medprof@zdrav.spb.ru" TargetMode="External"/><Relationship Id="rId3" Type="http://schemas.openxmlformats.org/officeDocument/2006/relationships/hyperlink" Target="mailto:gcmedprof@zdrav.spb.ru" TargetMode="External"/><Relationship Id="rId4" Type="http://schemas.openxmlformats.org/officeDocument/2006/relationships/hyperlink" Target="mailto:gcmedprof@zdrav.spb.ru" TargetMode="External"/><Relationship Id="rId5" Type="http://schemas.openxmlformats.org/officeDocument/2006/relationships/hyperlink" Target="mailto:gcmedprof@zdrav.spb.ru" TargetMode="External"/><Relationship Id="rId6" Type="http://schemas.openxmlformats.org/officeDocument/2006/relationships/hyperlink" Target="mailto:gcmedprof@zdrav.spb.ru" TargetMode="External"/><Relationship Id="rId7" Type="http://schemas.openxmlformats.org/officeDocument/2006/relationships/hyperlink" Target="mailto:gcmedprof@zdrav.spb.ru" TargetMode="External"/><Relationship Id="rId8" Type="http://schemas.openxmlformats.org/officeDocument/2006/relationships/hyperlink" Target="mailto:gcmedprof@zdrav.spb.ru" TargetMode="External"/><Relationship Id="rId9" Type="http://schemas.openxmlformats.org/officeDocument/2006/relationships/hyperlink" Target="mailto:gcmedprof@zdrav.spb.ru" TargetMode="External"/><Relationship Id="rId10" Type="http://schemas.openxmlformats.org/officeDocument/2006/relationships/hyperlink" Target="mailto:gcmedprof@zdrav.spb.ru" TargetMode="External"/><Relationship Id="rId11" Type="http://schemas.openxmlformats.org/officeDocument/2006/relationships/hyperlink" Target="mailto:gcmedprof@zdrav.spb.ru" TargetMode="External"/><Relationship Id="rId12" Type="http://schemas.openxmlformats.org/officeDocument/2006/relationships/hyperlink" Target="mailto:gcmedprof@zdrav.spb.ru" TargetMode="External"/><Relationship Id="rId13" Type="http://schemas.openxmlformats.org/officeDocument/2006/relationships/hyperlink" Target="mailto:gcmedprof@zdrav.spb.ru" TargetMode="External"/><Relationship Id="rId14" Type="http://schemas.openxmlformats.org/officeDocument/2006/relationships/hyperlink" Target="mailto:gcmedprof@zdrav.spb.ru" TargetMode="External"/><Relationship Id="rId15" Type="http://schemas.openxmlformats.org/officeDocument/2006/relationships/hyperlink" Target="mailto:gcmedprof@zdrav.spb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1:00Z</dcterms:created>
  <dc:creator>PinkHall</dc:creator>
  <dc:description/>
  <cp:keywords/>
  <dc:language>en-US</dc:language>
  <cp:lastModifiedBy>Заозерский</cp:lastModifiedBy>
  <cp:lastPrinted>2017-12-13T10:13:00Z</cp:lastPrinted>
  <dcterms:modified xsi:type="dcterms:W3CDTF">2017-12-13T09:14:00Z</dcterms:modified>
  <cp:revision>13</cp:revision>
  <dc:subject/>
  <dc:title/>
</cp:coreProperties>
</file>